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ที่สำคัญของพืช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ที่สำคัญของพืช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่วนประกอบที่สำคัญของพืช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ิษฐ์ภาพปะติดส่วนประกอบของพืช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ที่สำคัญของพืช ได้แก่ ราก ลำต้น ใบ ดอก ผลและเมล็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 การคิดวิเคราะห์ การสร้างคำอธิบาย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</w:t>
      </w:r>
      <w:r>
        <w:rPr>
          <w:rFonts w:ascii="Angsana New" w:hAnsi="Angsana New" w:cs="Angsana New"/>
          <w:sz w:val="32"/>
          <w:sz w:val="32"/>
          <w:szCs w:val="32"/>
        </w:rPr>
        <w:t>สารสนเทศ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33985</wp:posOffset>
                </wp:positionV>
                <wp:extent cx="6389370" cy="86106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55pt;width:503.1pt;height:67.8pt" coordorigin="-72,211" coordsize="10062,1356">
                <v:shape id="shape_0" stroked="f" o:allowincell="f" style="position:absolute;left:-72;top:211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5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91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ดังนี้ นักเรียนวางแผน 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28260</wp:posOffset>
            </wp:positionH>
            <wp:positionV relativeFrom="paragraph">
              <wp:posOffset>442595</wp:posOffset>
            </wp:positionV>
            <wp:extent cx="720090" cy="72009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ส่วนประกอบของพืชที่หลุดร่วงจากต้น แล้วนำมาทับในสมุดให้แห้ง แล้วออกแบบและปะติดส่วนประกอบของพืชเป็นรูปร่างต่าง ๆ ตามจินตนาการของนักเรียนใน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02235</wp:posOffset>
                </wp:positionV>
                <wp:extent cx="4858385" cy="190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85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8.05pt;width:382.45pt;height:0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1016000</wp:posOffset>
                </wp:positionV>
                <wp:extent cx="503110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80pt;width:396.05pt;height:0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102235</wp:posOffset>
                </wp:positionV>
                <wp:extent cx="447040" cy="913765"/>
                <wp:effectExtent l="9525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136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8040"/>
                            <a:gd name="textAreaBottom" fmla="*/ 5184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75pt;margin-top:8.05pt;width:35.15pt;height:71.9pt;mso-wrap-style:none;v-text-anchor:middle" type="_x0000_t85">
                <v:fill o:detectmouseclick="t" on="false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9090</wp:posOffset>
                </wp:positionH>
                <wp:positionV relativeFrom="paragraph">
                  <wp:posOffset>481330</wp:posOffset>
                </wp:positionV>
                <wp:extent cx="1270" cy="54038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pt;margin-top:37.9pt;width:0.1pt;height:42.5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79375</wp:posOffset>
                </wp:positionV>
                <wp:extent cx="5356860" cy="9893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ภาพปะติด เป็นการบูรณ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หลักปรัชญาของเศรษฐกิจพอเพียง สร้า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ตามปรัชญาของเศรษฐกิจพอเพียง พัฒนา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างด้าน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pt;mso-wrap-distance-left:9.05pt;mso-wrap-distance-right:9.05pt;mso-wrap-distance-top:0pt;mso-wrap-distance-bottom:0pt;margin-top:6.2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ประดิษฐ์ภาพปะติด เป็นการบูรณ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หลักปรัชญาของเศรษฐกิจพอเพียง สร้า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ดำรงตนตามปรัชญาของเศรษฐกิจพอเพียง พัฒนา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างด้าน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่วนประกอบที่สำคัญ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แบบและเขียนเป็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115</wp:posOffset>
            </wp:positionH>
            <wp:positionV relativeFrom="paragraph">
              <wp:posOffset>170180</wp:posOffset>
            </wp:positionV>
            <wp:extent cx="715645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261620</wp:posOffset>
                </wp:positionV>
                <wp:extent cx="4925695" cy="889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6240" cy="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0.6pt;width:387.8pt;height:0.6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864870</wp:posOffset>
                </wp:positionV>
                <wp:extent cx="511175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68.1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268605</wp:posOffset>
                </wp:positionV>
                <wp:extent cx="416560" cy="596265"/>
                <wp:effectExtent l="9525" t="10160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21.15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261620</wp:posOffset>
                </wp:positionV>
                <wp:extent cx="5356860" cy="5670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4.65pt;mso-wrap-distance-left:9.05pt;mso-wrap-distance-right:9.05pt;mso-wrap-distance-top:0pt;mso-wrap-distance-bottom:0pt;margin-top:20.6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953135</wp:posOffset>
                </wp:positionV>
                <wp:extent cx="457200" cy="914400"/>
                <wp:effectExtent l="46990" t="0" r="231775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62.75pt;margin-top:75.0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968375</wp:posOffset>
                </wp:positionV>
                <wp:extent cx="457200" cy="914400"/>
                <wp:effectExtent l="237490" t="0" r="4953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64.9pt;margin-top:76.2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1520825</wp:posOffset>
                </wp:positionV>
                <wp:extent cx="457200" cy="914400"/>
                <wp:effectExtent l="52705" t="15240" r="0" b="149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41.75pt;margin-top:119.7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557530</wp:posOffset>
                </wp:positionV>
                <wp:extent cx="457200" cy="914400"/>
                <wp:effectExtent l="55245" t="38735" r="2444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26.7pt;margin-top:43.8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8385</wp:posOffset>
                </wp:positionH>
                <wp:positionV relativeFrom="paragraph">
                  <wp:posOffset>2332355</wp:posOffset>
                </wp:positionV>
                <wp:extent cx="1082675" cy="518160"/>
                <wp:effectExtent l="1270" t="0" r="0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และเมล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82.55pt;margin-top:183.6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และเมล็ด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7330</wp:posOffset>
                </wp:positionH>
                <wp:positionV relativeFrom="paragraph">
                  <wp:posOffset>2332355</wp:posOffset>
                </wp:positionV>
                <wp:extent cx="908685" cy="51816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17.9pt;margin-top:183.65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1405</wp:posOffset>
                </wp:positionH>
                <wp:positionV relativeFrom="paragraph">
                  <wp:posOffset>945515</wp:posOffset>
                </wp:positionV>
                <wp:extent cx="784860" cy="51816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85.15pt;margin-top:74.4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ำต้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8225</wp:posOffset>
                </wp:positionH>
                <wp:positionV relativeFrom="paragraph">
                  <wp:posOffset>895985</wp:posOffset>
                </wp:positionV>
                <wp:extent cx="1332230" cy="1169670"/>
                <wp:effectExtent l="5080" t="5080" r="5715" b="259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สำคัญของ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81.75pt;margin-top:70.5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ประ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สำคัญของพืช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8255</wp:posOffset>
                </wp:positionV>
                <wp:extent cx="1082675" cy="518160"/>
                <wp:effectExtent l="127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9.45pt;margin-top:0.6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4625</wp:posOffset>
                </wp:positionH>
                <wp:positionV relativeFrom="paragraph">
                  <wp:posOffset>72390</wp:posOffset>
                </wp:positionV>
                <wp:extent cx="1082675" cy="51816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13.75pt;margin-top:5.7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365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-128905</wp:posOffset>
                </wp:positionV>
                <wp:extent cx="457200" cy="914400"/>
                <wp:effectExtent l="0" t="15240" r="52070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1.35pt;margin-top:-10.1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ส่วนประกอบที่สำคัญ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4251960" cy="7924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95pt;width:334.8pt;height:62.35pt" coordorigin="-48,139" coordsize="6696,1247">
                <v:shape id="shape_0" stroked="f" o:allowincell="f" style="position:absolute;left:-48;top:139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7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3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ภาพปะติดส่วนประกอบของพืช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5013960" cy="79629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25pt;width:394.8pt;height:62.7pt" coordorigin="-75,105" coordsize="7896,1254">
                <v:shape id="shape_0" stroked="f" o:allowincell="f" style="position:absolute;left:-75;top:105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71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ภาพปะติด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พืช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ให้ผู้สูงอายุใ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 </w:t>
      </w:r>
      <w:r>
        <w:rPr>
          <w:rFonts w:cs="Angsana New" w:ascii="Angsana New" w:hAnsi="Angsana New"/>
          <w:sz w:val="28"/>
          <w:szCs w:val="32"/>
        </w:rPr>
        <w:t xml:space="preserve">100 </w:t>
      </w:r>
      <w:r>
        <w:rPr>
          <w:rFonts w:ascii="Angsana New" w:hAnsi="Angsana New" w:cs="Angsana New"/>
          <w:sz w:val="28"/>
          <w:sz w:val="28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6"/>
        </w:rPr>
        <w:t>A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่วนประกอบของ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ะติด ส่วนประกอบของพืช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ออกแบบภาพปะต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sz w:val="28"/>
                <w:sz w:val="28"/>
              </w:rPr>
              <w:t>ะเอียด และมี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และเหมาะสม มีความละเอียด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SUBJECT03</dc:creator>
  <dc:description/>
  <cp:keywords/>
  <dc:language>en-US</dc:language>
  <cp:lastModifiedBy>PW VICHAKAN</cp:lastModifiedBy>
  <cp:lastPrinted>2018-07-09T10:06:00Z</cp:lastPrinted>
  <dcterms:modified xsi:type="dcterms:W3CDTF">2018-07-21T04:21:00Z</dcterms:modified>
  <cp:revision>21</cp:revision>
  <dc:subject/>
  <dc:title/>
</cp:coreProperties>
</file>