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09220" simplePos="0" locked="0" layoutInCell="0" allowOverlap="1" relativeHeight="52">
                <wp:simplePos x="0" y="0"/>
                <wp:positionH relativeFrom="column">
                  <wp:posOffset>983615</wp:posOffset>
                </wp:positionH>
                <wp:positionV relativeFrom="paragraph">
                  <wp:posOffset>-167640</wp:posOffset>
                </wp:positionV>
                <wp:extent cx="3797300" cy="767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767160"/>
                          <a:chOff x="0" y="0"/>
                          <a:chExt cx="3797280" cy="767160"/>
                        </a:xfrm>
                      </wpg:grpSpPr>
                      <wps:wsp>
                        <wps:cNvSpPr/>
                        <wps:spPr>
                          <a:xfrm>
                            <a:off x="60480" y="7560"/>
                            <a:ext cx="353556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7dff"/>
                          </a:solidFill>
                          <a:ln w="936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880"/>
                            <a:ext cx="353880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ddf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568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432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232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53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" y="35676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17928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206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800" y="259200"/>
                              <a:ext cx="62280" cy="1461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92680"/>
                              <a:ext cx="36360" cy="716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96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0560" y="303480"/>
                              <a:ext cx="58536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1680" y="0"/>
                            <a:ext cx="355680" cy="66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6040" y="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" y="432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2232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880" y="53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676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6320" y="17928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1520" y="206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7240" y="259200"/>
                              <a:ext cx="62280" cy="1461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292680"/>
                              <a:ext cx="36360" cy="716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040" y="60696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0520" y="303480"/>
                              <a:ext cx="58536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7600" y="237960"/>
                            <a:ext cx="409680" cy="52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8120"/>
                              <a:ext cx="409680" cy="45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9240" cy="43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51480"/>
                                  <a:ext cx="374040" cy="388800"/>
                                </a:xfrm>
                              </wpg:grpSpPr>
                              <wps:wsp>
                                <wps:cNvSpPr/>
                                <wps:spPr>
                                  <a:xfrm rot="2524800">
                                    <a:off x="250920" y="11880"/>
                                    <a:ext cx="43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48960" y="99720"/>
                                    <a:ext cx="240120" cy="23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0080" y="0"/>
                                    <a:ext cx="9396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524800">
                                      <a:off x="-1080" y="27720"/>
                                      <a:ext cx="95760" cy="334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66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524800">
                                      <a:off x="14040" y="30960"/>
                                      <a:ext cx="68040" cy="241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2524800">
                                  <a:off x="19080" y="228600"/>
                                  <a:ext cx="2401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01880" y="23076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96120" y="2858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44360" y="2588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73520" y="3074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216720" y="25560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82520" y="19692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67760" y="2390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32280" y="356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63960" y="32760"/>
                                  <a:ext cx="29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57840" y="32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" y="10440"/>
                                <a:ext cx="398880" cy="44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1840"/>
                                  <a:ext cx="374040" cy="388800"/>
                                </a:xfrm>
                              </wpg:grpSpPr>
                              <wps:wsp>
                                <wps:cNvSpPr/>
                                <wps:spPr>
                                  <a:xfrm rot="2524800">
                                    <a:off x="250920" y="11880"/>
                                    <a:ext cx="43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48960" y="99720"/>
                                    <a:ext cx="240120" cy="23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0080" y="0"/>
                                    <a:ext cx="9396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524800">
                                      <a:off x="-1080" y="27720"/>
                                      <a:ext cx="95760" cy="3348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524800">
                                      <a:off x="14040" y="30960"/>
                                      <a:ext cx="68040" cy="241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2524800">
                                  <a:off x="19080" y="229680"/>
                                  <a:ext cx="2401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01160" y="23112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96120" y="2858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43640" y="2588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73520" y="30852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216720" y="25596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81800" y="19728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67040" y="23940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31200" y="356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63240" y="32760"/>
                                  <a:ext cx="29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57120" y="32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3720" y="0"/>
                              <a:ext cx="151920" cy="445680"/>
                            </a:xfrm>
                          </wpg:grpSpPr>
                          <wps:wsp>
                            <wps:cNvSpPr/>
                            <wps:spPr>
                              <a:xfrm flipH="1" rot="776400">
                                <a:off x="44640" y="96840"/>
                                <a:ext cx="52560" cy="28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977000">
                                <a:off x="0" y="381240"/>
                                <a:ext cx="65880" cy="525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40" y="72720"/>
                                <a:ext cx="94680" cy="46440"/>
                              </a:xfrm>
                            </wpg:grpSpPr>
                            <wps:wsp>
                              <wps:cNvSpPr/>
                              <wps:spPr>
                                <a:xfrm flipH="1" rot="776400">
                                  <a:off x="1800" y="9720"/>
                                  <a:ext cx="91440" cy="26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76400">
                                  <a:off x="12600" y="11160"/>
                                  <a:ext cx="705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776400">
                                <a:off x="20880" y="277200"/>
                                <a:ext cx="525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56520" y="31932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51840" y="29268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44280" y="33336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92520" y="12564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74880" y="14400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90720" y="5220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98280" y="17640"/>
                                <a:ext cx="234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84960" y="108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13.2pt;width:325.1pt;height:56.5pt" coordorigin="1154,-264" coordsize="6502,1130">
                <v:roundrect id="shape_0" fillcolor="#ff7dff" stroked="t" o:allowincell="f" style="position:absolute;left:1644;top:-252;width:5567;height:1019;mso-wrap-style:none;v-text-anchor:middle">
                  <v:fill o:detectmouseclick="t" type="solid" color2="#008200"/>
                  <v:stroke color="#ff6699" weight="9360" joinstyle="miter" endcap="flat"/>
                  <w10:wrap type="none"/>
                </v:roundrect>
                <v:roundrect id="shape_0" fillcolor="#ffddf5" stroked="f" o:allowincell="f" style="position:absolute;left:1644;top:-203;width:5572;height:921;mso-wrap-style:none;v-text-anchor:middle">
                  <v:fill o:detectmouseclick="t" color2="white"/>
                  <v:stroke color="#3465a4" joinstyle="round" endcap="flat"/>
                  <w10:wrap type="none"/>
                </v:roundrect>
                <v:group id="shape_0" style="position:absolute;left:1154;top:-264;width:955;height:1043">
                  <v:rect id="shape_0" fillcolor="#ff6699" stroked="f" o:allowincell="f" style="position:absolute;left:1549;top:-264;width:423;height:8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group id="shape_0" style="position:absolute;left:1632;top:-257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1632;top:-257;width:470;height:481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ff6699" stroked="f" o:allowincell="f" style="position:absolute;left:1676;top:-222;width:164;height:164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1728;top:-173;width:72;height:72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group id="shape_0" style="position:absolute;left:1638;top:298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1638;top:298;width:470;height:481;flip:y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6699" stroked="f" o:allowincell="f" style="position:absolute;left:1682;top:580;width:164;height:164;flip:y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1734;top:623;width:72;height:72;flip:y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ff6699" stroked="f" o:allowincell="f" style="position:absolute;left:1637;top:144;width:97;height:229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ffddf5" stroked="f" o:allowincell="f" style="position:absolute;left:1659;top:197;width:56;height:112;mso-wrap-style:none;v-text-anchor:middle" type="_x0000_t135">
                    <v:fill o:detectmouseclick="t" type="solid" color2="#00220a"/>
                    <v:stroke color="#3465a4" joinstyle="round" endcap="flat"/>
                    <w10:wrap type="none"/>
                  </v:shape>
                  <v:rect id="shape_0" fillcolor="#ff6699" stroked="f" o:allowincell="f" style="position:absolute;left:1549;top:692;width:423;height:8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rect id="shape_0" fillcolor="#ff6699" stroked="f" o:allowincell="f" style="position:absolute;left:1154;top:214;width:921;height:87;mso-wrap-style:none;v-text-anchor:middle;rotation:270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6700;top:-264;width:955;height:1043">
                  <v:rect id="shape_0" fillcolor="#ff6699" stroked="f" o:allowincell="f" style="position:absolute;left:6837;top:-264;width:423;height:87;flip:x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group id="shape_0" style="position:absolute;left:6706;top:-257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6707;top:-257;width:470;height:481;flip:x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6699" stroked="f" o:allowincell="f" style="position:absolute;left:6969;top:-222;width:164;height:164;flip:x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7009;top:-173;width:72;height:72;flip:x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group id="shape_0" style="position:absolute;left:6700;top:298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6701;top:298;width:470;height:481;flip:xy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6699" stroked="f" o:allowincell="f" style="position:absolute;left:6963;top:580;width:164;height:164;flip:xy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7003;top:623;width:72;height:72;flip:xy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shape id="shape_0" fillcolor="#ff6699" stroked="f" o:allowincell="f" style="position:absolute;left:7075;top:144;width:97;height:229;flip:x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ffddf5" stroked="f" o:allowincell="f" style="position:absolute;left:7094;top:197;width:56;height:112;flip:x;mso-wrap-style:none;v-text-anchor:middle" type="_x0000_t135">
                    <v:fill o:detectmouseclick="t" type="solid" color2="#00220a"/>
                    <v:stroke color="#3465a4" joinstyle="round" endcap="flat"/>
                    <w10:wrap type="none"/>
                  </v:shape>
                  <v:rect id="shape_0" fillcolor="#ff6699" stroked="f" o:allowincell="f" style="position:absolute;left:6837;top:692;width:423;height:87;flip:x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rect id="shape_0" fillcolor="#ff6699" stroked="f" o:allowincell="f" style="position:absolute;left:6734;top:214;width:921;height:87;flip:x;mso-wrap-style:none;v-text-anchor:middle;rotation:270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6913;top:112;width:606;height:754">
                  <v:group id="shape_0" style="position:absolute;left:6913;top:239;width:606;height:627">
                    <v:group id="shape_0" style="position:absolute;left:6913;top:239;width:590;height:610">
                      <v:group id="shape_0" style="position:absolute;left:6962;top:334;width:513;height:515">
                        <v:rect id="shape_0" fillcolor="#ff6699" stroked="f" o:allowincell="f" style="position:absolute;left:7280;top:334;width:68;height:281;mso-wrap-style:none;v-text-anchor:middle;rotation:42">
                          <v:fill o:detectmouseclick="t" type="solid" color2="#009966"/>
                          <v:stroke color="#3465a4" joinstyle="round" endcap="flat"/>
                          <w10:wrap type="none"/>
                        </v:rect>
                        <v:oval id="shape_0" fillcolor="#ff6699" stroked="f" o:allowincell="f" style="position:absolute;left:6962;top:472;width:377;height:376;mso-wrap-style:none;v-text-anchor:middle;rotation:42">
                          <v:fill o:detectmouseclick="t" type="solid" color2="#009966"/>
                          <v:stroke color="#3465a4" joinstyle="round" endcap="flat"/>
                          <w10:wrap type="none"/>
                        </v:oval>
                        <v:group id="shape_0" style="position:absolute;left:7324;top:358;width:151;height:53">
                          <v:shape id="shape_0" fillcolor="#ff6699" stroked="f" o:allowincell="f" style="position:absolute;left:7325;top:358;width:150;height:52;mso-wrap-style:none;v-text-anchor:middle;rotation:42" type="_x0000_t120">
                            <v:fill o:detectmouseclick="t" type="solid" color2="#009966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7348;top:363;width:106;height:37;mso-wrap-style:none;v-text-anchor:middle;rotation:42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6914;top:594;width:377;height:235;mso-wrap-style:none;v-text-anchor:middle;rotation:42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044;top:597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035;top:684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111;top:641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157;top:718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225;top:636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171;top:544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148;top:610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407;top:290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457;top:285;width:45;height:4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447;top:239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6930;top:256;width:589;height:611">
                      <v:group id="shape_0" style="position:absolute;left:6978;top:351;width:513;height:515">
                        <v:rect id="shape_0" fillcolor="#daeef3" stroked="f" o:allowincell="f" style="position:absolute;left:7296;top:351;width:68;height:281;mso-wrap-style:none;v-text-anchor:middle;rotation:42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6978;top:489;width:377;height:376;mso-wrap-style:none;v-text-anchor:middle;rotation:42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7340;top:375;width:151;height:53">
                          <v:shape id="shape_0" fillcolor="#99ccff" stroked="f" o:allowincell="f" style="position:absolute;left:7341;top:375;width:150;height:52;mso-wrap-style:none;v-text-anchor:middle;rotation:42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7364;top:380;width:106;height:37;mso-wrap-style:none;v-text-anchor:middle;rotation:42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6931;top:612;width:377;height:235;mso-wrap-style:none;v-text-anchor:middle;rotation:42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60;top:614;width:25;height:25;mso-wrap-style:none;v-text-anchor:middle;rotation:42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52;top:700;width:25;height:25;mso-wrap-style:none;v-text-anchor:middle;rotation:42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27;top:658;width:25;height:25;mso-wrap-style:none;v-text-anchor:middle;rotation:42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74;top:736;width:25;height:25;mso-wrap-style:none;v-text-anchor:middle;rotation:42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242;top:653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187;top:561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164;top:627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422;top:306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473;top:302;width:45;height:4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463;top:255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125;top:112;width:237;height:683">
                    <v:rect id="shape_0" fillcolor="#99ccff" stroked="f" o:allowincell="f" style="position:absolute;left:7196;top:263;width:82;height:443;flip:x;mso-wrap-style:none;v-text-anchor:middle;rotation:347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6bff21" stroked="f" o:allowincell="f" style="position:absolute;left:7126;top:711;width:103;height:82;flip:x;mso-wrap-style:none;v-text-anchor:middle;rotation:77" type="_x0000_t135">
                      <v:fill o:detectmouseclick="t" type="solid" color2="#9400de"/>
                      <v:stroke color="#3465a4" joinstyle="round" endcap="flat"/>
                      <w10:wrap type="none"/>
                    </v:shape>
                    <v:group id="shape_0" style="position:absolute;left:7218;top:240;width:144;height:42">
                      <v:oval id="shape_0" fillcolor="#99ccff" stroked="f" o:allowincell="f" style="position:absolute;left:7218;top:240;width:143;height:41;flip:x;mso-wrap-style:none;v-text-anchor:middle;rotation:347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7236;top:243;width:110;height:26;flip:x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6bff21" stroked="f" o:allowincell="f" style="position:absolute;left:7159;top:547;width:82;height:199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7214;top:613;width:17;height:17;flip:x;mso-wrap-style:none;v-text-anchor:middle;rotation:347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207;top:571;width:17;height:17;flip:x;mso-wrap-style:none;v-text-anchor:middle;rotation:347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195;top:635;width:17;height:17;flip:x;mso-wrap-style:none;v-text-anchor:middle;rotation:347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71;top:308;width:17;height:17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43;top:337;width:17;height:17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68;top:192;width:17;height:17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80;top:138;width:36;height:35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59;top:112;width:17;height:17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3925</wp:posOffset>
                </wp:positionH>
                <wp:positionV relativeFrom="paragraph">
                  <wp:posOffset>-43180</wp:posOffset>
                </wp:positionV>
                <wp:extent cx="380746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ตว์รอบตัว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31.45pt;mso-wrap-distance-left:9.05pt;mso-wrap-distance-right:9.05pt;mso-wrap-distance-top:0pt;mso-wrap-distance-bottom:0pt;margin-top:-3.4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ตว์รอบตัว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0370</wp:posOffset>
                </wp:positionH>
                <wp:positionV relativeFrom="paragraph">
                  <wp:posOffset>83820</wp:posOffset>
                </wp:positionV>
                <wp:extent cx="2526665" cy="45720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457200"/>
                          <a:chOff x="0" y="0"/>
                          <a:chExt cx="2526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6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760"/>
                            <a:ext cx="24354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pt;margin-top:6.6pt;width:198.95pt;height:36pt" coordorigin="-662,132" coordsize="3979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662;top:132;width:3978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590;top:212;width:383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2775</wp:posOffset>
            </wp:positionH>
            <wp:positionV relativeFrom="paragraph">
              <wp:posOffset>24765</wp:posOffset>
            </wp:positionV>
            <wp:extent cx="647700" cy="63119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63500" distR="109220" simplePos="0" locked="0" layoutInCell="0" allowOverlap="1" relativeHeight="6">
                <wp:simplePos x="0" y="0"/>
                <wp:positionH relativeFrom="column">
                  <wp:posOffset>1903095</wp:posOffset>
                </wp:positionH>
                <wp:positionV relativeFrom="paragraph">
                  <wp:posOffset>24765</wp:posOffset>
                </wp:positionV>
                <wp:extent cx="425450" cy="646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1.95pt;width:30.9pt;height:46.75pt" coordorigin="3039,39" coordsize="618,935">
                <v:group id="shape_0" style="position:absolute;left:3039;top:137;width:618;height:837">
                  <v:group id="shape_0" style="position:absolute;left:3039;top:137;width:593;height:822">
                    <v:group id="shape_0" style="position:absolute;left:3080;top:284;width:544;height:674">
                      <v:rect id="shape_0" fillcolor="#cc99ff" stroked="f" o:allowincell="f" style="position:absolute;left:3413;top:28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79;top:49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39;top:295;width:185;height:65">
                        <v:shape id="shape_0" fillcolor="#cc99ff" stroked="f" o:allowincell="f" style="position:absolute;left:3440;top:29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67;top:30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39;top:65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9;top:67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84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61;top:7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39;top:7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97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07;top:5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97;top:66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15;top:20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77;top:185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9;top:13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64;top:152;width:593;height:822">
                    <v:group id="shape_0" style="position:absolute;left:3105;top:300;width:544;height:674">
                      <v:rect id="shape_0" fillcolor="#daeef3" stroked="f" o:allowincell="f" style="position:absolute;left:3437;top:30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104;top:51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63;top:311;width:185;height:65">
                        <v:shape id="shape_0" fillcolor="#99ccff" stroked="f" o:allowincell="f" style="position:absolute;left:3464;top:31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91;top:31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63;top:67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3;top:69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08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86;top:72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63;top:80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21;top:68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31;top:59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21;top:6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40;top:22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1;top:201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73;top:15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73;top:39;width:177;height:840">
                  <v:rect id="shape_0" fillcolor="#99ccff" stroked="f" o:allowincell="f" style="position:absolute;left:3312;top:22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303;top:77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73;top:184;width:177;height:52">
                    <v:oval id="shape_0" fillcolor="#99ccff" stroked="f" o:allowincell="f" style="position:absolute;left:3274;top:183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95;top:187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314;top:57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74;top:64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3;top:6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7;top:6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56;top:27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32;top:31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2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22;top:61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88;top: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7500</wp:posOffset>
                </wp:positionH>
                <wp:positionV relativeFrom="paragraph">
                  <wp:posOffset>75565</wp:posOffset>
                </wp:positionV>
                <wp:extent cx="2397125" cy="876300"/>
                <wp:effectExtent l="5715" t="5080" r="5080" b="3295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6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วาดภาพและระบายส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6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แสดงท่าทางการเคลื่อนไหวเลียนแบบสัต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6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25pt;margin-top:5.95pt;width:188.7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6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วาดภาพและระบายส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6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แสดงท่าทางการเคลื่อนไหวเลียนแบบสัตว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6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76525</wp:posOffset>
                </wp:positionH>
                <wp:positionV relativeFrom="paragraph">
                  <wp:posOffset>75565</wp:posOffset>
                </wp:positionV>
                <wp:extent cx="503555" cy="830580"/>
                <wp:effectExtent l="29210" t="80010" r="2254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880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10.75pt;margin-top:5.95pt;width:39.6pt;height:65.35pt;mso-wrap-style:none;v-text-anchor:middle;rotation:320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11">
                <wp:simplePos x="0" y="0"/>
                <wp:positionH relativeFrom="column">
                  <wp:posOffset>3090545</wp:posOffset>
                </wp:positionH>
                <wp:positionV relativeFrom="paragraph">
                  <wp:posOffset>57785</wp:posOffset>
                </wp:positionV>
                <wp:extent cx="503555" cy="830580"/>
                <wp:effectExtent l="0" t="34290" r="74930" b="2330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930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43.3pt;margin-top:4.5pt;width:39.6pt;height:65.35pt;mso-wrap-style:none;v-text-anchor:middle;rotation:47">
                <v:fill o:detectmouseclick="t" type="solid" color2="#47331b"/>
                <v:stroke color="#b8cce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2540" simplePos="0" locked="0" layoutInCell="0" allowOverlap="1" relativeHeight="13">
                <wp:simplePos x="0" y="0"/>
                <wp:positionH relativeFrom="column">
                  <wp:posOffset>2090420</wp:posOffset>
                </wp:positionH>
                <wp:positionV relativeFrom="paragraph">
                  <wp:posOffset>138430</wp:posOffset>
                </wp:positionV>
                <wp:extent cx="503555" cy="830580"/>
                <wp:effectExtent l="83185" t="24765" r="0" b="2152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014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64.55pt;margin-top:10.85pt;width:39.6pt;height:65.35pt;mso-wrap-style:none;v-text-anchor:middle;rotation:127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245</wp:posOffset>
                </wp:positionH>
                <wp:positionV relativeFrom="paragraph">
                  <wp:posOffset>83185</wp:posOffset>
                </wp:positionV>
                <wp:extent cx="1674495" cy="679450"/>
                <wp:effectExtent l="5715" t="5080" r="5080" b="2070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6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ต่างประ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6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คำศัพท์เกี่ยวกับสิ่งรอบตัวเร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4.35pt;margin-top:6.55pt;width:131.8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ต่างประเท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6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คำศัพท์เกี่ยวกับสิ่งรอบตัวเร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0760</wp:posOffset>
                </wp:positionH>
                <wp:positionV relativeFrom="paragraph">
                  <wp:posOffset>52705</wp:posOffset>
                </wp:positionV>
                <wp:extent cx="1188720" cy="11036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0376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78.8pt;margin-top:4.15pt;width:93.55pt;height:86.85pt;mso-wrap-style:none;v-text-anchor:middle"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38575</wp:posOffset>
                </wp:positionH>
                <wp:positionV relativeFrom="paragraph">
                  <wp:posOffset>83185</wp:posOffset>
                </wp:positionV>
                <wp:extent cx="1985645" cy="679450"/>
                <wp:effectExtent l="5715" t="5080" r="5080" b="1670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6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6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สำรวจสัตว์ในท้องถิ่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302.25pt;margin-top:6.55pt;width:156.3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6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สำรวจสัตว์ในท้องถิ่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dbe5f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8675</wp:posOffset>
                </wp:positionH>
                <wp:positionV relativeFrom="paragraph">
                  <wp:posOffset>75565</wp:posOffset>
                </wp:positionV>
                <wp:extent cx="1539240" cy="6419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ตว์รอบตัว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0.55pt;mso-wrap-distance-left:9.05pt;mso-wrap-distance-right:9.05pt;mso-wrap-distance-top:0pt;mso-wrap-distance-bottom:0pt;margin-top:5.95pt;mso-position-vertical-relative:text;margin-left:1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ตว์รอบตัว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12">
                <wp:simplePos x="0" y="0"/>
                <wp:positionH relativeFrom="column">
                  <wp:posOffset>2334260</wp:posOffset>
                </wp:positionH>
                <wp:positionV relativeFrom="paragraph">
                  <wp:posOffset>-69215</wp:posOffset>
                </wp:positionV>
                <wp:extent cx="503555" cy="830580"/>
                <wp:effectExtent l="0" t="29845" r="78740" b="2266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16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183.8pt;margin-top:-5.55pt;width:39.6pt;height:65.35pt;mso-wrap-style:none;v-text-anchor:middle;rotation:49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2">
                <wp:simplePos x="0" y="0"/>
                <wp:positionH relativeFrom="column">
                  <wp:posOffset>2840355</wp:posOffset>
                </wp:positionH>
                <wp:positionV relativeFrom="paragraph">
                  <wp:posOffset>-31750</wp:posOffset>
                </wp:positionV>
                <wp:extent cx="503555" cy="830580"/>
                <wp:effectExtent l="79375" t="29845" r="0" b="2273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564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23.65pt;margin-top:-2.55pt;width:39.6pt;height:65.35pt;mso-wrap-style:none;v-text-anchor:middle;rotation:131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28290</wp:posOffset>
                </wp:positionH>
                <wp:positionV relativeFrom="paragraph">
                  <wp:posOffset>213995</wp:posOffset>
                </wp:positionV>
                <wp:extent cx="1907540" cy="2135505"/>
                <wp:effectExtent l="0" t="1270" r="635" b="16275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2135520"/>
                        </a:xfrm>
                        <a:custGeom>
                          <a:avLst/>
                          <a:gdLst>
                            <a:gd name="textAreaLeft" fmla="*/ 52560 w 1081440"/>
                            <a:gd name="textAreaRight" fmla="*/ 1028880 w 1081440"/>
                            <a:gd name="textAreaTop" fmla="*/ 52560 h 1210680"/>
                            <a:gd name="textAreaBottom" fmla="*/ 1158120 h 1210680"/>
                          </a:gdLst>
                          <a:ahLst/>
                          <a:rect l="textAreaLeft" t="textAreaTop" r="textAreaRight" b="textAreaBottom"/>
                          <a:pathLst>
                            <a:path w="21600" h="241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80"/>
                              </a:lnTo>
                              <a:arcTo wR="3600" hR="3600" stAng="10800000" swAng="-5400000"/>
                              <a:lnTo>
                                <a:pt x="18000" y="241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ฟังแสดงความคิดเห็น ฟังสรุป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าระสำคัญ และจับใจควา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พูดแสดงความคิดเห็น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ตอบคำถา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่านและสะกดคำถูกต้อ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ขียนตอบคำถามกิจกรร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f" o:allowincell="f" style="position:absolute;margin-left:222.7pt;margin-top:16.85pt;width:150.15pt;height:1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ฟังแสดงความคิดเห็น ฟังสรุป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าระสำคัญ และจับใจควา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พูดแสดงความคิดเห็น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ตอบคำถา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่านและสะกดคำถูกต้อ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ขียนตอบคำถามกิจกรร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5655</wp:posOffset>
                </wp:positionH>
                <wp:positionV relativeFrom="paragraph">
                  <wp:posOffset>179070</wp:posOffset>
                </wp:positionV>
                <wp:extent cx="1907540" cy="1579245"/>
                <wp:effectExtent l="5080" t="5715" r="5715" b="1550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5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ักษณะและหน้าที่ของส่วนต่าง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ร่างกายสัตว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วัยวะภายนอกของสัตว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วัยวะที่สัตว์ใช้ในการเคลื่อนที่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ดำรงชีวิตของพืชและสัตว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62.65pt;margin-top:14.1pt;width:150.15pt;height:1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ักษณะและหน้าที่ของส่วนต่าง 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ร่างกายสัตว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วัยวะภายนอกของสัตว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วัยวะที่สัตว์ใช้ในการเคลื่อนที่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ดำรงชีวิตของพืชและสัตว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63500" distR="109220" simplePos="0" locked="0" layoutInCell="0" allowOverlap="1" relativeHeight="7">
                <wp:simplePos x="0" y="0"/>
                <wp:positionH relativeFrom="column">
                  <wp:posOffset>678815</wp:posOffset>
                </wp:positionH>
                <wp:positionV relativeFrom="paragraph">
                  <wp:posOffset>264160</wp:posOffset>
                </wp:positionV>
                <wp:extent cx="425450" cy="6464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20.8pt;width:30.9pt;height:46.75pt" coordorigin="1112,416" coordsize="618,935">
                <v:group id="shape_0" style="position:absolute;left:1112;top:514;width:618;height:837">
                  <v:group id="shape_0" style="position:absolute;left:1112;top:514;width:593;height:822">
                    <v:group id="shape_0" style="position:absolute;left:1152;top:661;width:545;height:674">
                      <v:rect id="shape_0" fillcolor="#cc99ff" stroked="f" o:allowincell="f" style="position:absolute;left:1485;top:662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151;top:87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1511;top:672;width:185;height:65">
                        <v:shape id="shape_0" fillcolor="#cc99ff" stroked="f" o:allowincell="f" style="position:absolute;left:1512;top:671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1540;top:678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111;top:1034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241;top:10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256;top:11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333;top:108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411;top:11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469;top:104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379;top:95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369;top:10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587;top:58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649;top:56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621;top:5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136;top:529;width:593;height:822">
                    <v:group id="shape_0" style="position:absolute;left:1177;top:677;width:544;height:674">
                      <v:rect id="shape_0" fillcolor="#daeef3" stroked="f" o:allowincell="f" style="position:absolute;left:1509;top:678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176;top:88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1536;top:688;width:185;height:65">
                        <v:shape id="shape_0" fillcolor="#99ccff" stroked="f" o:allowincell="f" style="position:absolute;left:1536;top:687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1563;top:694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135;top:1050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5;top:107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80;top:117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58;top:110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35;top:118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493;top:106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403;top:97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393;top:10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612;top:60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673;top:578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645;top:5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345;top:416;width:177;height:840">
                  <v:rect id="shape_0" fillcolor="#99ccff" stroked="f" o:allowincell="f" style="position:absolute;left:1384;top:59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1375;top:1153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1345;top:561;width:177;height:52">
                    <v:oval id="shape_0" fillcolor="#99ccff" stroked="f" o:allowincell="f" style="position:absolute;left:1346;top:56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1367;top:564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1386;top:950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1446;top:102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425;top:97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429;top:105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1428;top:64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1404;top:68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1392;top:50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1394;top:43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1360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1005</wp:posOffset>
                </wp:positionH>
                <wp:positionV relativeFrom="paragraph">
                  <wp:posOffset>-1905</wp:posOffset>
                </wp:positionV>
                <wp:extent cx="1297305" cy="4572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457200"/>
                          <a:chOff x="0" y="0"/>
                          <a:chExt cx="1297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74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0760"/>
                            <a:ext cx="12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5pt;margin-top:-0.15pt;width:102.15pt;height:36pt" coordorigin="-663,-3" coordsize="2043,720">
                <v:shape id="shape_0" fillcolor="#c489ff" stroked="f" o:allowincell="f" style="position:absolute;left:-663;top:-3;width:20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626;top:77;width:196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ุ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บรรยายลักษณะและบอกหน้าที่ของส่วนต่าง ๆ ของร่างกายมนุษย์ สัตว์ และพืช รวมทั้งบรรย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หน้าที่ร่วมกันของส่วนต่าง ๆ ของร่างกายมนุษย์ในการทำกิจกรรมต่าง ๆ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83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3 สัตว์รอบตัว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ักษณะภายนอกของสัตว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1280" y="309600"/>
                                  <a:ext cx="72720" cy="42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2000" y="310680"/>
                                  <a:ext cx="72720" cy="42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7200" y="98640"/>
                                <a:ext cx="47520" cy="10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9520" y="99720"/>
                                <a:ext cx="46800" cy="10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7200" y="98280"/>
                                <a:ext cx="47160" cy="10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9520" y="99720"/>
                                <a:ext cx="46440" cy="10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3 สัตว์รอบตัว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ักษณะภายนอกของสัตว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232;top:2512;width:114;height:66;rotation:349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220;top:2506;width:114;height:66;rotation:349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1;top:74;width:73;height:158;flip:x;rotation:55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6;top:76;width:72;height:157;flip:x;rotation:55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5;top:68;width:72;height:158;flip:x;rotation:5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0;top:69;width:71;height:157;flip:x;rotation:55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26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และออกจากเซลล์ ความสัมพันธ์ของโครงสร้างและหน้าที่ของระบบต่าง ๆ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ัตว์และมนุษย์ที่ทำงานสัมพันธ์กัน ความสัมพันธ์ของโครงสร้างและหน้าที่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อวัยวะต่าง ๆ ของพืช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ทำงานสัมพันธ์กัน 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บุชื่อ บรรยายลักษณะและบอกหน้าที่ของส่วนต่าง ๆ ของร่างกายมนุษย์ สัตว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ืช รวมทั้งบรรยายการทำหน้าที่ร่วมกันของส่วนต่าง ๆ ของร่างกายมนุษย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ทำกิจกรรมต่าง ๆ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1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2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ลักษณะภายนอกของสัตว์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ลักษณะภายนอกของสัตว์ อย่างรวมพลัง ด้วยความใฝ่รู้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ใฝ่รู้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0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แต่ละชนิดมีรูปร่าง ลักษณะ หรือโครงสร้าง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1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4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 การคิดวิเคราะห์ การสร้างคำอธิบาย การอภิปราย การจัดระบบความคิดเป็นแผนภาพ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สืบสอบ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62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3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4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ความรู้เดิมเกี่ยวกับสัตว์ในท้องถิ่น ร่วมกันยกตัวอย่างชื่อสัตว์ที่รู้จัก คน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โดยห้ามซ้ำกับเพื่อนในชั้นเรียน ผู้แทนนักเรียนบันทึกคำตอบในแบบ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01240</wp:posOffset>
                </wp:positionH>
                <wp:positionV relativeFrom="paragraph">
                  <wp:posOffset>181610</wp:posOffset>
                </wp:positionV>
                <wp:extent cx="1082675" cy="51816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81.2pt;margin-top:14.3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ิง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56515" distR="114935" simplePos="0" locked="0" layoutInCell="0" allowOverlap="1" relativeHeight="25">
                <wp:simplePos x="0" y="0"/>
                <wp:positionH relativeFrom="column">
                  <wp:posOffset>2317750</wp:posOffset>
                </wp:positionH>
                <wp:positionV relativeFrom="paragraph">
                  <wp:posOffset>459740</wp:posOffset>
                </wp:positionV>
                <wp:extent cx="457200" cy="914400"/>
                <wp:effectExtent l="0" t="111125" r="43815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98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82.45pt;margin-top:36.2pt;width:35.95pt;height:71.95pt;mso-wrap-style:none;v-text-anchor:middle;rotation:285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43180" simplePos="0" locked="0" layoutInCell="0" allowOverlap="1" relativeHeight="26">
                <wp:simplePos x="0" y="0"/>
                <wp:positionH relativeFrom="column">
                  <wp:posOffset>2896870</wp:posOffset>
                </wp:positionH>
                <wp:positionV relativeFrom="paragraph">
                  <wp:posOffset>474980</wp:posOffset>
                </wp:positionV>
                <wp:extent cx="457200" cy="914400"/>
                <wp:effectExtent l="49530" t="134620" r="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900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1760 w 259200"/>
                            <a:gd name="textAreaRight" fmla="*/ 169920 w 259200"/>
                            <a:gd name="textAreaTop" fmla="*/ 33120 h 518400"/>
                            <a:gd name="textAreaBottom" fmla="*/ 4852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74" y="2538"/>
                                <a:pt x="14147" y="5080"/>
                                <a:pt x="14147" y="10800"/>
                              </a:cubicBezTo>
                              <a:cubicBezTo>
                                <a:pt x="14147" y="16520"/>
                                <a:pt x="17874" y="190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f" o:allowincell="f" style="position:absolute;margin-left:228.1pt;margin-top:37.4pt;width:35.95pt;height:71.95pt;mso-wrap-style:none;v-text-anchor:middle;rotation:251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232150</wp:posOffset>
                </wp:positionH>
                <wp:positionV relativeFrom="paragraph">
                  <wp:posOffset>810260</wp:posOffset>
                </wp:positionV>
                <wp:extent cx="457200" cy="914400"/>
                <wp:effectExtent l="46990" t="0" r="231775" b="450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1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56" y="2245"/>
                                <a:pt x="12512" y="5080"/>
                                <a:pt x="12512" y="10800"/>
                              </a:cubicBezTo>
                              <a:cubicBezTo>
                                <a:pt x="12512" y="16520"/>
                                <a:pt x="17056" y="193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54.5pt;margin-top:63.8pt;width:35.95pt;height:71.95pt;mso-wrap-style:none;v-text-anchor:middle;rotation:37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255010</wp:posOffset>
                </wp:positionH>
                <wp:positionV relativeFrom="paragraph">
                  <wp:posOffset>977900</wp:posOffset>
                </wp:positionV>
                <wp:extent cx="457200" cy="914400"/>
                <wp:effectExtent l="63500" t="31750" r="2540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3" y="2351"/>
                                <a:pt x="13105" y="5080"/>
                                <a:pt x="13105" y="10800"/>
                              </a:cubicBezTo>
                              <a:cubicBezTo>
                                <a:pt x="13105" y="16520"/>
                                <a:pt x="17353" y="1924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ff" stroked="f" o:allowincell="f" style="position:absolute;margin-left:256.25pt;margin-top:77pt;width:35.95pt;height:71.95pt;mso-wrap-style:none;v-text-anchor:middle;rotation:316">
                <v:fill o:detectmouseclick="t" type="solid" color2="#00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989455</wp:posOffset>
                </wp:positionH>
                <wp:positionV relativeFrom="paragraph">
                  <wp:posOffset>825500</wp:posOffset>
                </wp:positionV>
                <wp:extent cx="457200" cy="914400"/>
                <wp:effectExtent l="237490" t="0" r="49530" b="425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26" y="2270"/>
                                <a:pt x="12652" y="5080"/>
                                <a:pt x="12652" y="10800"/>
                              </a:cubicBezTo>
                              <a:cubicBezTo>
                                <a:pt x="12652" y="16520"/>
                                <a:pt x="17126" y="1933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156.65pt;margin-top:65pt;width:35.95pt;height:71.95pt;mso-wrap-style:none;v-text-anchor:middle;rotation:141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35810</wp:posOffset>
                </wp:positionH>
                <wp:positionV relativeFrom="paragraph">
                  <wp:posOffset>1012190</wp:posOffset>
                </wp:positionV>
                <wp:extent cx="457200" cy="914400"/>
                <wp:effectExtent l="241935" t="40640" r="539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13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60.25pt;margin-top:79.7pt;width:35.95pt;height:71.95pt;mso-wrap-style:none;v-text-anchor:middle;rotation:220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3655" distR="114935" simplePos="0" locked="0" layoutInCell="0" allowOverlap="1" relativeHeight="31">
                <wp:simplePos x="0" y="0"/>
                <wp:positionH relativeFrom="column">
                  <wp:posOffset>2340610</wp:posOffset>
                </wp:positionH>
                <wp:positionV relativeFrom="paragraph">
                  <wp:posOffset>1381760</wp:posOffset>
                </wp:positionV>
                <wp:extent cx="457200" cy="914400"/>
                <wp:effectExtent l="0" t="15240" r="52070" b="1498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06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12680 w 259200"/>
                            <a:gd name="textAreaRight" fmla="*/ 172800 w 259200"/>
                            <a:gd name="textAreaTop" fmla="*/ 45360 h 518400"/>
                            <a:gd name="textAreaBottom" fmla="*/ 4730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992" y="2580"/>
                                <a:pt x="14383" y="5080"/>
                                <a:pt x="14383" y="10800"/>
                              </a:cubicBezTo>
                              <a:cubicBezTo>
                                <a:pt x="14383" y="16520"/>
                                <a:pt x="17992" y="1902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ff" stroked="f" o:allowincell="f" style="position:absolute;margin-left:184.3pt;margin-top:108.85pt;width:35.95pt;height:71.95pt;mso-wrap-style:none;v-text-anchor:middle;rotation:69">
                <v:fill o:detectmouseclick="t" type="solid" color2="#99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33020" simplePos="0" locked="0" layoutInCell="0" allowOverlap="1" relativeHeight="32">
                <wp:simplePos x="0" y="0"/>
                <wp:positionH relativeFrom="column">
                  <wp:posOffset>2965450</wp:posOffset>
                </wp:positionH>
                <wp:positionV relativeFrom="paragraph">
                  <wp:posOffset>1377950</wp:posOffset>
                </wp:positionV>
                <wp:extent cx="457200" cy="914400"/>
                <wp:effectExtent l="52705" t="15240" r="0" b="1492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58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1040 w 259200"/>
                            <a:gd name="textAreaRight" fmla="*/ 169920 w 259200"/>
                            <a:gd name="textAreaTop" fmla="*/ 33840 h 518400"/>
                            <a:gd name="textAreaBottom" fmla="*/ 4845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80" y="2540"/>
                                <a:pt x="14159" y="5080"/>
                                <a:pt x="14159" y="10800"/>
                              </a:cubicBezTo>
                              <a:cubicBezTo>
                                <a:pt x="14159" y="16520"/>
                                <a:pt x="17880" y="1906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cc" stroked="f" o:allowincell="f" style="position:absolute;margin-left:233.5pt;margin-top:108.5pt;width:35.95pt;height:71.95pt;mso-wrap-style:none;v-text-anchor:middle;rotation:111">
                <v:fill o:detectmouseclick="t" type="solid" color2="#99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74950</wp:posOffset>
                </wp:positionH>
                <wp:positionV relativeFrom="paragraph">
                  <wp:posOffset>414655</wp:posOffset>
                </wp:positionV>
                <wp:extent cx="457200" cy="914400"/>
                <wp:effectExtent l="55245" t="38735" r="2444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4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218.45pt;margin-top:32.6pt;width:35.95pt;height:71.95pt;mso-wrap-style:none;v-text-anchor:middle;rotation:319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20315</wp:posOffset>
                </wp:positionH>
                <wp:positionV relativeFrom="paragraph">
                  <wp:posOffset>1376680</wp:posOffset>
                </wp:positionV>
                <wp:extent cx="457200" cy="914400"/>
                <wp:effectExtent l="240030" t="0" r="51435" b="412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21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98.4pt;margin-top:108.4pt;width:35.95pt;height:71.95pt;mso-wrap-style:none;v-text-anchor:middle;rotation:140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6175</wp:posOffset>
                </wp:positionH>
                <wp:positionV relativeFrom="paragraph">
                  <wp:posOffset>83185</wp:posOffset>
                </wp:positionV>
                <wp:extent cx="1082675" cy="518160"/>
                <wp:effectExtent l="635" t="63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ก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90.25pt;margin-top:6.55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ก่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7470</wp:posOffset>
                </wp:positionH>
                <wp:positionV relativeFrom="paragraph">
                  <wp:posOffset>775970</wp:posOffset>
                </wp:positionV>
                <wp:extent cx="1082675" cy="518160"/>
                <wp:effectExtent l="127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ม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306.1pt;margin-top:61.1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มว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48430</wp:posOffset>
                </wp:positionH>
                <wp:positionV relativeFrom="paragraph">
                  <wp:posOffset>1447165</wp:posOffset>
                </wp:positionV>
                <wp:extent cx="807720" cy="51816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ล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f" o:allowincell="f" style="position:absolute;margin-left:310.9pt;margin-top:113.95pt;width:63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ลา</w:t>
                      </w:r>
                    </w:p>
                  </w:txbxContent>
                </v:textbox>
                <v:fill o:detectmouseclick="t" type="solid" color2="#009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83610</wp:posOffset>
                </wp:positionH>
                <wp:positionV relativeFrom="paragraph">
                  <wp:posOffset>2189480</wp:posOffset>
                </wp:positionV>
                <wp:extent cx="1082675" cy="518160"/>
                <wp:effectExtent l="1270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ระร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f" o:allowincell="f" style="position:absolute;margin-left:274.3pt;margin-top:172.4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ระรอก</w:t>
                      </w:r>
                    </w:p>
                  </w:txbxContent>
                </v:textbox>
                <v:fill o:detectmouseclick="t" type="solid" color2="#99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92555</wp:posOffset>
                </wp:positionH>
                <wp:positionV relativeFrom="paragraph">
                  <wp:posOffset>2189480</wp:posOffset>
                </wp:positionV>
                <wp:extent cx="908685" cy="518160"/>
                <wp:effectExtent l="635" t="63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ีเสื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99ff" stroked="f" o:allowincell="f" style="position:absolute;margin-left:109.65pt;margin-top:172.4pt;width:71.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ีเสื้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30605</wp:posOffset>
                </wp:positionH>
                <wp:positionV relativeFrom="paragraph">
                  <wp:posOffset>1460500</wp:posOffset>
                </wp:positionV>
                <wp:extent cx="762635" cy="51816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81.15pt;margin-top:115pt;width:60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ัว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76630</wp:posOffset>
                </wp:positionH>
                <wp:positionV relativeFrom="paragraph">
                  <wp:posOffset>802640</wp:posOffset>
                </wp:positionV>
                <wp:extent cx="784860" cy="518160"/>
                <wp:effectExtent l="0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f" o:allowincell="f" style="position:absolute;margin-left:76.9pt;margin-top:63.2pt;width:61.7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้าง</w:t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42970</wp:posOffset>
                </wp:positionH>
                <wp:positionV relativeFrom="paragraph">
                  <wp:posOffset>90805</wp:posOffset>
                </wp:positionV>
                <wp:extent cx="795020" cy="518160"/>
                <wp:effectExtent l="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ุนั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f" o:allowincell="f" style="position:absolute;margin-left:271.1pt;margin-top:7.15pt;width:62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ุนัข</w:t>
                      </w:r>
                    </w:p>
                  </w:txbxContent>
                </v:textbox>
                <v:fill o:detectmouseclick="t" type="solid" color2="#4d5e3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03450</wp:posOffset>
                </wp:positionH>
                <wp:positionV relativeFrom="paragraph">
                  <wp:posOffset>753110</wp:posOffset>
                </wp:positionV>
                <wp:extent cx="1332230" cy="116967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16964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สัตว์ใ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73.5pt;margin-top:59.3pt;width:104.85pt;height:92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สัตว์ในท้องถิ่น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38705</wp:posOffset>
                </wp:positionH>
                <wp:positionV relativeFrom="paragraph">
                  <wp:posOffset>2338705</wp:posOffset>
                </wp:positionV>
                <wp:extent cx="1082675" cy="518160"/>
                <wp:effectExtent l="635" t="635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184.15pt;margin-top:184.15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ก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สัตว์ในท้องถิ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ที่นักเรียนยกตัวอย่างอาศัยอยู่ในบริเวณ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ลาอาศัยอยู่ในน้ำ แมวอาศัยอยู่ในบ้าน นกอาศัยอยู่บนต้น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สนอราย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50485</wp:posOffset>
            </wp:positionH>
            <wp:positionV relativeFrom="paragraph">
              <wp:posOffset>10795</wp:posOffset>
            </wp:positionV>
            <wp:extent cx="715645" cy="720090"/>
            <wp:effectExtent l="0" t="0" r="0" b="0"/>
            <wp:wrapNone/>
            <wp:docPr id="6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7980</wp:posOffset>
                </wp:positionH>
                <wp:positionV relativeFrom="paragraph">
                  <wp:posOffset>177800</wp:posOffset>
                </wp:positionV>
                <wp:extent cx="4879340" cy="127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4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4805</wp:posOffset>
                </wp:positionH>
                <wp:positionV relativeFrom="paragraph">
                  <wp:posOffset>1104900</wp:posOffset>
                </wp:positionV>
                <wp:extent cx="5111750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87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8580</wp:posOffset>
                </wp:positionH>
                <wp:positionV relativeFrom="paragraph">
                  <wp:posOffset>177800</wp:posOffset>
                </wp:positionV>
                <wp:extent cx="416560" cy="927100"/>
                <wp:effectExtent l="9525" t="9525" r="63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92700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525600"/>
                            <a:gd name="textAreaBottom" fmla="*/ 525960 h 5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14pt;width:32.75pt;height:72.9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</wp:posOffset>
                </wp:positionH>
                <wp:positionV relativeFrom="paragraph">
                  <wp:posOffset>178435</wp:posOffset>
                </wp:positionV>
                <wp:extent cx="5356860" cy="94234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ทำงานกลุ่ม ควรจับคู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เป็นอย่างมาก ไม่ควร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น เพื่อให้รู้จัก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แบ่งงานกันและแสดงความคิดเห็นในกลุ่มเล็กก่อน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4.2pt;mso-wrap-distance-left:9.05pt;mso-wrap-distance-right:9.05pt;mso-wrap-distance-top:0pt;mso-wrap-distance-bottom:0pt;margin-top:14.0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ทำงานกลุ่ม ควรจับคู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หรื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เป็นอย่างมาก ไม่ควรเกิ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น เพื่อให้รู้จักการ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แบ่งงานกันและแสดงความคิดเห็นในกลุ่มเล็กก่อน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55920</wp:posOffset>
                </wp:positionH>
                <wp:positionV relativeFrom="paragraph">
                  <wp:posOffset>30480</wp:posOffset>
                </wp:positionV>
                <wp:extent cx="1270" cy="454660"/>
                <wp:effectExtent l="9525" t="635" r="952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455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6pt;margin-top:2.4pt;width:0.05pt;height:35.7pt;flip:xy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อย่างรวมพลังศึกษา วางแผน แข่งขันกันสำรวจและรวบรวมสัตว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พบได้รอบตัวเราให้ได้มากที่สุด จากแหล่งการเรียนรู้ที่หลากหลาย จากนั้นนำข้อมูลที่ได้มาแลกเปลี่ยนกัน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ัวหน้ากลุ่มแต่ละกลุ่มแจกกระดาษขนาด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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ซนติเมตร ให้เพื่อนในกลุ่ม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ผ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้วเพื่อน ๆ ร่วมกันวาดภาพสัตว์ที่พบจากการสำรวจ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ผ่น ต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พ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แต่ละกลุ่มนำเสนอผลการสำรวจหน้าชั้นเรียน เพื่อน ๆ ในชั้นเรียน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อกว่าภาพที่วาดเป็นสัตว์ชนิดใด ถ้าเพื่อน ๆ ตอบได้แสดงว่าวาดได้เหมือนหรือใกล้เคียง แต่ถ้าเพื่อนตอบไม่ได้ให้กลุ่มที่วาดภาพสัตว์เฉลยคำตอบ แล้วนำภาพสัตว์ที่วาดไปแก้ไข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 และตรวจสอบความถูกต้องเกี่ยวกับสัตว์ที่สำรวจหรือรวบรว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1</w:t>
        <w:tab/>
      </w:r>
      <w:r>
        <w:rPr>
          <w:rFonts w:ascii="Angsana New" w:hAnsi="Angsana New" w:cs="Angsana New"/>
          <w:sz w:val="32"/>
          <w:sz w:val="32"/>
          <w:szCs w:val="32"/>
        </w:rPr>
        <w:t>ชื่ออะ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2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เด่นของสัตว์ชนิดนั้นคืออะ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3</w:t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ที่นักเรียนวาดมีรูปร่าง ลักษณะ หรือโครงสร้างเหมือนหรือแตกต่างจากสัตว์ของเพื่อ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472" w:hanging="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ร่วมกันสรุปสิ่งที่เข้าใจเป็นความรู้ร่วมกันเกี่ยวกับลักษณะภายนอกของสัตว์ว่า สัตว์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รอบตัวเร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บางชนิดมีรูปร่าง ลักษณะ หรือโครงสร้างเหมือนกัน บางชนิดแตก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pacing w:val="-6"/>
          <w:sz w:val="32"/>
          <w:szCs w:val="32"/>
        </w:rPr>
      </w:pPr>
      <w:r>
        <w:rPr>
          <w:rFonts w:eastAsia="Times New Roman"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วางแผน สำรวจสัตว์ในโรงเรียนที่สนใ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ออกแบบ และวาดภาพและระบายส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ะดาษฟลิปชาร์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06035</wp:posOffset>
            </wp:positionH>
            <wp:positionV relativeFrom="paragraph">
              <wp:posOffset>59690</wp:posOffset>
            </wp:positionV>
            <wp:extent cx="715645" cy="720090"/>
            <wp:effectExtent l="0" t="0" r="0" b="0"/>
            <wp:wrapNone/>
            <wp:docPr id="7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0530</wp:posOffset>
                </wp:positionH>
                <wp:positionV relativeFrom="paragraph">
                  <wp:posOffset>177800</wp:posOffset>
                </wp:positionV>
                <wp:extent cx="4797425" cy="1270"/>
                <wp:effectExtent l="635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7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14pt;width:377.6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5240</wp:posOffset>
                </wp:positionH>
                <wp:positionV relativeFrom="paragraph">
                  <wp:posOffset>177800</wp:posOffset>
                </wp:positionV>
                <wp:extent cx="447040" cy="866775"/>
                <wp:effectExtent l="9525" t="10160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86688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491400"/>
                            <a:gd name="textAreaBottom" fmla="*/ 4917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4pt;width:35.15pt;height:68.2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</wp:posOffset>
                </wp:positionH>
                <wp:positionV relativeFrom="paragraph">
                  <wp:posOffset>163195</wp:posOffset>
                </wp:positionV>
                <wp:extent cx="5356860" cy="842645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ดภาพและระบายสี เน้นฝึกการใช้สี เพื่อฝึกทักษะการใช้สี ฝึกทักษะความสัมพันธ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ระหว่างมือกับตา พัฒนาปัญญาทางด้านศิลปะ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66.35pt;mso-wrap-distance-left:9.05pt;mso-wrap-distance-right:9.05pt;mso-wrap-distance-top:0pt;mso-wrap-distance-bottom:0pt;margin-top:12.8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ดภาพและระบายสี เน้นฝึกการใช้สี เพื่อฝึกทักษะการใช้สี ฝึกทักษะความสัมพันธ์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ระหว่างมือกับตา พัฒนาปัญญาทางด้านศิลปะ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42585</wp:posOffset>
                </wp:positionH>
                <wp:positionV relativeFrom="paragraph">
                  <wp:posOffset>97790</wp:posOffset>
                </wp:positionV>
                <wp:extent cx="1270" cy="327025"/>
                <wp:effectExtent l="9525" t="635" r="952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7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55pt;margin-top:7.7pt;width:0.1pt;height:25.65pt;flip:y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8625</wp:posOffset>
                </wp:positionH>
                <wp:positionV relativeFrom="paragraph">
                  <wp:posOffset>97155</wp:posOffset>
                </wp:positionV>
                <wp:extent cx="5014595" cy="381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14800" cy="3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7.65pt;width:394.75pt;height:0.2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แต่ละชนิดมีรูปร่าง ลักษณะหรือโครงสร้างแตกต่าง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ผลงานที่วาดภาพและระบายสีสัตว์ในโรงเรียนที่สนใ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นำเสนอด้วยวิธีกา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าง ๆ ที่หลากหลาย เช่น ออกมาเล่าให้เพื่อน ๆ ฟัง เพื่อแลกเปลี่ยนเรียนรู้กัน แล้วเพื่อน ๆ ร่วมกันชื่นช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สดงความคิดเห็นเพิ่มเติ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ผลงานภาพวาดและระบายสีสัตว์ในโรงเรียนที่สนใ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ไปมอบให้ผู้ปกคร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ทั้งเล่าความประทับใจของภาพให้ผู้ปกครองฟั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0480</wp:posOffset>
                </wp:positionH>
                <wp:positionV relativeFrom="paragraph">
                  <wp:posOffset>13335</wp:posOffset>
                </wp:positionV>
                <wp:extent cx="5877560" cy="542290"/>
                <wp:effectExtent l="5715" t="5715" r="5080" b="2330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542160"/>
                          <a:chOff x="0" y="0"/>
                          <a:chExt cx="5877720" cy="5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772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7360"/>
                              <a:ext cx="5819040" cy="494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22032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7040" y="0"/>
                              <a:ext cx="22032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59760"/>
                            <a:ext cx="57157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มอบภาพให้ผู้ปกครอง สร้างเสริมค่านิยมหลัก 12 ประการ ด้านกตัญญูกตเวท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pt;width:462.75pt;height:42.75pt" coordorigin="-48,20" coordsize="9255,855">
                <v:group id="shape_0" style="position:absolute;left:-48;top:20;width:9255;height:855">
                  <v:rect id="shape_0" stroked="t" o:allowincell="f" style="position:absolute;left:5;top:64;width:9163;height:778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48;top:551;width:346;height:323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861;top:21;width:346;height:323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99;top:115;width:9000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มอบภาพให้ผู้ปกครอง สร้างเสริมค่านิยมหลัก 12 ประการ ด้านกตัญญูกตเวท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พูด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9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8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</w:t>
      </w:r>
      <w:r>
        <w:rPr>
          <w:rFonts w:ascii="Angsana New" w:hAnsi="Angsana New" w:cs="Angsana New"/>
          <w:sz w:val="28"/>
          <w:sz w:val="28"/>
          <w:szCs w:val="32"/>
        </w:rPr>
        <w:t xml:space="preserve">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</w:t>
      </w:r>
      <w:r>
        <w:rPr>
          <w:rFonts w:ascii="Angsana New" w:hAnsi="Angsana New" w:cs="Angsana New"/>
          <w:sz w:val="28"/>
          <w:sz w:val="28"/>
          <w:szCs w:val="32"/>
        </w:rPr>
        <w:t xml:space="preserve">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ขนาด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eastAsia="Wingdings 2" w:cs="Wingdings 2" w:ascii="Wingdings 2" w:hAnsi="Wingdings 2"/>
          <w:sz w:val="20"/>
          <w:szCs w:val="20"/>
        </w:rPr>
        <w:t>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1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8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ลักษณะภายนอกของสัตว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ารสืบสอบข้อมูล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</w:t>
      </w:r>
      <w:r>
        <w:rPr>
          <w:rFonts w:ascii="Angsana New" w:hAnsi="Angsana New" w:cs="Angsana New"/>
          <w:sz w:val="28"/>
          <w:sz w:val="28"/>
          <w:szCs w:val="32"/>
        </w:rPr>
        <w:t>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41300</wp:posOffset>
                </wp:positionH>
                <wp:positionV relativeFrom="paragraph">
                  <wp:posOffset>58420</wp:posOffset>
                </wp:positionV>
                <wp:extent cx="2903220" cy="457200"/>
                <wp:effectExtent l="635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457200"/>
                          <a:chOff x="0" y="0"/>
                          <a:chExt cx="2903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760"/>
                            <a:ext cx="2798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4.6pt;width:228.6pt;height:36pt" coordorigin="-380,92" coordsize="4572,720">
                <v:shape id="shape_0" fillcolor="#c489ff" stroked="f" o:allowincell="f" style="position:absolute;left:-380;top:92;width:45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7;top:172;width:440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4">
                <wp:simplePos x="0" y="0"/>
                <wp:positionH relativeFrom="column">
                  <wp:posOffset>2493645</wp:posOffset>
                </wp:positionH>
                <wp:positionV relativeFrom="paragraph">
                  <wp:posOffset>-95885</wp:posOffset>
                </wp:positionV>
                <wp:extent cx="425450" cy="64643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7.55pt;width:30.85pt;height:46.75pt" coordorigin="3970,-151" coordsize="617,935">
                <v:group id="shape_0" style="position:absolute;left:3970;top:-53;width:617;height:837">
                  <v:group id="shape_0" style="position:absolute;left:3970;top:-53;width:593;height:822">
                    <v:group id="shape_0" style="position:absolute;left:4010;top:94;width:545;height:674">
                      <v:rect id="shape_0" fillcolor="#cc99ff" stroked="f" o:allowincell="f" style="position:absolute;left:4343;top:9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09;top:30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369;top:105;width:185;height:65">
                        <v:shape id="shape_0" fillcolor="#cc99ff" stroked="f" o:allowincell="f" style="position:absolute;left:4370;top:10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397;top:11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969;top:46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099;top:4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14;top:59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91;top:51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9;top:5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27;top:48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37;top:3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7;top:4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45;top: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07;top:-4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79;top:-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993;top:-37;width:593;height:822">
                    <v:group id="shape_0" style="position:absolute;left:4035;top:110;width:544;height:674">
                      <v:rect id="shape_0" fillcolor="#daeef3" stroked="f" o:allowincell="f" style="position:absolute;left:4367;top:11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34;top:32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394;top:121;width:185;height:65">
                        <v:shape id="shape_0" fillcolor="#99ccff" stroked="f" o:allowincell="f" style="position:absolute;left:4394;top:12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21;top:12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993;top:48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3;top:5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8;top:60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6;top:53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93;top:6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51;top:49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61;top:40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51;top:48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70;top: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1;top: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3;top:-3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03;top:-151;width:177;height:841">
                  <v:rect id="shape_0" fillcolor="#99ccff" stroked="f" o:allowincell="f" style="position:absolute;left:4242;top:3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33;top:58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03;top:-5;width:177;height:52">
                    <v:oval id="shape_0" fillcolor="#99ccff" stroked="f" o:allowincell="f" style="position:absolute;left:4204;top:-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25;top:-1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44;top:38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04;top:45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3;top:41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7;top:49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8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62;top:12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0;top:-5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52;top:-12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18;top:-15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9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7635</wp:posOffset>
                </wp:positionH>
                <wp:positionV relativeFrom="paragraph">
                  <wp:posOffset>112395</wp:posOffset>
                </wp:positionV>
                <wp:extent cx="2872740" cy="378460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8.8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แหล่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อ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1.pn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0:00Z</dcterms:created>
  <dc:creator>SUBJECT03</dc:creator>
  <dc:description/>
  <cp:keywords/>
  <dc:language>en-US</dc:language>
  <cp:lastModifiedBy>SUBJECT01</cp:lastModifiedBy>
  <cp:lastPrinted>2018-07-19T11:26:00Z</cp:lastPrinted>
  <dcterms:modified xsi:type="dcterms:W3CDTF">2018-07-19T08:02:00Z</dcterms:modified>
  <cp:revision>16</cp:revision>
  <dc:subject/>
  <dc:title/>
</cp:coreProperties>
</file>