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38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3 สัตว์รอบตัวเ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วัยวะและหน้าที่ของส่วนต่าง ๆ ของ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ัตว์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3 สัตว์รอบตัวเร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วัยวะและหน้าที่ของส่วนต่าง ๆ ของ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ัตว์ :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4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5256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ิ่งมีชีวิต หน่วยพื้นฐานของสิ่งมีชีวิต การลำเลียงสาร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และออกจากเซลล์ ความสัมพันธ์ของโครงสร้างและหน้าที่ของระบบต่าง ๆ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สัตว์และมนุษย์ที่ทำงานสัมพันธ์กัน ความสัมพันธ์ของโครงสร้างและหน้าที่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อวัยวะต่าง ๆ ของพืช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ทำงานสัมพันธ์กัน รวมทั้งนำความรู้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บุชื่อ บรรยายลักษณะและบอกหน้าที่ของส่วนต่าง ๆ ของร่างกายมนุษย์ สัตว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พืช รวมทั้งบรรยายการทำหน้าที่ร่วมกันของส่วนต่าง ๆ ของร่างกายมนุษย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ทำกิจกรรมต่าง ๆ 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6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ลักษณะและหน้าที่ของอวัยวะต่าง ๆ ของสัตว์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กิจกรรม อวัยวะและหน้าที่ของส่วนต่าง ๆ ของสัตว์ อย่างรวมพ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ความมุ่งมั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ั้งใจ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7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มีหลายชนิด แต่ละชนิดมีส่วนต่าง ๆ ที่มีลักษณะและหน้าที่แตกต่างกัน เพื่อให้เหมาะสมใ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ำรง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8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2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ังเกต การคิด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สร้างคำอธิบาย การอภิปร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่อความหมาย การ</w:t>
      </w:r>
      <w:r>
        <w:rPr>
          <w:rFonts w:ascii="Angsana New" w:hAnsi="Angsana New" w:cs="Angsana New"/>
          <w:sz w:val="32"/>
          <w:sz w:val="32"/>
          <w:szCs w:val="32"/>
        </w:rPr>
        <w:t>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29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0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รอบตัวเรามีรูปร่าง ลักษณะและหน้าที่ของส่วนต่าง ๆ เป็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1">
                <wp:simplePos x="0" y="0"/>
                <wp:positionH relativeFrom="column">
                  <wp:posOffset>-577215</wp:posOffset>
                </wp:positionH>
                <wp:positionV relativeFrom="paragraph">
                  <wp:posOffset>-326390</wp:posOffset>
                </wp:positionV>
                <wp:extent cx="2814955" cy="720090"/>
                <wp:effectExtent l="0" t="0" r="0" b="2152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6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45pt;margin-top:-25.7pt;width:221.15pt;height:56.7pt" coordorigin="-909,-514" coordsize="4423,1134">
                <v:group id="shape_0" style="position:absolute;left:-310;top:-380;width:3497;height:720">
                  <v:shape id="shape_0" fillcolor="#c489ff" stroked="f" o:allowincell="f" style="position:absolute;left:-310;top:-380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46;top:-300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96;top:-473;width:618;height:937">
                  <v:group id="shape_0" style="position:absolute;left:2896;top:-375;width:618;height:838">
                    <v:group id="shape_0" style="position:absolute;left:2896;top:-375;width:593;height:822">
                      <v:group id="shape_0" style="position:absolute;left:2937;top:-225;width:543;height:672">
                        <v:rect id="shape_0" fillcolor="#cc99ff" stroked="f" o:allowincell="f" style="position:absolute;left:3268;top:-224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36;top:-1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96;top:-217;width:185;height:65">
                          <v:shape id="shape_0" fillcolor="#cc99ff" stroked="f" o:allowincell="f" style="position:absolute;left:3296;top:-218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23;top:-209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96;top:145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26;top:1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1;top:2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8;top:1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96;top:27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4;top:1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54;top:1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3;top:-30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34;top:-32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6;top:-3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920;top:-360;width:593;height:823">
                      <v:group id="shape_0" style="position:absolute;left:2962;top:-209;width:542;height:672">
                        <v:rect id="shape_0" fillcolor="#daeef3" stroked="f" o:allowincell="f" style="position:absolute;left:3293;top:-208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61;top: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319;top:-201;width:185;height:65">
                          <v:shape id="shape_0" fillcolor="#99ccff" stroked="f" o:allowincell="f" style="position:absolute;left:3320;top:-20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47;top:-193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920;top:161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50;top:18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65;top:2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43;top:21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20;top:29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8;top:17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88;top: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78;top:1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7;top:-2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58;top:-310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30;top:-36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130;top:-473;width:177;height:840">
                    <v:rect id="shape_0" fillcolor="#99ccff" stroked="f" o:allowincell="f" style="position:absolute;left:3169;top:-29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160;top:264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130;top:-328;width:177;height:52">
                      <v:oval id="shape_0" fillcolor="#99ccff" stroked="f" o:allowincell="f" style="position:absolute;left:3131;top:-328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52;top:-323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171;top:61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231;top:13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10;top:8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14;top:16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13;top:-24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9;top:-2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77;top:-37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179;top:-450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-47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3;top:-297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909;top:-514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ังเกตภาพแมว แล้วร่วมกันสนทนาเกี่ยวกับอวัยวะและหน้าที่ที่ใช้ในการเคลื่อนที่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ร่วมกันตอบคำถามสำคัญกระตุ้นความคิด นำเข้าสู่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color w:val="000000"/>
          <w:sz w:val="4"/>
          <w:szCs w:val="4"/>
        </w:rPr>
      </w:pPr>
      <w:r>
        <w:rPr>
          <w:rFonts w:cs="Angsana New" w:ascii="Angsana New" w:hAnsi="Angsana New"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023745" cy="191008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ม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วัยวะภายนอกของแมวมีอะไรบ้าง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า หู จมูก ปาก ข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เท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วัยวะต่าง ๆ ข้างต้นทำหน้าที่อะไรบ้าง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ตา ทำหน้าที่ มองเห็นสิ่งต่าง ๆ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ู ทำหน้าที่ รับฟังเสียง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มูก ทำหน้าที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ดมกลิ่น หายใจ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ปาก ทำหน้าที่ กินอาหา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าและเท้า ทำหน้าที่ ยืน เดิ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รับน้ำหนักตั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ตว์รอบตัวเรามีรูปร่าง ลักษณะและหน้าที่ของส่วนต่าง ๆ เป็นอย่างไร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7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ัตว์รอบตัวเราบางชนิดมีรูปร่าง ลักษณะหรือโครงสร้างเหมือนกัน หรือโครงสร้างเหมือน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7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บางชนิดแตกต่างกัน แต่สัตว์ทุกชนิดมีส่วนประกอบของอวัยวะภายนอกที่คล้ายกัน ได้แก่ ตา หู จมูก ปาก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ขาและเท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นศึกษาวิธีทำ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06365</wp:posOffset>
            </wp:positionH>
            <wp:positionV relativeFrom="paragraph">
              <wp:posOffset>185420</wp:posOffset>
            </wp:positionV>
            <wp:extent cx="715645" cy="720090"/>
            <wp:effectExtent l="0" t="0" r="0" b="0"/>
            <wp:wrapNone/>
            <wp:docPr id="2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อวัยวะและหน้าที่ของส่วนต่าง ๆ ของสัตว์ 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2280</wp:posOffset>
                </wp:positionH>
                <wp:positionV relativeFrom="paragraph">
                  <wp:posOffset>104775</wp:posOffset>
                </wp:positionV>
                <wp:extent cx="4765040" cy="1905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6532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8.25pt;width:375.1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9105</wp:posOffset>
                </wp:positionH>
                <wp:positionV relativeFrom="paragraph">
                  <wp:posOffset>1031875</wp:posOffset>
                </wp:positionV>
                <wp:extent cx="5111750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81.25pt;width:402.4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</wp:posOffset>
                </wp:positionH>
                <wp:positionV relativeFrom="paragraph">
                  <wp:posOffset>104775</wp:posOffset>
                </wp:positionV>
                <wp:extent cx="416560" cy="927100"/>
                <wp:effectExtent l="9525" t="9525" r="63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92700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525600"/>
                            <a:gd name="textAreaBottom" fmla="*/ 525960 h 5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.6pt;margin-top:8.25pt;width:32.75pt;height:72.9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70855</wp:posOffset>
                </wp:positionH>
                <wp:positionV relativeFrom="paragraph">
                  <wp:posOffset>544195</wp:posOffset>
                </wp:positionV>
                <wp:extent cx="1270" cy="499110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9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65pt;margin-top:42.85pt;width:0.05pt;height:39.2pt;flip:y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</wp:posOffset>
                </wp:positionH>
                <wp:positionV relativeFrom="paragraph">
                  <wp:posOffset>105410</wp:posOffset>
                </wp:positionV>
                <wp:extent cx="5356860" cy="94234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ทำงานกลุ่ม ควรจับคู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หรือ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เป็นอย่างมาก ไม่ควรเกิน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คน เพื่อให้รู้จัก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แบ่งงานกันและแสดงความคิดเห็นในกลุ่มเล็กก่อน 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เรียนรู้วิธีเรียนและ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4.2pt;mso-wrap-distance-left:9.05pt;mso-wrap-distance-right:9.05pt;mso-wrap-distance-top:0pt;mso-wrap-distance-bottom:0pt;margin-top:8.3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ารทำงานกลุ่ม ควรจับคู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คน หรือ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คน เป็นอย่างมาก ไม่ควรเกิน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คน เพื่อให้รู้จักกา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แบ่งงานกันและแสดงความคิดเห็นในกลุ่มเล็กก่อน 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เรียนรู้วิธีเรียนและ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ร่วมกันศึกษาวิธีการ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อวัยวะและหน้าที่ของส่วนต่าง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สัตว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ก่อน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ุดประสงค์ในการทำกิจกรรมนี้คื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ศึกษาลักษณะและหน้าที่ของอวัยวะของสัตว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ตว์มีอวัยวะ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า หู จมูก ปาก ขาและเท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รวมพล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งมือ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อวัยวะและหน้า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ส่วนต่าง ๆ ของสัตว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บ่งชี้อวัยวะภายนอก และหน้าที่ของส่วนต่าง ๆ ของสัตว์ และบันทึก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ทำกิจกรรม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จากนักเรียนทำกิจกรรม และบันทึกผลการทำกิจกรรมแล้ว ผู้แทนนักเรียนแต่ละ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เสนอผลการทำกิจกรรมหน้าชั้นเรียน เพื่อเปรียบเทียบ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วิเคราะห์ และอภิปรายผลการทำกิจกรรม โดยร่วมกันตอบคำถามหลัง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>7.1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สัตว์มีอวัยวะภายนอกอะไรบ้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า หู จมูก ปาก ขาและเท้า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>7.2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อวัยวะภายนอกของสัตว์ส่วนต่าง ๆ มีลักษณะเหมือนกันหรือแตกต่างกันหรือไม่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มีลักษณะแตกต่างกัน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>7.3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อวัยวะภายนอกของสัตว์แต่ละชนิดมีหน้าที่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า ทำหน้าที่ มองเห็นสิ่งต่าง ๆ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ู ทำหน้าที่ รับฟังเสียง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มูก ทำหน้าที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ดมกลิ่น หายใจ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ปาก ทำหน้าที่ กินอาหาร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าและเท้า ทำหน้าที่ ยืน เดิ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รับน้ำหนักตั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>7.4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สรุปผลการทำกิจกรรมนี้ได้ว่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สัตว์ชนิดต่าง ๆ มีอวัยวะภายนอก แต่ละอวัยวะมีลักษณะและหน้าที่แตกต่างกัน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ab/>
        <w:t>8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ร่วมกัน</w:t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สรุปผลการทำกิจกรรมและ</w:t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สรุปสิ่งที่เข้าใจเป็นความรู้ร่วมกันเกี่ยวกับอวัยวะและหน้าที่ของส่วนต่าง ๆ</w:t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 xml:space="preserve"> </w:t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ของสัตว์ว่า สัตว์ชนิดต่าง ๆ มีอวัยวะภายนอก แต่ละอวัยวะมีลักษณะและหน้าที่แตกต่าง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  <w:t>9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คิดประเมินเพื่อเพิ่มคุณค่าเกี่ยวกับการมีความเมตตา</w:t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 xml:space="preserve"> </w:t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กรุณา โดยร่วมกันอภิปรายว่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ถ้าสัตว์ขาดอวัยวะบางอวัยวะไป จะมีผลต่อการดำรงชีวิตของสัตว์ เช่น สัตว์ไม่มีตา ก็ไม่สามารถมองเห็นแล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/>
      </w:pP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ไม่สามารถ</w:t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หาอาหารได้ ถ้าสัตว์ไม่มีหู ก็ไม่สามารถฟังเสียงต่าง ๆ ได้ ดังนั้น เราจึงไม่ควรทำร้ายหรือทำอันตรายแก่สัตว์</w:t>
      </w:r>
    </w:p>
    <w:p>
      <w:pPr>
        <w:pStyle w:val="Normal"/>
        <w:rPr>
          <w:rFonts w:ascii="Angsana New" w:hAnsi="Angsana New" w:eastAsia="Times New Roman" w:cs="Angsana New"/>
          <w:spacing w:val="-6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</w:t>
      </w:r>
      <w:r>
        <w:rPr>
          <w:rFonts w:ascii="Angsana New" w:hAnsi="Angsana New" w:cs="Angsana New"/>
          <w:sz w:val="28"/>
          <w:sz w:val="28"/>
          <w:szCs w:val="32"/>
        </w:rPr>
        <w:t>พัฒนาการคิดวิเคราะห์</w:t>
      </w:r>
      <w:r>
        <w:rPr>
          <w:rFonts w:ascii="Angsana New" w:hAnsi="Angsana New" w:cs="Angsana New"/>
          <w:sz w:val="28"/>
          <w:sz w:val="28"/>
          <w:szCs w:val="32"/>
        </w:rPr>
        <w:t xml:space="preserve">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แม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รื่อง อวัยวะและหน้าที่ของส่วนต่าง ๆ ของ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0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3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ลักษณะและหน้าที่ของอวัยวะต่าง ๆ ของสัตว์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ารปฏิบัติการทำกิจกรร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</w:t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4"/>
          <w:lang w:val="en-US" w:eastAsia="en-US"/>
        </w:rPr>
      </w:pPr>
      <w:r>
        <w:rPr>
          <w:rFonts w:cs="Angsana New" w:ascii="Angsana New" w:hAnsi="Angsana New"/>
          <w:sz w:val="12"/>
          <w:szCs w:val="14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12">
                <wp:simplePos x="0" y="0"/>
                <wp:positionH relativeFrom="column">
                  <wp:posOffset>2498725</wp:posOffset>
                </wp:positionH>
                <wp:positionV relativeFrom="paragraph">
                  <wp:posOffset>45085</wp:posOffset>
                </wp:positionV>
                <wp:extent cx="425450" cy="6464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pt;margin-top:3.55pt;width:30.85pt;height:46.75pt" coordorigin="3978,71" coordsize="617,935">
                <v:group id="shape_0" style="position:absolute;left:3978;top:168;width:617;height:838">
                  <v:group id="shape_0" style="position:absolute;left:3978;top:168;width:593;height:822">
                    <v:group id="shape_0" style="position:absolute;left:4018;top:316;width:545;height:674">
                      <v:rect id="shape_0" fillcolor="#cc99ff" stroked="f" o:allowincell="f" style="position:absolute;left:4351;top:317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4017;top:527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4378;top:327;width:185;height:65">
                        <v:shape id="shape_0" fillcolor="#cc99ff" stroked="f" o:allowincell="f" style="position:absolute;left:4378;top:326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405;top:333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977;top:689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07;top:7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22;top:8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99;top:7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77;top:82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35;top:70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45;top:61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35;top:69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53;top:23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15;top:217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87;top:16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4001;top:184;width:593;height:822">
                    <v:group id="shape_0" style="position:absolute;left:4043;top:332;width:544;height:674">
                      <v:rect id="shape_0" fillcolor="#daeef3" stroked="f" o:allowincell="f" style="position:absolute;left:4375;top:333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4042;top:543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4402;top:342;width:185;height:65">
                        <v:shape id="shape_0" fillcolor="#99ccff" stroked="f" o:allowincell="f" style="position:absolute;left:4402;top:342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4429;top:349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001;top:705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31;top:72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46;top:83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24;top:75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01;top:83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59;top:71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69;top:62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59;top:71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478;top:25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39;top:233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11;top:18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11;top:71;width:177;height:840">
                  <v:rect id="shape_0" fillcolor="#99ccff" stroked="f" o:allowincell="f" style="position:absolute;left:4250;top:252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4241;top:808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4211;top:215;width:177;height:52">
                    <v:oval id="shape_0" fillcolor="#99ccff" stroked="f" o:allowincell="f" style="position:absolute;left:4212;top:215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4233;top:219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4252;top:605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4312;top:68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91;top:63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95;top:71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4294;top:302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70;top:3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258;top:16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4260;top:93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26;top:7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58420</wp:posOffset>
                </wp:positionV>
                <wp:extent cx="2903220" cy="457200"/>
                <wp:effectExtent l="635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457200"/>
                          <a:chOff x="0" y="0"/>
                          <a:chExt cx="2903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340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0760"/>
                            <a:ext cx="2798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4.6pt;width:228.6pt;height:36pt" coordorigin="-380,92" coordsize="4572,720">
                <v:shape id="shape_0" fillcolor="#c489ff" stroked="f" o:allowincell="f" style="position:absolute;left:-380;top:92;width:4571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7;top:172;width:440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74370</wp:posOffset>
            </wp:positionH>
            <wp:positionV relativeFrom="paragraph">
              <wp:posOffset>-57785</wp:posOffset>
            </wp:positionV>
            <wp:extent cx="720090" cy="720090"/>
            <wp:effectExtent l="0" t="0" r="0" b="0"/>
            <wp:wrapNone/>
            <wp:docPr id="3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7635</wp:posOffset>
                </wp:positionH>
                <wp:positionV relativeFrom="paragraph">
                  <wp:posOffset>112395</wp:posOffset>
                </wp:positionV>
                <wp:extent cx="2872740" cy="37846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8.8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รับปรุงแก้ไข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ไม่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เป็นภาพ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เป็นผล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ไปตาม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ข้อมูลให้เห็นถึ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เป็นไ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 แต่ยั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สรุปผลการทำกิจกรรม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แนะนำบ้าง จึงสามารถ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ความรู้ที่พอมีอยู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ใช้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47:00Z</dcterms:created>
  <dc:creator>SUBJECT03</dc:creator>
  <dc:description/>
  <cp:keywords/>
  <dc:language>en-US</dc:language>
  <cp:lastModifiedBy>PW VICHAKAN</cp:lastModifiedBy>
  <cp:lastPrinted>2018-07-17T16:11:00Z</cp:lastPrinted>
  <dcterms:modified xsi:type="dcterms:W3CDTF">2018-07-21T06:14:00Z</dcterms:modified>
  <cp:revision>13</cp:revision>
  <dc:subject/>
  <dc:title/>
</cp:coreProperties>
</file>