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5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คลื่อนที่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สัตว์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คลื่อนที่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สัตว์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ัตว์และมนุษย์ที่ทำงานสัมพันธ์กัน 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วัยวะต่าง ๆ 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ี่ใช้ในการเคลื่อนที่และลักษณะการเคลื่อนที่ของสัตว์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ประเภทของสัตว์โดยใช้การเคลื่อนที่เป็นเกณฑ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เคลื่อนที่ของสัตว์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วัยวะที่ใช้ในการเคลื่อนที่และลักษณะการเคลื่อนที่ของสัตว์แต่ละชนิดมีความแตกต่างกัน เช่น แมวใช้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ดินหรือวิ่ง งูใช้กล้ามเนื้อในการเลื้อย ปลาใช้ครีบในการว่ายน้ำ นกใช้ปีกในการบิน เต่าใช้ขาในการคล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บใช้ขาในการกระโด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 การ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เคลื่อนที่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6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ังเกตภาพช้าง ม้า นก เป็ด และปลา แล้วร่วมกันสนทนาเกี่ยวกับอวัยวะที่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คลื่อนที่ และ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246380</wp:posOffset>
                </wp:positionV>
                <wp:extent cx="2585085" cy="22783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9.4pt;width:203.5pt;height:179.3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246380</wp:posOffset>
                </wp:positionV>
                <wp:extent cx="2567940" cy="2232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223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19.4pt;width:202.15pt;height:175.7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890</wp:posOffset>
            </wp:positionH>
            <wp:positionV relativeFrom="paragraph">
              <wp:posOffset>14605</wp:posOffset>
            </wp:positionV>
            <wp:extent cx="1881505" cy="15036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76600</wp:posOffset>
            </wp:positionH>
            <wp:positionV relativeFrom="paragraph">
              <wp:posOffset>24765</wp:posOffset>
            </wp:positionV>
            <wp:extent cx="1920240" cy="141160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986915" cy="1798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9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95pt;width:156.4pt;height:141.5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655</wp:posOffset>
            </wp:positionH>
            <wp:positionV relativeFrom="paragraph">
              <wp:posOffset>311785</wp:posOffset>
            </wp:positionV>
            <wp:extent cx="1130300" cy="14173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106045</wp:posOffset>
                </wp:positionV>
                <wp:extent cx="1986915" cy="1798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9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8.35pt;width:156.4pt;height:141.5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1986915" cy="1798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9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15pt;width:156.4pt;height:141.55pt;mso-wrap-style:none;v-text-anchor:middle">
                <v:fill o:detectmouseclick="t" type="solid" color2="black"/>
                <v:stroke color="#ff33cc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86965</wp:posOffset>
            </wp:positionH>
            <wp:positionV relativeFrom="paragraph">
              <wp:posOffset>133350</wp:posOffset>
            </wp:positionV>
            <wp:extent cx="1355725" cy="120269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4375</wp:posOffset>
            </wp:positionH>
            <wp:positionV relativeFrom="paragraph">
              <wp:posOffset>64770</wp:posOffset>
            </wp:positionV>
            <wp:extent cx="1402080" cy="12344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ในภาพเป็นสัตว์ชนิดใด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้าง ม้า นก เป็ด และป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ใดใช้ขาในการเคลื่อนที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ช้าง ม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ใดใช้ปีกในการเคลื่อนที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ก เป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ใดใช้ครีบในการเคลื่อนที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ล่นเกมใบ้คำ โดยแต่ละกลุ่มร่วมกันคิดชื่อสัตว์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ห้ามบอกว่าชื่อสัตว์นั้น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ส่งผู้แทนออก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ผู้แทนกลุ่มแสดงท่าทางการเคลื่อนไหวเลียนแบบสัตว์ที่กลุ่มของตนคิดไว้ให้เพื่อน ๆ กลุ่มอื่นทายให้ถูก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ใดทายถูกจะได้ออกมาแสดงท่าทางเป็นกลุ่ม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นทนาร่วมกันเกี่ยวกับลักษณะการเคลื่อนที่ของสัตว์แต่ละชนิด โดย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เคลื่อนที่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ัตว์เคลื่อนที่ได้แตกต่างกัน เช่น แมว สุนัข เป็นสัตว์ที่เดินและวิ่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ต่าเดินแต่ช้า เรียกว่า คล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งูเคลื่อนที่โดยการเลื้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นกเคลื่อนที่โดยการบ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โดยจับคู่ คละความสามารถ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คู่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คลื่อนที่ของสัตว์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5225</wp:posOffset>
            </wp:positionH>
            <wp:positionV relativeFrom="paragraph">
              <wp:posOffset>121920</wp:posOffset>
            </wp:positionV>
            <wp:extent cx="715645" cy="72009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194945</wp:posOffset>
                </wp:positionV>
                <wp:extent cx="469138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5.35pt;width:369.3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194310</wp:posOffset>
                </wp:positionV>
                <wp:extent cx="447040" cy="601980"/>
                <wp:effectExtent l="9525" t="9525" r="63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019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41280"/>
                            <a:gd name="textAreaBottom" fmla="*/ 341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8pt;margin-top:15.3pt;width:35.15pt;height:47.3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172085</wp:posOffset>
                </wp:positionV>
                <wp:extent cx="5356860" cy="8426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ำงานกลุ่ม เพื่อให้รู้จักการแบ่งงานกันและแสดงความคิดเห็นในกลุ่มเล็กก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 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6.35pt;mso-wrap-distance-left:9.05pt;mso-wrap-distance-right:9.05pt;mso-wrap-distance-top:0pt;mso-wrap-distance-bottom:0pt;margin-top:13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ำงานกลุ่ม เพื่อให้รู้จักการแบ่งงานกันและแสดงความคิดเห็นในกลุ่มเล็กก่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 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</wp:posOffset>
                </wp:positionH>
                <wp:positionV relativeFrom="paragraph">
                  <wp:posOffset>164465</wp:posOffset>
                </wp:positionV>
                <wp:extent cx="4797425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2.95pt;width:377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ู่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คลื่อนที่ของสัตว์ในใบ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ู่ร่วมกันแสดงความคิดเห็นก่อนทำกิจกรรม โดยร่วมกันตอบคำถาม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จุดประสงค์ในการทำ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ึกษาอวัยวะที่ใช้ในการเคลื่อนที่ และลักษณะการเคลื่อนที่ของ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มีอวัยวะและลักษณะและการเคลื่อนที่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เหมือนและไม่เหมือน ขึ้นอยู่กับชนิดของ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คู่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คลื่อนที่ของสัตว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บ่งชี้ลักษณะการเคลื่อนที่ของสัตว์โดยใช้อวัยวะต่าง ๆ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คู่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>10.1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ัตว์ชนิดใดเคลื่อนที่โดยใช้ขาในการเดินหรือวิ่ง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แมว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>10.2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ัตว์ชนิดใดเคลื่อนที่โดยใช้ขาในการเดินช้า ๆ ที่เรียกว่า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ลาน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ต่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>10.3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ัตว์ชนิดใดเคลื่อ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ดยใช้ขาในการกระโดด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กบ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>10.4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ัตว์ชนิดใดเคลื่อนที่โดยใช้ปีกในการบิน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นก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>10.5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ัตว์ชนิดใดเคลื่อนที่โดยใช้กล้ามเนื้อในการเลื้อย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งู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>10.6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ัตว์ชนิดใดเคลื่อนที่โดยใช้ครีบในการว่ายน้ำ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ล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>10.7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รุปผลการทำกิจกรรมนี้ได้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่า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การจัดจำแนกสัตว์ โดยใช้การเคลื่อนที่ของสัตว์เป็นเกณฑ์ ดังนี้ สัตว์ที่ใช้ขาเคลื่อนที่ เช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แมว เต่า กบ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สัตว์ที่ใช้ปีกบิน เช่น นก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สัตว์ที่ใช้ครีบว่ายน้ำ เช่น ปลา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และสัตว์ที่ใช้กล้ามเนื้อในการเคลื่อนที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ช่น งู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การเคลื่อนที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ของสัตว์ว่า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การจัดจำแนกสัตว์ โดยใช้การเคลื่อนที่ของสัตว์เป็นเกณฑ์ ดังนี้ สัตว์ที่ใช้ขาเคลื่อนที่ เช่น แมว เต่า กบ สัตว์ที่ใช้ปีกบิน เช่น นก สัตว์ที่ใช้ครีบว่ายน้ำ เช่น ปลา และสัตว์ที่ใช้กล้ามเนื้อในการเคลื่อน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เช่น งู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ช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ม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ป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ลักษณะการเคลื่อนที่ของสัตว์ชนิดต่าง 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คลื่อนที่ของสัตว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เคลื่อนที่ของสัตว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7790</wp:posOffset>
                </wp:positionV>
                <wp:extent cx="425450" cy="6464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7pt;width:30.85pt;height:46.75pt" coordorigin="3970,-154" coordsize="617,935">
                <v:group id="shape_0" style="position:absolute;left:3970;top:-57;width:617;height:838">
                  <v:group id="shape_0" style="position:absolute;left:3970;top:-57;width:593;height:822">
                    <v:group id="shape_0" style="position:absolute;left:4010;top:91;width:545;height:674">
                      <v:rect id="shape_0" fillcolor="#cc99ff" stroked="f" o:allowincell="f" style="position:absolute;left:4343;top: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1;width:185;height:65">
                        <v:shape id="shape_0" fillcolor="#cc99ff" stroked="f" o:allowincell="f" style="position:absolute;left:4370;top:1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41;width:593;height:822">
                    <v:group id="shape_0" style="position:absolute;left:4035;top:107;width:544;height:674">
                      <v:rect id="shape_0" fillcolor="#daeef3" stroked="f" o:allowincell="f" style="position:absolute;left:4367;top:1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17;width:185;height:65">
                        <v:shape id="shape_0" fillcolor="#99ccff" stroked="f" o:allowincell="f" style="position:absolute;left:4394;top:1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9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4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4;width:177;height:840">
                  <v:rect id="shape_0" fillcolor="#99ccff" stroked="f" o:allowincell="f" style="position:absolute;left:4242;top: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9;width:177;height:52">
                    <v:oval id="shape_0" fillcolor="#99ccff" stroked="f" o:allowincell="f" style="position:absolute;left:4204;top:-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6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3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0:00Z</dcterms:created>
  <dc:creator>SUBJECT03</dc:creator>
  <dc:description/>
  <cp:keywords/>
  <dc:language>en-US</dc:language>
  <cp:lastModifiedBy>SUBJECT01</cp:lastModifiedBy>
  <cp:lastPrinted>2018-07-06T13:20:00Z</cp:lastPrinted>
  <dcterms:modified xsi:type="dcterms:W3CDTF">2018-07-17T09:14:00Z</dcterms:modified>
  <cp:revision>9</cp:revision>
  <dc:subject/>
  <dc:title/>
</cp:coreProperties>
</file>