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อวัยวะและหน้าที่ของอวัยวะภายนอกของมนุษย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ตัวนักเรียน และเขียนแสดงเส้นชี้ไปที่อวัยวะและหน้าที่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องอวัยวะภายนอ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ภาพวาดและระบายสี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  <w:r>
        <w:rPr>
          <w:rFonts w:cs="AngsanaUPC" w:ascii="AngsanaUPC" w:hAnsi="AngsanaUPC"/>
          <w:color w:val="FFFFFF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94310</wp:posOffset>
                </wp:positionV>
                <wp:extent cx="6083300" cy="63779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63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15.3pt;width:478.95pt;height:502.15pt;mso-wrap-style:none;v-text-anchor:middle">
                <v:fill o:detectmouseclick="t" type="solid" color2="black"/>
                <v:stroke color="#f79646" weight="1908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9:00Z</dcterms:created>
  <dc:creator>SUBJECT01</dc:creator>
  <dc:description/>
  <cp:keywords/>
  <dc:language>en-US</dc:language>
  <cp:lastModifiedBy>SUBJECT01</cp:lastModifiedBy>
  <cp:lastPrinted>2018-06-29T16:18:00Z</cp:lastPrinted>
  <dcterms:modified xsi:type="dcterms:W3CDTF">2018-07-05T06:15:00Z</dcterms:modified>
  <cp:revision>4</cp:revision>
  <dc:subject/>
  <dc:title/>
</cp:coreProperties>
</file>