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ทำงานร่วมกันของส่วนต่าง ๆ ของร่างก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กิจกรรมในชีวิตประจำวันของนักเรียนที่ใช้อวัยวะภายนอก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ี่ทำงานร่วมกัน 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-7620</wp:posOffset>
                </wp:positionV>
                <wp:extent cx="6644640" cy="448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48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23.2pt;height:352.8pt;mso-wrap-distance-left:9.05pt;mso-wrap-distance-right:9.05pt;mso-wrap-distance-top:0pt;mso-wrap-distance-bottom:0pt;margin-top:-0.6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กิจกรรม 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่าย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วัยวะทำงานร่วมกันอย่างไร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ามองจุดหมายปลายทาง จมูกใช้หายใ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ือและแขนใช้กวักน้ำให้ร่างกายเคลื่อนที่ ขาและเท้าใช้ตีน้ำพยุงร่างกายไม่ให้จ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left" w:pos="7088" w:leader="none"/>
        </w:tabs>
        <w:jc w:val="center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6:00Z</dcterms:created>
  <dc:creator>SUBJECT01</dc:creator>
  <dc:description/>
  <dc:language>en-US</dc:language>
  <cp:lastModifiedBy>SUBJECT01</cp:lastModifiedBy>
  <cp:lastPrinted>2018-07-10T16:06:00Z</cp:lastPrinted>
  <dcterms:modified xsi:type="dcterms:W3CDTF">2018-07-10T09:06:00Z</dcterms:modified>
  <cp:revision>2</cp:revision>
  <dc:subject/>
  <dc:title/>
</cp:coreProperties>
</file>