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วิธีดูแลรักษาอวัยวะของร่างก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อวัยวะที่นักเรียนชอบ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วัยวะ พร้อมเขียนวิธีดูแลรักษาอวัยวะนั้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ต้ภาพ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204470</wp:posOffset>
                </wp:positionV>
                <wp:extent cx="6614160" cy="467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672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520.8pt;height:367.9pt;mso-wrap-distance-left:9.05pt;mso-wrap-distance-right:9.05pt;mso-wrap-distance-top:0pt;mso-wrap-distance-bottom:0pt;margin-top:16.1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FFFF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ดูแลรักษาอวัยวะ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แปรงสีฟันทำความสะอาดฟัน บ้วนปากให้สะอา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้วเช็ดปากให้แห้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0:00Z</dcterms:created>
  <dc:creator>SUBJECT01</dc:creator>
  <dc:description/>
  <dc:language>en-US</dc:language>
  <cp:lastModifiedBy>SUBJECT01</cp:lastModifiedBy>
  <cp:lastPrinted>2018-07-10T16:09:00Z</cp:lastPrinted>
  <dcterms:modified xsi:type="dcterms:W3CDTF">2018-07-10T09:10:00Z</dcterms:modified>
  <cp:revision>2</cp:revision>
  <dc:subject/>
  <dc:title/>
</cp:coreProperties>
</file>