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13030</wp:posOffset>
                </wp:positionH>
                <wp:positionV relativeFrom="paragraph">
                  <wp:posOffset>41910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3.3pt;width:469.2pt;height:144.65pt" coordorigin="-178,66" coordsize="9384,2893">
                <v:roundrect id="shape_0" fillcolor="#ff6699" stroked="f" o:allowincell="f" style="position:absolute;left:-178;top:66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58;top:120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5250" distR="73660" simplePos="0" locked="0" layoutInCell="0" allowOverlap="1" relativeHeight="70">
                <wp:simplePos x="0" y="0"/>
                <wp:positionH relativeFrom="column">
                  <wp:posOffset>5617845</wp:posOffset>
                </wp:positionH>
                <wp:positionV relativeFrom="paragraph">
                  <wp:posOffset>1478280</wp:posOffset>
                </wp:positionV>
                <wp:extent cx="501650" cy="567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118.85pt;width:37.1pt;height:45pt" coordorigin="8880,2377" coordsize="742,900">
                <v:group id="shape_0" style="position:absolute;left:8911;top:2385;width:711;height:892">
                  <v:group id="shape_0" style="position:absolute;left:8969;top:2404;width:652;height:874">
                    <v:rect id="shape_0" fillcolor="white" stroked="f" o:allowincell="f" style="position:absolute;left:8970;top:244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75;top:240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194;top:303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74706" stroked="f" o:allowincell="f" style="position:absolute;left:9134;top:303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11;top:2385;width:635;height:598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f" style="position:absolute;left:8959;top:240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10;top:238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56;top:240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8991;top:269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50;top:275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62;top:273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28;top:263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37;top:260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06;top:259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0;top:275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06;top:279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880;top:2377;width:711;height:891">
                  <v:group id="shape_0" style="position:absolute;left:8939;top:2395;width:652;height:874">
                    <v:rect id="shape_0" fillcolor="#974706" stroked="f" o:allowincell="f" style="position:absolute;left:8939;top:243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44;top:239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63;top:302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03;top:302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880;top:2377;width:635;height:598">
                    <v:shape id="shape_0" fillcolor="#66ffff" stroked="f" o:allowincell="f" style="position:absolute;left:8928;top:239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879;top:237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25;top:239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60;top:268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19;top:274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30;top:272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197;top:262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06;top:259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75;top:258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89;top:274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75;top:278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71">
                <wp:simplePos x="0" y="0"/>
                <wp:positionH relativeFrom="column">
                  <wp:posOffset>-241935</wp:posOffset>
                </wp:positionH>
                <wp:positionV relativeFrom="paragraph">
                  <wp:posOffset>1555115</wp:posOffset>
                </wp:positionV>
                <wp:extent cx="427990" cy="512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600"/>
                                <a:ext cx="72720" cy="4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22.85pt;width:28.55pt;height:47.25pt" coordorigin="-330,2457" coordsize="571,945">
                <v:group id="shape_0" style="position:absolute;left:-330;top:2463;width:559;height:939">
                  <v:rect id="shape_0" fillcolor="black" stroked="f" o:allowincell="f" style="position:absolute;left:-230;top:2463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71;top:2684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220;top:2512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30;top:2528;width:559;height:87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22;top:300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30;top:2528;width:559;height:874">
                      <v:rect id="shape_0" fillcolor="black" stroked="f" o:allowincell="f" style="position:absolute;left:-139;top:3051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30;top:2528;width:559;height:874">
                        <v:rect id="shape_0" fillcolor="black" stroked="f" o:allowincell="f" style="position:absolute;left:-330;top:2528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57;top:2554;width:103;height:129">
                          <v:shape id="shape_0" fillcolor="black" stroked="f" o:allowincell="f" style="position:absolute;left:-257;top:2554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40;top:2571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83;top:3021;width:219;height:117">
                          <v:shape id="shape_0" fillcolor="black" stroked="f" o:allowincell="f" style="position:absolute;left:-283;top:3048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05;top:3020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97;top:2973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60;top:3016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88;top:2470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317;top:2457;width:559;height:940">
                  <v:rect id="shape_0" fillcolor="#00b0f0" stroked="f" o:allowincell="f" style="position:absolute;left:-218;top:2457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59;top:2678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208;top:2506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317;top:2522;width:559;height:874">
                    <v:shape id="shape_0" stroked="t" o:allowincell="f" style="position:absolute;left:-110;top:3003;width:114;height:67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17;top:2522;width:559;height:874">
                      <v:rect id="shape_0" fillcolor="#99ccff" stroked="f" o:allowincell="f" style="position:absolute;left:-127;top:3045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317;top:2522;width:559;height:874">
                        <v:rect id="shape_0" fillcolor="#99ccff" stroked="f" o:allowincell="f" style="position:absolute;left:-318;top:2522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45;top:2549;width:103;height:129">
                          <v:shape id="shape_0" fillcolor="#00b0f0" stroked="f" o:allowincell="f" style="position:absolute;left:-245;top:2548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27;top:2565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72;top:3015;width:219;height:117">
                          <v:shape id="shape_0" fillcolor="#00b0f0" stroked="f" o:allowincell="f" style="position:absolute;left:-271;top:3042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93;top:3014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85;top:2967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47;top:3010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76;top:2464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72">
                <wp:simplePos x="0" y="0"/>
                <wp:positionH relativeFrom="column">
                  <wp:posOffset>247015</wp:posOffset>
                </wp:positionH>
                <wp:positionV relativeFrom="paragraph">
                  <wp:posOffset>-208280</wp:posOffset>
                </wp:positionV>
                <wp:extent cx="375920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-12.35pt;width:22.15pt;height:32.6pt" coordorigin="455,-247" coordsize="443,652">
                <v:group id="shape_0" style="position:absolute;left:471;top:-240;width:428;height:645">
                  <v:group id="shape_0" style="position:absolute;left:471;top:-62;width:295;height:467">
                    <v:rect id="shape_0" fillcolor="#ff6699" stroked="t" o:allowincell="f" style="position:absolute;left:571;top:10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 id="shape_0" fillcolor="#ff6699" stroked="t" o:allowincell="f" style="position:absolute;left:472;top:340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23;top:5;width:112;height:33">
                      <v:oval id="shape_0" fillcolor="#cc99ff" stroked="t" o:allowincell="f" style="position:absolute;left:623;top:4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37;top:7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16;top:221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41;top:266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6;top:243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41;top:28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52;top:53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54;top:83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09;top:-1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10;top:-61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52;top:-6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486;top:-241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00;top:-227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 id="shape_0" stroked="t" o:allowincell="f" style="position:absolute;left:607;top:-170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2;top:-168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55;top:-247;width:428;height:646">
                  <v:group id="shape_0" style="position:absolute;left:455;top:-67;width:295;height:467">
                    <v:rect id="shape_0" fillcolor="#d8d8d8" stroked="f" o:allowincell="f" style="position:absolute;left:555;top:5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56;top:334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07;top:-1;width:112;height:33">
                      <v:oval id="shape_0" fillcolor="black" stroked="f" o:allowincell="f" style="position:absolute;left:607;top:-1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21;top:2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00;top:215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25;top:260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50;top:238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25;top:28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36;top:47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38;top:77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93;top:-24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94;top:-67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6;top:-67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70;top:-247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84;top:-233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591;top:-176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6;top:-174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090" distR="85725" simplePos="0" locked="0" layoutInCell="0" allowOverlap="1" relativeHeight="73">
                <wp:simplePos x="0" y="0"/>
                <wp:positionH relativeFrom="column">
                  <wp:posOffset>-182880</wp:posOffset>
                </wp:positionH>
                <wp:positionV relativeFrom="paragraph">
                  <wp:posOffset>-232410</wp:posOffset>
                </wp:positionV>
                <wp:extent cx="372110" cy="570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18.15pt;width:25.55pt;height:42.45pt" coordorigin="-241,-363" coordsize="511,849">
                <v:group id="shape_0" style="position:absolute;left:-241;top:-358;width:483;height:844">
                  <v:group id="shape_0" style="position:absolute;left:-241;top:-222;width:463;height:708">
                    <v:rect id="shape_0" fillcolor="#ff6699" stroked="f" o:allowincell="f" style="position:absolute;left:-125;top:-212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42;top:23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206;top:-222;width:185;height:65">
                      <v:shape id="shape_0" fillcolor="#ff6699" stroked="f" o:allowincell="f" style="position:absolute;left:-207;top:-222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79;top:-215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22;top:193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41;top:29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59;top:366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51;top:260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58;top:26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23;top:142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05;top:13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56;top:20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98;top:-282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3;top:-352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22;top:-35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212;top:-363;width:482;height:845">
                  <v:group id="shape_0" style="position:absolute;left:-212;top:-226;width:463;height:708">
                    <v:rect id="shape_0" fillcolor="#daeef3" stroked="f" o:allowincell="f" style="position:absolute;left:-96;top:-217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213;top:19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77;top:-226;width:185;height:65">
                      <v:shape id="shape_0" fillcolor="#99ccff" stroked="f" o:allowincell="f" style="position:absolute;left:-178;top:-226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50;top:-219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94;top:188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112;top:294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1;top:362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2;top:256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;top:26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51;top:137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77;top:12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7;top:19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0;top:-287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35;top:-356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93;top:-36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2550</wp:posOffset>
                </wp:positionH>
                <wp:positionV relativeFrom="paragraph">
                  <wp:posOffset>893445</wp:posOffset>
                </wp:positionV>
                <wp:extent cx="274320" cy="13906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0.35pt;width:21.6pt;height:10.95pt" coordorigin="2130,1407" coordsize="432,219">
                <v:rect id="shape_0" stroked="t" o:allowincell="f" style="position:absolute;left:2130;top:1407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382;top:1407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748665</wp:posOffset>
            </wp:positionH>
            <wp:positionV relativeFrom="paragraph">
              <wp:posOffset>550545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2870" distR="113030" simplePos="0" locked="0" layoutInCell="0" allowOverlap="1" relativeHeight="145">
                <wp:simplePos x="0" y="0"/>
                <wp:positionH relativeFrom="column">
                  <wp:posOffset>55880</wp:posOffset>
                </wp:positionH>
                <wp:positionV relativeFrom="paragraph">
                  <wp:posOffset>-73025</wp:posOffset>
                </wp:positionV>
                <wp:extent cx="350520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248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-5.35pt;width:26.75pt;height:27.5pt" coordorigin="101,-107" coordsize="535,550">
                <v:rect id="shape_0" fillcolor="#99ccff" stroked="f" o:allowincell="f" style="position:absolute;left:297;top:-59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01;top:355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19;top:-35;width:153;height:45">
                  <v:oval id="shape_0" fillcolor="#99ccff" stroked="f" o:allowincell="f" style="position:absolute;left:419;top:-36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40;top:-32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185;top:204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26;top:265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67;top:244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20;top:296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44;top:22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38;top:62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43;top:-5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56;top:-108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16;top:-96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625465</wp:posOffset>
            </wp:positionH>
            <wp:positionV relativeFrom="paragraph">
              <wp:posOffset>527685</wp:posOffset>
            </wp:positionV>
            <wp:extent cx="830580" cy="83058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165</wp:posOffset>
                </wp:positionH>
                <wp:positionV relativeFrom="paragraph">
                  <wp:posOffset>163830</wp:posOffset>
                </wp:positionV>
                <wp:extent cx="5816600" cy="406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2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</wp:posOffset>
                </wp:positionH>
                <wp:positionV relativeFrom="paragraph">
                  <wp:posOffset>462915</wp:posOffset>
                </wp:positionV>
                <wp:extent cx="5682615" cy="12769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กายของเร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36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่างกายของเร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Cordia New" w:ascii="Calibri" w:hAnsi="Calibri"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5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1.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ข้าและออกจากเซลล์ ความสัมพันธ์ของโครงสร้างและหน้าที่ของระบบต่าง ๆ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สัตว์และมนุษย์ที่ทำงานสัมพันธ์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ัมพันธ์ของโครงสร้าง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1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  <w:tab/>
      </w:r>
      <w:r>
        <w:rPr>
          <w:sz w:val="32"/>
          <w:sz w:val="32"/>
          <w:szCs w:val="32"/>
        </w:rPr>
        <w:t>ระบุชื่</w:t>
      </w:r>
      <w:r>
        <w:rPr>
          <w:sz w:val="32"/>
          <w:sz w:val="32"/>
          <w:szCs w:val="32"/>
        </w:rPr>
        <w:t>อ บรรยายลักษณะและบอกหน้าที่ของส่วนต่าง ๆ ของร่างกายมนุษย์ สัตว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  <w:tab/>
      </w:r>
      <w:r>
        <w:rPr>
          <w:sz w:val="32"/>
          <w:sz w:val="32"/>
          <w:szCs w:val="32"/>
        </w:rPr>
        <w:t>ตระหนักถึงความสำคัญของส่วนต่าง ๆ ของร่างกายตนเอง โดยการดู</w:t>
      </w:r>
      <w:r>
        <w:rPr>
          <w:sz w:val="32"/>
          <w:sz w:val="32"/>
          <w:szCs w:val="32"/>
        </w:rPr>
        <w:t>แล</w:t>
      </w:r>
      <w:r>
        <w:rPr>
          <w:sz w:val="32"/>
          <w:sz w:val="32"/>
          <w:szCs w:val="32"/>
        </w:rPr>
        <w:t xml:space="preserve">ส่วนต่าง ๆ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ย่างถูกต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ลอดภัย และรักษาความสะอาดอยู่เสมอ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26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มนุษย์มีส่วนต่าง ๆ ที่มีลักษณะและหน้าที่แตกต่างกัน เพื่อให้เหมาะสมใน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รงชีวิต โดยส่วนต่าง ๆ ของร่างกายจะทำหน้าที่ร่วมกันในการทำกิจกรรม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นุษย์ใช้ส่วนต่าง ๆ ของร่างกายในการทำกิจกรรมต่าง ๆ เพื่อการดำรงชีวิต มนุษย์จึงควรใช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ต่าง ๆ ของร่างกายอย่างถูกต้อง ปลอดภัย และรักษาความสะอาดอยู่เสม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8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วัยวะที่สำคัญของมนุษย์ ได้แก่ สมอง ตา หู จมูก ปาก มือและแขน ขาและเท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นุษย์มีส่วนต่าง ๆ ที่มีลักษณะและหน้าที่แตกต่างกัน เพื่อให้เหมาะสมใ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วัยวะแต่ละส่วนของร่างกายจะทำหน้าที่ร่วมกันในการทำกิจกรรม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นุษย์ใช้อวัยวะต่าง ๆ ของร่างกายในการทำกิจกรรมต่าง ๆ เพื่อการดำรงชีวิต มนุษย์จึงควรดูแ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ักษาความสะอาดอวัยวะต่าง ๆ ของร่างกายอยู่เสมอและถูกวิธี ใช้ส่วนต่าง ๆ ของร่างกายอย่างถูกต้อง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ลอดภัย เช่น ใช้ตามองตัวหนังสือในที่ที่มีแสงสว่างเพียงพอ ดูแลตาให้ปลอดภัยจากอันตราย และรักษ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สะอาดตาอยู่เสม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9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20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มนุษย์มีอวัยวะที่สำคัญอะไรบ้าง และอวัยวะเหล่านั้นทำหน้าที่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อวัยวะของร่างกายทำงานร่วม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เราจะดูแลอวัยวะของเร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เรามีวิธีการป้องกันอันตรายที่อาจเกิดขึ้นกับอวัยวะต่าง ๆ ของร่างกา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3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แผนภาพความคิด </w:t>
      </w:r>
      <w:r>
        <w:rPr>
          <w:sz w:val="28"/>
          <w:sz w:val="28"/>
          <w:szCs w:val="32"/>
        </w:rPr>
        <w:t>อวัยวะที่สำคัญ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ภาพวาดและระบายสี  ตัวนักเรียนพร้อมโยงเส้นแสดงอวัยวะและระบุหน้าที่ของอวัยว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ภาพวาดและระบายสี  กิจกรรมในชีวิตประจำวันของนักเรียนที่ใช้อวัยวะภายนอกที่ทำงาน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ภาพวาดและระบายสี  อวัยวะที่นักเรียนชอบ พร้อมเขียนวิธีดูแลรักษาอวัยวะ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1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06" w:hanging="0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ลักษณะและหน้าที่ของส่วนต่าง ๆ ของร่างกายมนุษย์ วิธีดูแลรักษาอวัยวะ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06" w:hanging="0"/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งร่างกาย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ประเมินผลการปฏิบัติ การทำกิจกรรม การ</w:t>
      </w:r>
      <w:r>
        <w:rPr>
          <w:sz w:val="28"/>
          <w:sz w:val="28"/>
          <w:szCs w:val="32"/>
        </w:rPr>
        <w:t>สืบสอบ</w:t>
      </w:r>
      <w:r>
        <w:rPr>
          <w:sz w:val="28"/>
          <w:sz w:val="28"/>
          <w:szCs w:val="32"/>
        </w:rPr>
        <w:t xml:space="preserve">ข้อมูล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 แผนภาพความคิด อวัยวะที่สำคัญของมนุษ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ภาพวาดและระบายสี  </w:t>
      </w:r>
      <w:r>
        <w:rPr>
          <w:sz w:val="32"/>
          <w:sz w:val="32"/>
          <w:szCs w:val="32"/>
        </w:rPr>
        <w:t xml:space="preserve">ตัวนักเรียนพร้อมโยงเส้นแสดงอวัยวะและระบุหน้าที่ของอวัยว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พวาดและระบายสี  กิจกรรมในชีวิตประจำวันของนักเรียนที่ใช้อวัยวะภายนอกที่ทำงานร่วมกัน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ab/>
        <w:tab/>
      </w:r>
      <w:r>
        <w:rPr>
          <w:sz w:val="32"/>
          <w:sz w:val="32"/>
          <w:szCs w:val="32"/>
        </w:rPr>
        <w:t>ภาพวาดและระบายสี  อวัยวะที่นักเรียนชอบ พร้อมเขียนวิธีดูแลรักษาอวัยวะนั้น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2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รับปรุงแก้ไ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  <w:r>
              <w:rPr/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 ไม่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อย่าง</w:t>
            </w:r>
            <w:r>
              <w:rPr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 w:val="28"/>
              </w:rPr>
              <w:t>สรุปได้</w:t>
            </w:r>
            <w:r>
              <w:rPr>
                <w:spacing w:val="-10"/>
                <w:sz w:val="28"/>
                <w:sz w:val="28"/>
              </w:rPr>
              <w:t>อย่าง</w:t>
            </w:r>
            <w:r>
              <w:rPr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</w:t>
      </w:r>
      <w:r>
        <w:rPr>
          <w:b/>
          <w:b/>
          <w:bCs/>
          <w:sz w:val="36"/>
          <w:sz w:val="36"/>
          <w:szCs w:val="36"/>
        </w:rPr>
        <w:t>สืบสอบ</w:t>
      </w:r>
      <w:r>
        <w:rPr>
          <w:b/>
          <w:b/>
          <w:bCs/>
          <w:sz w:val="36"/>
          <w:sz w:val="36"/>
          <w:szCs w:val="36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การ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</w:t>
            </w: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spacing w:val="-4"/>
                <w:sz w:val="28"/>
                <w:sz w:val="28"/>
              </w:rPr>
              <w:t>สอ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</w:t>
            </w:r>
            <w:r>
              <w:rPr>
                <w:sz w:val="28"/>
                <w:sz w:val="28"/>
              </w:rPr>
              <w:t>ะบ</w:t>
            </w:r>
            <w:r>
              <w:rPr>
                <w:sz w:val="28"/>
                <w:sz w:val="28"/>
              </w:rPr>
              <w:t>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3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/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7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8"/>
          <w:szCs w:val="32"/>
        </w:rPr>
      </w:pP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1.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ลักษณะและหน้าที่ของส่วนต่าง ๆ ของร่างกายมนุษย์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สื่อวิทยาศาสตร์ หุ่นจำลองนัยน์ตา หุ่นจำลองโครงสร้างของห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หุ่นจำลองสมอง แล้วร่วมกันสนทนาว่า จะเห็นอวัยวะดังกล่าวที่ส่วนใดของร่างก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นักเรียนร่วมกันร้องเพลง อวัยวะของเรา และแสดงท่าทางประกอบเพลงตามจินตนา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นั้นผู้แทนนักเรีย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ออกมาเดินหน้าชั้นเรียนตามปกติ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รอบ และเดินโดยไม่แกว่งแข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ในชั้นเรียนร่วมกันสังเกตลักษณะการเดิน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65" w:hanging="0"/>
        <w:rPr>
          <w:sz w:val="32"/>
          <w:szCs w:val="32"/>
        </w:rPr>
      </w:pPr>
      <w:r>
        <w:rPr>
          <w:sz w:val="32"/>
          <w:sz w:val="32"/>
          <w:szCs w:val="32"/>
        </w:rPr>
        <w:t>ร่วมกันอย่างรวมพลังศึกษา วางแผน สืบสอบข้อมูลเกี่ยวกับลักษณะและหน้าที่ของส่วนต่าง ๆ ของร่างกายมนุษย์ จากแหล่งการเรียนรู้ที่หลากหลาย จากนั้น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ความคิดเห็น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ตอบคำถามก่อนทำกิจกรรม ร่วมกันอย่างรวมพลังทำกิจกรรม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สืบสอบข้อมูลและ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ตอบคำถาม 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sz w:val="32"/>
          <w:sz w:val="32"/>
          <w:szCs w:val="32"/>
        </w:rPr>
        <w:t xml:space="preserve">ลักษณะและหน้าที่ของส่วนต่าง ๆ ของร่างกายมนุษย์ว่า ร่างกายของเราประกอบด้วยอวัยวะ เช่น สมอง ตา หู จมูก ปา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มือและแขน ขาและเท้า อวัยวะแต่ละชนิดมีหน้าที่แตกต่างกัน ทำหน้าที่เฉพาะอย่าง แต่ทุกอวัยวะจะทำงานประสานกันในการทำกิจกรรมในชีวิตประจำวัน เพื่อให้เหมาะสมในการดำรง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23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วางแผน ออกแบบ และเขียนแผนภาพความคิด อวัยวะที่สำคัญของมนุษย์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9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ผู้แทนนักเรีย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ออกมายืนหน้าชั้นเรียน จากนั้นผู้แทนนักเรียนหนึ่งคนชี้อวัยวะส่วนต่าง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ผู้แทนนักเรียนอีกคนหนึ่ง เพื่อน ๆ ในชั้นเรียนร่วมกันบอกชื่ออวัยวะและหน้าที่ของอวัยวะที่ผู้แท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ช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วางแผน ออกแบบ และวาดภาพและระบายสีตัวนักเรียนเอง จากนั้นโยงเส้นแสดงอวัยว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ระบุหน้าที่ของอวัยวะ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 xml:space="preserve">นักเรียนสำรวจกิจกรรมในชีวิตประจำวันของนักเรียนที่ใช้อวัยวะภายนอกที่ทำงานร่วมกัน เช่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ว่ายน้ำ การวิ่ง การเตะลูกฟุตบอล แล้วออกแบบ และวาดภาพและระบายสีกิจกรรมนั้น พร้อมเขียนบรรย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ว่ามีการทำงานของอวัยวะภายนอกใดบ้างที่ทำงานร่วมกัน และทำงานร่วมกันอย่างไร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วัยวะที่สำคัญของมนุษย์ ได้แก่ สมอง ตา หู จมูก ปาก มือและแขน ขาและเท้า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นุษย์มีส่วนต่าง ๆ ที่มีลักษณะและหน้าที่แตกต่างกัน เพื่อให้เหมาะสมในการดำรงชีวิต อวัยวะแต่ละส่ว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ร่างกายจะทำหน้าที่ร่วมกันในการทำกิจกรรม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งานโดยวิธีการต่าง ๆ ที่หลากหลาย</w:t>
      </w:r>
      <w:r>
        <w:rPr>
          <w:sz w:val="28"/>
          <w:sz w:val="28"/>
          <w:szCs w:val="32"/>
        </w:rPr>
        <w:t xml:space="preserve"> เช่น ออกมาเล่า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5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จัดแสดงที่ป้ายนิเทศหน้าชั้นเรียน เพื่อเป็นแหล่ง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6.</w:t>
        <w:tab/>
      </w:r>
      <w:r>
        <w:rPr>
          <w:sz w:val="32"/>
          <w:sz w:val="32"/>
          <w:szCs w:val="32"/>
        </w:rPr>
        <w:t>นักเรียนนำผลงานภาพวาดและระบายสีไปมอบให้ผู้ปกครอง พร้อมทั้งเล่าความประทับ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ภาพ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นักเรียนรับแผ่นภาพร่างกายมนุษย์ แล้วใช้กรรไกรตัดตามรอยเส้นประ นำไปติดบนกระดาษแข็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เข็มหมุดเจาะรูวงกลม แล้วใช้ด้ายร้อยและมัดให้แต่ละส่วนขยับได้ ทำเป็นหุ่นกระดาษ แล้วนำไปเล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กับเพื่อน ๆ 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8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9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พูด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2. </w:t>
      </w:r>
      <w:r>
        <w:rPr>
          <w:b/>
          <w:b/>
          <w:bCs/>
          <w:sz w:val="28"/>
          <w:sz w:val="28"/>
          <w:szCs w:val="32"/>
        </w:rPr>
        <w:t>วิธีดูแลรักษาอวัยวะต่าง ๆ ของร่างกาย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>(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สังเกตภาพอวัยวะต่าง ๆ ของร่างกายเพื่อทบทวนความรู้เดิม จากนั้นร่วมกันสนทนาเกี่ยวกับวิธีดูแลรักษาอวัยวะต่าง ๆ ของร่างกาย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</w:t>
      </w:r>
      <w:r>
        <w:rPr>
          <w:sz w:val="32"/>
          <w:sz w:val="32"/>
          <w:szCs w:val="32"/>
        </w:rPr>
        <w:t>อย่างรวมพลัง</w:t>
      </w:r>
      <w:r>
        <w:rPr>
          <w:sz w:val="32"/>
          <w:sz w:val="32"/>
          <w:szCs w:val="32"/>
        </w:rPr>
        <w:t>ศึกษา วางแผน สืบสอบข้อมูลเกี่ยวกับ</w:t>
      </w:r>
      <w:r>
        <w:rPr>
          <w:sz w:val="28"/>
          <w:sz w:val="28"/>
          <w:szCs w:val="32"/>
        </w:rPr>
        <w:t xml:space="preserve">วิธีดูแลรักษาอวัยวะต่าง ๆ ของร่างกาย </w:t>
      </w:r>
      <w:r>
        <w:rPr>
          <w:sz w:val="32"/>
          <w:sz w:val="32"/>
          <w:szCs w:val="32"/>
        </w:rPr>
        <w:t>จาก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/>
      </w:pPr>
      <w:r>
        <w:rPr>
          <w:sz w:val="32"/>
          <w:sz w:val="32"/>
          <w:szCs w:val="32"/>
        </w:rPr>
        <w:t>ที่หลากหลาย จากนั้นนำข้อมูลที่ได้มาแลกเปลี่ยน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คิด</w:t>
      </w:r>
      <w:r>
        <w:rPr>
          <w:sz w:val="32"/>
          <w:sz w:val="32"/>
          <w:szCs w:val="32"/>
        </w:rPr>
        <w:t>เห็น</w:t>
      </w:r>
      <w:r>
        <w:rPr>
          <w:sz w:val="32"/>
          <w:sz w:val="32"/>
          <w:szCs w:val="32"/>
        </w:rPr>
        <w:t xml:space="preserve">ก่อน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ตอบคำถามก่อน</w:t>
      </w:r>
      <w:r>
        <w:rPr>
          <w:sz w:val="32"/>
          <w:sz w:val="32"/>
          <w:szCs w:val="32"/>
        </w:rPr>
        <w:t>ทำกิจกรรม</w:t>
      </w:r>
      <w:r>
        <w:rPr>
          <w:sz w:val="32"/>
          <w:sz w:val="32"/>
          <w:szCs w:val="32"/>
        </w:rPr>
        <w:t xml:space="preserve"> ร่วมกันอย่างรวมพลังทำกิจกรรม </w:t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สืบสอบข้อมูลและ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เปรียบเทียบและ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sz w:val="28"/>
          <w:sz w:val="28"/>
          <w:szCs w:val="32"/>
        </w:rPr>
        <w:t>วิธีดูแลรั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</w:rPr>
      </w:pPr>
      <w:r>
        <w:rPr>
          <w:sz w:val="28"/>
          <w:sz w:val="28"/>
          <w:szCs w:val="32"/>
        </w:rPr>
        <w:t>อวัยวะต่าง ๆ ของร่างกายว่า อวัยวะต่าง ๆ ของเราต้องรู้จักวิธีดูแลและรักษาความสะอาดของอวัยวะ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ให้ถูกวิธี นอกจากนี้การใช้สบู่และน้ำทำความสะอาดร่างกายทุกวัน ป้องกันอันตรายที่อาจเกิดกับอวัยวะ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</w:rPr>
      </w:pPr>
      <w:r>
        <w:rPr>
          <w:sz w:val="28"/>
          <w:sz w:val="28"/>
          <w:szCs w:val="32"/>
        </w:rPr>
        <w:t>ของร่างก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ind w:right="-44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ab/>
      </w:r>
      <w:r>
        <w:rPr>
          <w:b/>
          <w:b/>
          <w:bCs/>
          <w:sz w:val="28"/>
          <w:sz w:val="28"/>
          <w:szCs w:val="32"/>
        </w:rPr>
        <w:t>อวัยวะ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การป้องกันอันตรายที่อาจเกิดกับอวัยวะ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ตา</w:t>
      </w:r>
      <w:r>
        <w:rPr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ไม่ควรขยี้ตาเมื่อมีฝุ่นเข้า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ควรอ่านหนังสือในที่ที่มีแสงสว่างเพียงพอ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ไม่ควรอ่านหนังสือในรถ หรือในเรือที่กำลังแล่นด้วยความเร็ว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หู</w:t>
      </w:r>
      <w:r>
        <w:rPr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ไม่ควรใช้ของแข็งแคะห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ไม่ให้น้ำเข้าหูในขณะอาบน้ำหรือว่ายน้ำ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ไม่สั่งน้ำมูกแรงเกินไป อาจทำให้หูอื้อ</w:t>
      </w:r>
      <w:r>
        <w:rPr>
          <w:sz w:val="28"/>
          <w:sz w:val="28"/>
          <w:szCs w:val="32"/>
        </w:rPr>
        <w:t xml:space="preserve"> ควรสั่งน้ำมูกเบา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จมูก</w:t>
      </w:r>
      <w:r>
        <w:rPr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ไม่ควรใช้ของแข็งหรือนิ้วแหย่เข้าจม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/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ม่ควรนำเมล็ดผลไม้หรือสิ่งแปลกปลอมใส่เข้าไปในจม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ไม่ควรอยู่ในสถานที่ที่มีฝุ่นละอองมาก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ind w:right="-44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ab/>
      </w:r>
      <w:r>
        <w:rPr>
          <w:b/>
          <w:b/>
          <w:bCs/>
          <w:sz w:val="28"/>
          <w:sz w:val="28"/>
          <w:szCs w:val="32"/>
        </w:rPr>
        <w:t>อวัยวะ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การป้องกันอันตรายที่อาจเกิดกับอวัยวะ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ปากและฟัน</w:t>
      </w:r>
      <w:r>
        <w:rPr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 xml:space="preserve">ควรแปรงฟันอย่างถูกวิธีทุกวันอย่างน้อยวัน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ือ ตอนเช้าหลังตื่นน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นกลางคืนก่อนเข้า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 xml:space="preserve">ไม่ควรใช้ฟันกัดหรือเคี้ยวสิ่งของที่แข็งมาก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มือและเท้า</w:t>
      </w:r>
      <w:r>
        <w:rPr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ล้างมือให้สะอาดก่อนรับประทานอาหารทุ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ไม่ควรใช้ฟันกัดเล็บมือ ควรใช้ที่ตัดเล็บตัดเล็บมือ และเล็บเท้าให้สั้น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ไม่ปล่อยให้มือและเท้าสกปรก ควรล้างมือและเท้าให้สะอาด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3119" w:leader="none"/>
        </w:tabs>
        <w:ind w:right="-448" w:hanging="0"/>
        <w:rPr>
          <w:sz w:val="28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ก่อนออกนอกบ้านควรสวมรองเท้าทุก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นักเรียนวางแผน ออกแบบ และวาดภาพและระบายสี อวัยวะที่นักเรียนชอ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วัยว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้อมเขียนวิธีดูแลรักษาอวัยวะนั้นใต้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สืบสอบข้อมูลเกี่ยวก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ล้างมือให้สะอาด จากแหล่งการเรียนรู้ที่หลากหลาย แล้วฝึกล้างมือให้สะอาดตามขั้นตอนที่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>9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อย่างรวมพลังวางแผน ออกแบบ และวาดภาพและระบายสีอวัยวะ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ร่างกายที่นักเรียนชอบ หรือหาภาพจากวารสาร หรืออินเทอร์เน็ต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อวัยว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จำนวนสมาชิ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ร่วมกันเขียนวิธีการป้องกันอันตรายที่อาจเกิดกับอวัยวะนั้นใต้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64" w:hanging="0"/>
        <w:rPr/>
      </w:pPr>
      <w:r>
        <w:rPr>
          <w:sz w:val="16"/>
          <w:szCs w:val="16"/>
        </w:rPr>
        <w:tab/>
        <w:tab/>
        <w:tab/>
      </w:r>
      <w:r>
        <w:rPr>
          <w:sz w:val="32"/>
          <w:sz w:val="32"/>
          <w:szCs w:val="32"/>
        </w:rPr>
        <w:t>มนุษย์ใช้อวัยวะต่าง ๆ ของร่างกายในการทำกิจกรรมต่าง ๆ เพื่อการดำรงชีวิต มนุษย์จึงควรดูแลรักษาความสะอาดอวัยวะต่าง ๆ ของร่างกายอยู่เสมอ และถูกวิธี ใช้ส่วนต่าง ๆ ของร่างกายอย่างถูกต้อง ปลอดภัย เช่น ใช้ตามองตัวหนังสือในที่ที่มีแสงสว่างเพียงพอ ดูแลตาให้ปลอดภัยจากอันตรายและรักษาความสะอาดตาอยู่เสม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5" w:hanging="0"/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งานโดยวิธีการต่าง ๆ ที่หลากหลาย</w:t>
      </w:r>
      <w:r>
        <w:rPr>
          <w:sz w:val="28"/>
          <w:sz w:val="28"/>
          <w:szCs w:val="32"/>
        </w:rPr>
        <w:t xml:space="preserve"> เช่น ออกมาเล่า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3.</w:t>
        <w:tab/>
      </w:r>
      <w:r>
        <w:rPr>
          <w:sz w:val="32"/>
          <w:sz w:val="32"/>
          <w:szCs w:val="32"/>
        </w:rPr>
        <w:t>นักเรียนร่วมกันคัดเลือก</w:t>
      </w:r>
      <w:r>
        <w:rPr>
          <w:sz w:val="32"/>
          <w:sz w:val="32"/>
          <w:szCs w:val="32"/>
        </w:rPr>
        <w:t>ผลงาน</w:t>
      </w:r>
      <w:r>
        <w:rPr>
          <w:sz w:val="32"/>
          <w:sz w:val="32"/>
          <w:szCs w:val="32"/>
        </w:rPr>
        <w:t>ที่ดีเด่น จัดแสดง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ป้ายนิเทศหน้าชั้นเรียน เพื่อ</w:t>
      </w:r>
      <w:r>
        <w:rPr>
          <w:sz w:val="32"/>
          <w:sz w:val="32"/>
          <w:szCs w:val="32"/>
        </w:rPr>
        <w:t>เป็นแหล่งการเรียนรู้</w:t>
      </w:r>
      <w:r>
        <w:rPr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อาบน้ำและทำความสะอาดร่างกายอย่างถูกวิธีในเวลาเช้าก่อนมาโรงเรียน และเวลาเย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เลิกเรียนด้วยตนเองทุกวัน เพื่อให้ร่างกายสะอาดและแบ่งเบาภาระพ่อแ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นำวิธีการล้างมือให้สะอาดตามขั้นตอนที่ถูกต้อง อธิบายให้คนในครอบครัวและ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ชุมชนฟัง และฝึกปฏิบัติเพื่อล้างมือให้สะอาดปราศจากเชื้อโร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7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พูด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1">
                <wp:simplePos x="0" y="0"/>
                <wp:positionH relativeFrom="column">
                  <wp:posOffset>-652780</wp:posOffset>
                </wp:positionH>
                <wp:positionV relativeFrom="paragraph">
                  <wp:posOffset>96520</wp:posOffset>
                </wp:positionV>
                <wp:extent cx="3103880" cy="720090"/>
                <wp:effectExtent l="0" t="0" r="0" b="4756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7.6pt;width:243.9pt;height:56.7pt" coordorigin="-1028,152" coordsize="4878,1134">
                <v:group id="shape_0" style="position:absolute;left:-190;top:305;width:3660;height:720">
                  <v:shape id="shape_0" fillcolor="#c489ff" stroked="f" o:allowincell="f" style="position:absolute;left:-190;top:305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385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212;width:617;height:935">
                  <v:group id="shape_0" style="position:absolute;left:3233;top:310;width:617;height:837">
                    <v:group id="shape_0" style="position:absolute;left:3233;top:310;width:593;height:821">
                      <v:group id="shape_0" style="position:absolute;left:3273;top:458;width:545;height:674">
                        <v:rect id="shape_0" fillcolor="#cc99ff" stroked="f" o:allowincell="f" style="position:absolute;left:3606;top:45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66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468;width:185;height:65">
                          <v:shape id="shape_0" fillcolor="#cc99ff" stroked="f" o:allowincell="f" style="position:absolute;left:3633;top:46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4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83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8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9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8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9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8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8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358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325;width:593;height:822">
                      <v:group id="shape_0" style="position:absolute;left:3298;top:473;width:544;height:674">
                        <v:rect id="shape_0" fillcolor="#daeef3" stroked="f" o:allowincell="f" style="position:absolute;left:3630;top:47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68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484;width:185;height:65">
                          <v:shape id="shape_0" fillcolor="#99ccff" stroked="f" o:allowincell="f" style="position:absolute;left:3657;top:48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49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84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8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97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89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9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8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8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3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37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3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212;width:177;height:840">
                    <v:rect id="shape_0" fillcolor="#99ccff" stroked="f" o:allowincell="f" style="position:absolute;left:3505;top:393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94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357;width:177;height:52">
                      <v:oval id="shape_0" fillcolor="#99ccff" stroked="f" o:allowincell="f" style="position:absolute;left:3467;top:35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36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74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8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7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85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443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48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3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23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21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397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52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ภาพพ่อ แม่ พี่ น้อง ตา ยาย ที่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ภาพครู ตัวเรา เพื่อน ที่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ใบหน้า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ร่างกาย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เด็กผู้หญ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เด็กกำลังรับประทานไอศกรี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เด็กกำลังดมกลิ่นดอกไม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ผู้ชายกำลังฟังเสียงนกร้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การทำกิจกรรมในชีวิตประจำว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 xml:space="preserve">อวัยวะต่าง ๆ ของร่างก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 หู จมูก ปาก มือ เท้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 xml:space="preserve">ภาพสิ่งของที่เกี่ยวข้องกับการดูแลและทำความสะอาดร่างก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บู่ ยาสีฟันและแปรงสีฟัน หวี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ไกรตัดเล็บ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บัตรคำอวัยวะภายนอกที่สำคัญ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สื่อวิทยาศาสตร์ หุ่นจำลองนัยน์ต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สื่อวิทยาศาสตร์ หุ่นจำลองโครงสร้างของห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สื่อวิทยาศาสตร์ หุ่นจำลองสม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เพลง อวัยวะของเร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ปริศนาคำทาย อวัยวะของเร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แผ่นภาพร่างกายมนุษย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เข็มหม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ด้า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กระดาษแข็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</w:t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ใบงานที่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เรื่อง อวัยวะและหน้าที่ของส่วนต่าง ๆ ของอวัยวะ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</w:t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ใบงานที่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เรื่อง การทำงานร่วมกันของส่วนต่าง ๆ ของร่างกา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รื่อง ดูแลอวัยวะของเร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</w:t>
      </w:r>
      <w:r>
        <w:rPr>
          <w:sz w:val="32"/>
          <w:szCs w:val="32"/>
        </w:rPr>
        <w:t>9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บกิจกรรม เรื่อง อวัยวะของเร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บกิจกรรม เรื่อง การทำงานร่วมกันของอวัยวะต่าง ๆ ของร่างกายมนุษย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1.</w:t>
        <w:tab/>
      </w:r>
      <w:r>
        <w:rPr>
          <w:sz w:val="32"/>
          <w:sz w:val="32"/>
          <w:szCs w:val="32"/>
        </w:rPr>
        <w:t>ใบกิจกรรม เรื่อง ดูแลอวัยวะของเร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</w:rPr>
        <w:t>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1" name="Picture 11" descr="E:\ICON แผน\ICON-26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0980</wp:posOffset>
                </wp:positionH>
                <wp:positionV relativeFrom="paragraph">
                  <wp:posOffset>219075</wp:posOffset>
                </wp:positionV>
                <wp:extent cx="3520440" cy="297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7.25pt;width:277.15pt;height:23.3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เด็กชายซีเดินเหยียบของแข็งที่แหลมคม แล้วชักเท้าหนีทันที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2.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าก</w:t>
      </w:r>
      <w:r>
        <w:rPr>
          <w:sz w:val="32"/>
          <w:sz w:val="32"/>
          <w:szCs w:val="32"/>
        </w:rPr>
        <w:t>ข้อความข้างต้น เป็นการสั่งการของอวัยวะ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ต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า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0980</wp:posOffset>
                </wp:positionH>
                <wp:positionV relativeFrom="paragraph">
                  <wp:posOffset>267335</wp:posOffset>
                </wp:positionV>
                <wp:extent cx="2446020" cy="8305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1.05pt;width:192.55pt;height:65.3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สมอง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  </w:t>
      </w:r>
      <w:r>
        <w:rPr>
          <w:sz w:val="32"/>
          <w:szCs w:val="32"/>
        </w:rPr>
        <w:tab/>
        <w:t xml:space="preserve">-  </w:t>
        <w:tab/>
      </w:r>
      <w:r>
        <w:rPr>
          <w:sz w:val="32"/>
          <w:sz w:val="32"/>
          <w:szCs w:val="32"/>
        </w:rPr>
        <w:t>ใช้มองทางเดิ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ือและแขน  </w:t>
      </w:r>
      <w:r>
        <w:rPr>
          <w:sz w:val="32"/>
          <w:szCs w:val="32"/>
        </w:rPr>
        <w:t xml:space="preserve">-  </w:t>
        <w:tab/>
      </w:r>
      <w:r>
        <w:rPr>
          <w:sz w:val="32"/>
          <w:sz w:val="32"/>
          <w:szCs w:val="32"/>
        </w:rPr>
        <w:t>ใช้ทรงตั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127" w:leader="none"/>
          <w:tab w:val="left" w:pos="2410" w:leader="none"/>
        </w:tabs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ท้า  </w:t>
      </w:r>
      <w:r>
        <w:rPr>
          <w:sz w:val="32"/>
          <w:szCs w:val="32"/>
        </w:rPr>
        <w:tab/>
        <w:tab/>
        <w:t xml:space="preserve">-  </w:t>
        <w:tab/>
      </w:r>
      <w:r>
        <w:rPr>
          <w:sz w:val="32"/>
          <w:sz w:val="32"/>
          <w:szCs w:val="32"/>
        </w:rPr>
        <w:t>ใช้เดิ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2.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ิจกรรมในข้อใดสัมพันธ์กับอวัยวะและการทำงานของอวัยวะข้างต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่าย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วิ่งเปี้ย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ดินทางไก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ก่อนรับประทานอาหารทุกครั้ง นักเรียนควรปฏิบัติตนตามข้อใดจึงจะเหมาะสม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้างมือด้วยสบู่และน้ำสะอาด แล้วเช็ดด้วยผ้าหรือกระดาษชำระให้แห้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้างมือด้วยน้ำ แล้วปล่อยทิ้งไว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ช็ดมือด้วยผ้าเปียกหรือกระดาษชำร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ข้อความใดกล่าวถูกต้องเกี่ยวกับหน้าที่ของขาและเท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หยิบจับสิ่งข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ดิน วิ่ง และกระโด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ควบคุมการทำงานของอวัยวะต่าง ๆ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ข้อใดเป็นการป้องกันอันตรายที่อาจเกิดกับอวัยวะของร่างกาย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สั่งน้ำมูกแรง ๆ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ปรงฟันอย่างถูกวิธีทุกว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ยู่ในสถานที่ที่แออัด อากาศถ่ายเทไม่สะดว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การดูโทรทัศน์ในห้องที่ไม่มีแสงสว่างเพียงพอ ส่งผลกระทบต่ออวัยวะใด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ห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ศีรษ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 xml:space="preserve"> อวัยวะและกิจกรรมที่ปฏิบัติ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517" w:hRule="atLeast"/>
        </w:trPr>
        <w:tc>
          <w:tcPr>
            <w:tcW w:w="1526" w:type="dxa"/>
            <w:tcBorders>
              <w:left w:val="dotted" w:sz="4" w:space="0" w:color="F79646"/>
              <w:right w:val="dotted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2693" w:type="dxa"/>
            <w:tcBorders>
              <w:left w:val="dotted" w:sz="4" w:space="0" w:color="F79646"/>
              <w:right w:val="dotted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</w:tr>
      <w:tr>
        <w:trPr>
          <w:trHeight w:val="888" w:hRule="atLeast"/>
        </w:trPr>
        <w:tc>
          <w:tcPr>
            <w:tcW w:w="1526" w:type="dxa"/>
            <w:tcBorders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กกล่องหนังสือวางบนโต๊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ังเพลงจากวิทยุ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color w:val="FFFFFF"/>
          <w:sz w:val="28"/>
          <w:szCs w:val="32"/>
        </w:rPr>
        <w:t>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คืออวัยวะในข้อใ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14300</wp:posOffset>
                </wp:positionV>
                <wp:extent cx="2075180" cy="1570355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63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มือและแ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จมูก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าและเท้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23.65pt;mso-wrap-distance-left:9pt;mso-wrap-distance-right:9pt;mso-wrap-distance-top:0pt;mso-wrap-distance-bottom:0pt;margin-top:9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63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มือและแข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จมูก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/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32"/>
          <w:sz w:val="32"/>
          <w:szCs w:val="32"/>
        </w:rPr>
        <w:t>อวัยวะข้อใดมีหน้าที่รับฟังเสีย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68680</wp:posOffset>
            </wp:positionH>
            <wp:positionV relativeFrom="paragraph">
              <wp:posOffset>138430</wp:posOffset>
            </wp:positionV>
            <wp:extent cx="361950" cy="51054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7210</wp:posOffset>
            </wp:positionH>
            <wp:positionV relativeFrom="paragraph">
              <wp:posOffset>267335</wp:posOffset>
            </wp:positionV>
            <wp:extent cx="1104900" cy="290195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55320</wp:posOffset>
            </wp:positionH>
            <wp:positionV relativeFrom="paragraph">
              <wp:posOffset>15875</wp:posOffset>
            </wp:positionV>
            <wp:extent cx="883920" cy="349885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9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ถ้าต้องการทำความสะอาดศีรษะ ควรเลือกใช้อุปกรณ์ในข้อใดจึงจะเหมาะสม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บู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าสีฟ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ยาสระผ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ข้อใดเป็นการดูแลรักษาอวัยวะได้อย่าง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ใช้ของแข็งแคะห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ขยี้ตาเมื่อฝุ่นเข้าต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่านหนังสือในสถานที่ที่มีแสงสว่า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2" name="Picture 12" descr="E:\ICON แผน\ICON-27.tif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อวัยวะข้อใดมีหน้าที่รับฟังเสีย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868680</wp:posOffset>
            </wp:positionH>
            <wp:positionV relativeFrom="paragraph">
              <wp:posOffset>138430</wp:posOffset>
            </wp:positionV>
            <wp:extent cx="361950" cy="51054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37210</wp:posOffset>
            </wp:positionH>
            <wp:positionV relativeFrom="paragraph">
              <wp:posOffset>267335</wp:posOffset>
            </wp:positionV>
            <wp:extent cx="1104900" cy="290195"/>
            <wp:effectExtent l="0" t="0" r="0" b="0"/>
            <wp:wrapNone/>
            <wp:docPr id="8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55320</wp:posOffset>
            </wp:positionH>
            <wp:positionV relativeFrom="paragraph">
              <wp:posOffset>15875</wp:posOffset>
            </wp:positionV>
            <wp:extent cx="883920" cy="349885"/>
            <wp:effectExtent l="0" t="0" r="0" b="0"/>
            <wp:wrapNone/>
            <wp:docPr id="8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ข้อความใดกล่าวถูกต้องเกี่ยวกับหน้าที่ของขาและเท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หยิบจับสิ่งข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ดิน วิ่ง และกระโด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ควบคุมการทำงานของอวัยวะต่าง ๆ </w:t>
      </w:r>
    </w:p>
    <w:p>
      <w:pPr>
        <w:pStyle w:val="Normal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89560</wp:posOffset>
                </wp:positionH>
                <wp:positionV relativeFrom="paragraph">
                  <wp:posOffset>96520</wp:posOffset>
                </wp:positionV>
                <wp:extent cx="3329940" cy="2838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7.6pt;width:262.15pt;height:22.3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 xml:space="preserve">. </w:t>
      </w:r>
      <w:r>
        <w:rPr>
          <w:sz w:val="28"/>
          <w:szCs w:val="32"/>
        </w:rPr>
        <w:tab/>
        <w:tab/>
      </w:r>
      <w:r>
        <w:rPr>
          <w:sz w:val="32"/>
          <w:sz w:val="32"/>
          <w:szCs w:val="32"/>
        </w:rPr>
        <w:t xml:space="preserve">เด็กชายซีเดินเหยียบของแข็งที่แหลมคม แล้วชักเท้าหนีทันที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2.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าก</w:t>
      </w:r>
      <w:r>
        <w:rPr>
          <w:sz w:val="32"/>
          <w:sz w:val="32"/>
          <w:szCs w:val="32"/>
        </w:rPr>
        <w:t>ข้อความข้างต้น เป็นการสั่งการของอวัยวะ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ต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า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สม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 xml:space="preserve"> อวัยวะและกิจกรรมที่ปฏิบัติ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517" w:hRule="atLeast"/>
        </w:trPr>
        <w:tc>
          <w:tcPr>
            <w:tcW w:w="1526" w:type="dxa"/>
            <w:tcBorders>
              <w:left w:val="dotted" w:sz="4" w:space="0" w:color="F79646"/>
              <w:right w:val="dotted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2693" w:type="dxa"/>
            <w:tcBorders>
              <w:left w:val="dotted" w:sz="4" w:space="0" w:color="F79646"/>
              <w:right w:val="dotted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</w:tr>
      <w:tr>
        <w:trPr>
          <w:trHeight w:val="888" w:hRule="atLeast"/>
        </w:trPr>
        <w:tc>
          <w:tcPr>
            <w:tcW w:w="1526" w:type="dxa"/>
            <w:tcBorders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กกล่องหนังสือวางบนโต๊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ังเพลงจากวิทยุ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color w:val="FFFFFF"/>
          <w:sz w:val="28"/>
          <w:szCs w:val="32"/>
        </w:rPr>
        <w:t>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คืออวัยวะในข้อใ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ragraph">
                  <wp:posOffset>114300</wp:posOffset>
                </wp:positionV>
                <wp:extent cx="2075180" cy="1570355"/>
                <wp:effectExtent l="0" t="0" r="0" b="0"/>
                <wp:wrapSquare wrapText="bothSides"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63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มือและแ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จมูก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าและเท้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1276" w:leader="none"/>
                                      <w:tab w:val="left" w:pos="1843" w:leader="none"/>
                                      <w:tab w:val="left" w:pos="2694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23.65pt;mso-wrap-distance-left:9pt;mso-wrap-distance-right:9pt;mso-wrap-distance-top:0pt;mso-wrap-distance-bottom:0pt;margin-top:9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63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มือและแข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จมูก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-187" w:hanging="0"/>
                              <w:rPr/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66700</wp:posOffset>
                </wp:positionH>
                <wp:positionV relativeFrom="paragraph">
                  <wp:posOffset>213995</wp:posOffset>
                </wp:positionV>
                <wp:extent cx="2446020" cy="8305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6.85pt;width:192.55pt;height:65.3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  </w:t>
      </w:r>
      <w:r>
        <w:rPr>
          <w:sz w:val="32"/>
          <w:szCs w:val="32"/>
        </w:rPr>
        <w:tab/>
        <w:t xml:space="preserve">-  </w:t>
        <w:tab/>
      </w:r>
      <w:r>
        <w:rPr>
          <w:sz w:val="32"/>
          <w:sz w:val="32"/>
          <w:szCs w:val="32"/>
        </w:rPr>
        <w:t>ใช้มองทางเดิ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ือและแขน  </w:t>
      </w:r>
      <w:r>
        <w:rPr>
          <w:sz w:val="32"/>
          <w:szCs w:val="32"/>
        </w:rPr>
        <w:t xml:space="preserve">-  </w:t>
        <w:tab/>
      </w:r>
      <w:r>
        <w:rPr>
          <w:sz w:val="32"/>
          <w:sz w:val="32"/>
          <w:szCs w:val="32"/>
        </w:rPr>
        <w:t>ใช้ทรงตั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127" w:leader="none"/>
          <w:tab w:val="left" w:pos="2410" w:leader="none"/>
        </w:tabs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ท้า  </w:t>
      </w:r>
      <w:r>
        <w:rPr>
          <w:sz w:val="32"/>
          <w:szCs w:val="32"/>
        </w:rPr>
        <w:tab/>
        <w:tab/>
        <w:t xml:space="preserve">-  </w:t>
        <w:tab/>
      </w:r>
      <w:r>
        <w:rPr>
          <w:sz w:val="32"/>
          <w:sz w:val="32"/>
          <w:szCs w:val="32"/>
        </w:rPr>
        <w:t>ใช้เดิ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2.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ิจกรรมในข้อใดสัมพันธ์กับอวัยวะและการทำงานของอวัยวะข้างต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่าย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วิ่งเปี้ย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ดินทางไก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ถ้าต้องการทำความสะอาดศีรษะ ควรเลือกใช้อุปกรณ์ในข้อใดจึงจะเหมาะสม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บู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าสีฟ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ยาสระผ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่อนรับประทานอาหารทุกครั้ง นักเรียนควรปฏิบัติตนตามข้อใดจึงจะเหมาะสม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้างมือด้วยสบู่และน้ำสะอาด แล้วเช็ดด้วยผ้าหรือกระดาษชำระให้แห้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้างมือด้วยน้ำ แล้วปล่อยทิ้งไว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ช็ดมือด้วยผ้าเปียกหรือกระดาษชำร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เป็นการดูแลรักษาอวัยวะได้อย่าง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ใช้ของแข็งแคะห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ขยี้ตาเมื่อฝุ่นเข้าต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่านหนังสือในสถานที่ที่มีแสงสว่า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การดูโทรทัศน์ในห้องที่ไม่มีแสงสว่างเพียงพอ ส่งผลกระทบต่ออวัยวะใด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ห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ศีรษ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ข้อใดเป็นการป้องกันอันตรายที่อาจเกิดกับอวัยวะของร่างกาย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สั่งน้ำมูกแรง ๆ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ปรงฟันอย่างถูกวิธีทุกว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ยู่ในสถานที่ที่แออัด อากาศถ่ายเทไม่สะดว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9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6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546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่างกายของ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่างกาย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joy</dc:creator>
  <dc:description/>
  <cp:keywords/>
  <dc:language>en-US</dc:language>
  <cp:lastModifiedBy>SUBJECT01</cp:lastModifiedBy>
  <cp:lastPrinted>2018-07-19T14:49:00Z</cp:lastPrinted>
  <dcterms:modified xsi:type="dcterms:W3CDTF">2018-07-19T07:50:00Z</dcterms:modified>
  <cp:revision>43</cp:revision>
  <dc:subject/>
  <dc:title/>
</cp:coreProperties>
</file>