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8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อวัยวะและหน้าที่ของส่วนต่าง ๆ ของอวัยวะ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285750</wp:posOffset>
                </wp:positionV>
                <wp:extent cx="357378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85.2pt;margin-top:22.5pt;width:281.35pt;height:25.15pt;mso-wrap-style:none;v-text-anchor:middle">
                <v:fill o:detectmouseclick="t" type="solid" color2="#0d2424"/>
                <v:stroke color="#c0504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4.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วัยวะและหน้าที่ของส่วนต่าง ๆ ของอวัยว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8"/>
          <w:szCs w:val="8"/>
          <w:lang w:val="en-US" w:eastAsia="en-US"/>
        </w:rPr>
      </w:pPr>
      <w:r>
        <w:rPr>
          <w:rFonts w:cs="AngsanaUPC" w:ascii="AngsanaUPC" w:hAnsi="AngsanaUPC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4.8pt;width:50.35pt;height:25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14"/>
          <w:szCs w:val="14"/>
        </w:rPr>
      </w:pPr>
      <w:r>
        <w:rPr>
          <w:rFonts w:cs="AngsanaUPC" w:ascii="AngsanaUPC" w:hAnsi="AngsanaUP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กับเพื่อนที่นั่งข้าง ๆ แล้วผลัดกันชี้อวัยวะ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115</wp:posOffset>
                </wp:positionH>
                <wp:positionV relativeFrom="paragraph">
                  <wp:posOffset>130810</wp:posOffset>
                </wp:positionV>
                <wp:extent cx="90297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ีรษ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71.1pt;height:31.5pt;mso-wrap-distance-left:9.05pt;mso-wrap-distance-right:9.05pt;mso-wrap-distance-top:0pt;mso-wrap-distance-bottom:0pt;margin-top:10.3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ีร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6235</wp:posOffset>
                </wp:positionH>
                <wp:positionV relativeFrom="paragraph">
                  <wp:posOffset>130810</wp:posOffset>
                </wp:positionV>
                <wp:extent cx="902970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71.1pt;height:31.5pt;mso-wrap-distance-left:9.05pt;mso-wrap-distance-right:9.05pt;mso-wrap-distance-top:0pt;mso-wrap-distance-bottom:0pt;margin-top:10.3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8735</wp:posOffset>
                </wp:positionH>
                <wp:positionV relativeFrom="paragraph">
                  <wp:posOffset>130810</wp:posOffset>
                </wp:positionV>
                <wp:extent cx="902970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71.1pt;height:31.5pt;mso-wrap-distance-left:9.05pt;mso-wrap-distance-right:9.05pt;mso-wrap-distance-top:0pt;mso-wrap-distance-bottom:0pt;margin-top:10.3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130810</wp:posOffset>
                </wp:positionV>
                <wp:extent cx="902970" cy="400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ม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71.1pt;height:31.5pt;mso-wrap-distance-left:9.05pt;mso-wrap-distance-right:9.05pt;mso-wrap-distance-top:0pt;mso-wrap-distance-bottom:0pt;margin-top:10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ม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115</wp:posOffset>
                </wp:positionH>
                <wp:positionV relativeFrom="paragraph">
                  <wp:posOffset>279400</wp:posOffset>
                </wp:positionV>
                <wp:extent cx="902970" cy="40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71.1pt;height:31.5pt;mso-wrap-distance-left:9.05pt;mso-wrap-distance-right:9.05pt;mso-wrap-distance-top:0pt;mso-wrap-distance-bottom:0pt;margin-top:22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6235</wp:posOffset>
                </wp:positionH>
                <wp:positionV relativeFrom="paragraph">
                  <wp:posOffset>279400</wp:posOffset>
                </wp:positionV>
                <wp:extent cx="902970" cy="400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ือและแข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71.1pt;height:31.5pt;mso-wrap-distance-left:9.05pt;mso-wrap-distance-right:9.05pt;mso-wrap-distance-top:0pt;mso-wrap-distance-bottom:0pt;margin-top:22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ือและแข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8735</wp:posOffset>
                </wp:positionH>
                <wp:positionV relativeFrom="paragraph">
                  <wp:posOffset>279400</wp:posOffset>
                </wp:positionV>
                <wp:extent cx="902970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FFE1F7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าและเท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7" strokecolor="#FF33CC" strokeweight="0pt" style="position:absolute;rotation:-0;width:71.1pt;height:31.5pt;mso-wrap-distance-left:9.05pt;mso-wrap-distance-right:9.05pt;mso-wrap-distance-top:0pt;mso-wrap-distance-bottom:0pt;margin-top:22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าและเท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4"/>
          <w:szCs w:val="14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่าอยู่ที่ส่วนใดของร่างกาย พร้อมทั้งบอกหน้าที่ของอวัยวะนั้น ๆ ด้วยวา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ยงเส้นแสดงอวัยวะต่าง ๆ และเขียนหน้าที่ของอวัยวะนั้น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279400</wp:posOffset>
                </wp:positionV>
                <wp:extent cx="1706880" cy="349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6.2pt;margin-top:22pt;width:134.35pt;height:27.4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5740</wp:posOffset>
                </wp:positionH>
                <wp:positionV relativeFrom="paragraph">
                  <wp:posOffset>156210</wp:posOffset>
                </wp:positionV>
                <wp:extent cx="5943600" cy="40659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pt;margin-top:12.3pt;width:467.95pt;height:320.1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อวัยวะสำคัญนอกร่างกาย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ศีรษะ ตา หู จมูก ปาก มือและแข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วัยวะดังกล่าวมีหน้าที่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ศีรษะ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หน้าที่ป้องกันไม่ให้สมองได้รับอันตร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หน้าที่มองดูสิ่งต่าง ๆ รอบตั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ู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หน้าที่ฟังเสีย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มู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หน้าที่หายใจ และดมกลิ่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ปา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หน้าที่รับประทานอาหารและพู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ือและแข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หน้าที่ยก หยิบจับสิ่งขอ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าและเท้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หน้าที่เดิน วิ่ง และกระโด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6.6pt;margin-top:-4.8pt;width:118.15pt;height:31.7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5780</wp:posOffset>
                </wp:positionH>
                <wp:positionV relativeFrom="paragraph">
                  <wp:posOffset>20320</wp:posOffset>
                </wp:positionV>
                <wp:extent cx="2946400" cy="5334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ีร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้องกันไม่ให้สมองได้รั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ันตรา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องดูสิ่งต่าง ๆ รอบตั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ู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ฟังเสีย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มู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ายใจและดมกลิ่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ับประทานอาหารและพู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ือและแข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ยก หยิบจับสิ่งขอ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าและเท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ิน วิ่ง และกระโด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420pt;mso-wrap-distance-left:9.05pt;mso-wrap-distance-right:9.05pt;mso-wrap-distance-top:0pt;mso-wrap-distance-bottom:0pt;margin-top:1.6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ีร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ป้องกันไม่ให้สมองได้รั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อันตรา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องดูสิ่งต่าง ๆ รอบตั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ู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ฟังเสีย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มู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หายใจและดมกลิ่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า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รับประทานอาหารและพู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ือและแข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ยก หยิบจับสิ่งขอ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าและเท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ดิน วิ่ง และกระโด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820</wp:posOffset>
            </wp:positionH>
            <wp:positionV relativeFrom="paragraph">
              <wp:posOffset>2540</wp:posOffset>
            </wp:positionV>
            <wp:extent cx="1661160" cy="53340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5140</wp:posOffset>
                </wp:positionH>
                <wp:positionV relativeFrom="paragraph">
                  <wp:posOffset>190500</wp:posOffset>
                </wp:positionV>
                <wp:extent cx="90805" cy="901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38.2pt;margin-top:15pt;width:7.1pt;height:7.0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7520</wp:posOffset>
                </wp:positionH>
                <wp:positionV relativeFrom="paragraph">
                  <wp:posOffset>184150</wp:posOffset>
                </wp:positionV>
                <wp:extent cx="90805" cy="901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37.6pt;margin-top:14.5pt;width:7.1pt;height:7.05pt;mso-wrap-style:none;v-text-anchor:middle"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207645</wp:posOffset>
                </wp:positionV>
                <wp:extent cx="90805" cy="901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237pt;margin-top:16.35pt;width:7.1pt;height:7.05pt;mso-wrap-style:none;v-text-anchor:middle"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5140</wp:posOffset>
                </wp:positionH>
                <wp:positionV relativeFrom="paragraph">
                  <wp:posOffset>186055</wp:posOffset>
                </wp:positionV>
                <wp:extent cx="90805" cy="901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38.2pt;margin-top:14.65pt;width:7.1pt;height:7.05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2760</wp:posOffset>
                </wp:positionH>
                <wp:positionV relativeFrom="paragraph">
                  <wp:posOffset>187325</wp:posOffset>
                </wp:positionV>
                <wp:extent cx="90805" cy="901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38.8pt;margin-top:14.75pt;width:7.1pt;height:7.05pt;mso-wrap-style:none;v-text-anchor:middle">
                <v:fill o:detectmouseclick="t" type="solid" color2="#0d2424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0540</wp:posOffset>
                </wp:positionH>
                <wp:positionV relativeFrom="paragraph">
                  <wp:posOffset>219075</wp:posOffset>
                </wp:positionV>
                <wp:extent cx="90805" cy="9017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240.2pt;margin-top:17.25pt;width:7.1pt;height:7.05pt;mso-wrap-style:none;v-text-anchor:middle">
                <v:fill o:detectmouseclick="t" type="solid" color2="#241a0e"/>
                <v:stroke color="#4f81b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2760</wp:posOffset>
                </wp:positionH>
                <wp:positionV relativeFrom="paragraph">
                  <wp:posOffset>227965</wp:posOffset>
                </wp:positionV>
                <wp:extent cx="90805" cy="901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1f7" stroked="t" o:allowincell="f" style="position:absolute;margin-left:238.8pt;margin-top:17.95pt;width:7.1pt;height:7.05pt;mso-wrap-style:none;v-text-anchor:middle">
                <v:fill o:detectmouseclick="t" type="solid" color2="#001e08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defe"/>
                        </a:solidFill>
                        <a:ln w="936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defe" stroked="t" o:allowincell="f" style="position:absolute;margin-left:-10.2pt;margin-top:-4.2pt;width:112.75pt;height:30.55pt;mso-wrap-style:none;v-text-anchor:middle">
                <v:fill o:detectmouseclick="t" type="solid" color2="#022101"/>
                <v:stroke color="#ff33cc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240030</wp:posOffset>
                </wp:positionV>
                <wp:extent cx="5890260" cy="6911340"/>
                <wp:effectExtent l="9525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6911280"/>
                        </a:xfrm>
                        <a:custGeom>
                          <a:avLst/>
                          <a:gdLst>
                            <a:gd name="textAreaLeft" fmla="*/ 133560 w 3339360"/>
                            <a:gd name="textAreaRight" fmla="*/ 3205800 w 3339360"/>
                            <a:gd name="textAreaTop" fmla="*/ 133560 h 3918240"/>
                            <a:gd name="textAreaBottom" fmla="*/ 3784680 h 3918240"/>
                          </a:gdLst>
                          <a:ahLst/>
                          <a:rect l="textAreaLeft" t="textAreaTop" r="textAreaRight" b="textAreaBottom"/>
                          <a:pathLst>
                            <a:path w="21600" h="25344">
                              <a:moveTo>
                                <a:pt x="2951" y="0"/>
                              </a:moveTo>
                              <a:arcTo wR="2951" hR="2951" stAng="16200000" swAng="-5400000"/>
                              <a:lnTo>
                                <a:pt x="0" y="22393"/>
                              </a:lnTo>
                              <a:arcTo wR="2951" hR="2951" stAng="10800000" swAng="-5400000"/>
                              <a:lnTo>
                                <a:pt x="18649" y="25344"/>
                              </a:lnTo>
                              <a:arcTo wR="2951" hR="2951" stAng="5400000" swAng="-5400000"/>
                              <a:lnTo>
                                <a:pt x="21600" y="2951"/>
                              </a:lnTo>
                              <a:arcTo wR="2951" hR="295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9080">
                          <a:solidFill>
                            <a:srgbClr val="ff33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8.9pt;width:463.75pt;height:544.15pt;mso-wrap-style:none;v-text-anchor:middle">
                <v:fill o:detectmouseclick="t" type="solid" color2="black"/>
                <v:stroke color="#ff33cc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3540</wp:posOffset>
                </wp:positionH>
                <wp:positionV relativeFrom="paragraph">
                  <wp:posOffset>23495</wp:posOffset>
                </wp:positionV>
                <wp:extent cx="21590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1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เครื่องหมาย         ใน           หน้าคำตอบที่ถูกต้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3470</wp:posOffset>
                </wp:positionH>
                <wp:positionV relativeFrom="paragraph">
                  <wp:posOffset>11430</wp:posOffset>
                </wp:positionV>
                <wp:extent cx="314325" cy="2774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0.9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ศีรษะ อยู่ที่ส่วนใดของร่างก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ีรษะอยู่ระหว่างตากับปาก มีหน้าที่พ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84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ีรษะอยู่ที่ส่วนบนสุดของร่างกาย ภายในมีสมองเป็นก้อน มีหน้าที่ป้องกันไม่ให้สม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245</wp:posOffset>
                </wp:positionH>
                <wp:positionV relativeFrom="paragraph">
                  <wp:posOffset>20955</wp:posOffset>
                </wp:positionV>
                <wp:extent cx="314325" cy="3695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9.1pt;mso-wrap-distance-left:9.05pt;mso-wrap-distance-right:9.05pt;mso-wrap-distance-top:0pt;mso-wrap-distance-bottom:0pt;margin-top:1.6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รับอันตร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า อยู่ที่ส่วนใดของร่างก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84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อยู่บนใบหน้า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 มีหน้าที่มองดูสิ่งต่าง ๆ รอบ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245</wp:posOffset>
                </wp:positionH>
                <wp:positionV relativeFrom="paragraph">
                  <wp:posOffset>36830</wp:posOffset>
                </wp:positionV>
                <wp:extent cx="314325" cy="3695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9.1pt;mso-wrap-distance-left:9.05pt;mso-wrap-distance-right:9.05pt;mso-wrap-distance-top:0pt;mso-wrap-distance-bottom:0pt;margin-top:2.9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84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อยู่ตรงกลางใบหน้า ม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าง มีหน้าที่ดมกล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ู อยู่ที่ส่วนใดของร่างก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84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ูอยู่บนศีรษะ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 มีหน้าที่หาย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484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ูอยู่ข้างศีรษะ ด้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าง ซ้ายและขวา มีหน้าที่ฟังเส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245</wp:posOffset>
                </wp:positionH>
                <wp:positionV relativeFrom="paragraph">
                  <wp:posOffset>10160</wp:posOffset>
                </wp:positionV>
                <wp:extent cx="314325" cy="3695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9.1pt;mso-wrap-distance-left:9.05pt;mso-wrap-distance-right:9.05pt;mso-wrap-distance-top:0pt;mso-wrap-distance-bottom:0pt;margin-top:0.8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จมูก อยู่ที่ส่วนใดของร่างก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84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มูกอยู่ด้านล่างใบหน้า มีฟันอยู่ภายใน มีหน้าที่รับประทาน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84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มูกอยู่ตรงกลางใบหน้า ระหว่างต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 คล้ายผลชมพู่ มีหน้าที่หายใจและดมกล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880</wp:posOffset>
                </wp:positionH>
                <wp:positionV relativeFrom="paragraph">
                  <wp:posOffset>17780</wp:posOffset>
                </wp:positionV>
                <wp:extent cx="314325" cy="3695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9.1pt;mso-wrap-distance-left:9.05pt;mso-wrap-distance-right:9.05pt;mso-wrap-distance-top:0pt;mso-wrap-distance-bottom:0pt;margin-top:1.4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ปาก อยู่ที่ส่วนใดของร่างก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กอยู่บนใบหน้า ใต้จมูก มีหน้าที่รับประทานอาหารและพู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880</wp:posOffset>
                </wp:positionH>
                <wp:positionV relativeFrom="paragraph">
                  <wp:posOffset>41910</wp:posOffset>
                </wp:positionV>
                <wp:extent cx="314325" cy="36957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9.1pt;mso-wrap-distance-left:9.05pt;mso-wrap-distance-right:9.05pt;mso-wrap-distance-top:0pt;mso-wrap-distance-bottom:0pt;margin-top:3.3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484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กอยู่บนใบหน้า เหนือจมูก มีหน้าที่ดมกล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มือและแขน อยู่ที่ส่วนใดของร่างก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ือและแขนอยู่ด้านข้างลำตัว ด้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ซ้ายและขวา โดยมือจะอยู่ที่ปลายแข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880</wp:posOffset>
                </wp:positionH>
                <wp:positionV relativeFrom="paragraph">
                  <wp:posOffset>36830</wp:posOffset>
                </wp:positionV>
                <wp:extent cx="314325" cy="3695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9.1pt;mso-wrap-distance-left:9.05pt;mso-wrap-distance-right:9.05pt;mso-wrap-distance-top:0pt;mso-wrap-distance-bottom:0pt;margin-top:2.9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หน้าที่ยก หยิบจับสิ่ง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484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ือและแขนอยู่ด้านหน้าลำตัว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ือ โดยมือจะอยู่ตรงกลางแขน มีหน้าที่พูดคุ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29540</wp:posOffset>
                </wp:positionV>
                <wp:extent cx="5890260" cy="3491865"/>
                <wp:effectExtent l="9525" t="10160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3492000"/>
                        </a:xfrm>
                        <a:prstGeom prst="roundRect">
                          <a:avLst>
                            <a:gd name="adj" fmla="val 13662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33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-10.2pt;width:463.75pt;height:274.9pt;mso-wrap-style:none;v-text-anchor:middle">
                <v:fill o:detectmouseclick="t" type="solid" color2="black"/>
                <v:stroke color="#ff33cc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ขาและเท้า อยู่ที่ส่วนใดของร่างก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และเท้าอยู่ด้านข้างลำตัว ด้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ซ้ายและขวา โดยนิ้วเท้ายื่นออก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หน้าที่ดมกล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84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และเท้าอยู่ที่ส่วนล่างสุดของร่างกาย ด้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าง ซ้ายและขวา มีหน้าที่เดิน วิ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880</wp:posOffset>
                </wp:positionH>
                <wp:positionV relativeFrom="paragraph">
                  <wp:posOffset>19050</wp:posOffset>
                </wp:positionV>
                <wp:extent cx="314325" cy="36957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9.1pt;mso-wrap-distance-left:9.05pt;mso-wrap-distance-right:9.05pt;mso-wrap-distance-top:0pt;mso-wrap-distance-bottom:0pt;margin-top:1.5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ระโด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84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วัยวะแต่ละชนิดมีหน้าที่เหมือนกัน สามารถทำงานทดแทนกั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484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6740</wp:posOffset>
                </wp:positionH>
                <wp:positionV relativeFrom="paragraph">
                  <wp:posOffset>332740</wp:posOffset>
                </wp:positionV>
                <wp:extent cx="1432560" cy="1196340"/>
                <wp:effectExtent l="6350" t="6350" r="6985" b="9378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ddf"/>
                        </a:solidFill>
                        <a:ln w="1260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ทำ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่างรวมพ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วยความซื่อสัต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ddf" stroked="t" o:allowincell="f" style="position:absolute;margin-left:346.2pt;margin-top:26.2pt;width:112.75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ทำกิจก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่างรวมพล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วยความซื่อสัตย์</w:t>
                      </w:r>
                    </w:p>
                  </w:txbxContent>
                </v:textbox>
                <v:fill o:detectmouseclick="t" type="solid" color2="#021220"/>
                <v:stroke color="#f79646" weight="12600" dashstyle="shor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วัยวะแต่ละชนิดมีหน้าที่แตกต่างกัน ทำหน้าที่เฉพาะอย่าง แต่ทุกอวัยวะจะทำ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สาน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880</wp:posOffset>
                </wp:positionH>
                <wp:positionV relativeFrom="paragraph">
                  <wp:posOffset>17780</wp:posOffset>
                </wp:positionV>
                <wp:extent cx="314325" cy="36957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9.1pt;mso-wrap-distance-left:9.05pt;mso-wrap-distance-right:9.05pt;mso-wrap-distance-top:0pt;mso-wrap-distance-bottom:0pt;margin-top:1.4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92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4:00Z</dcterms:created>
  <dc:creator>SUBJECT01</dc:creator>
  <dc:description/>
  <cp:keywords/>
  <dc:language>en-US</dc:language>
  <cp:lastModifiedBy>SUBJECT01</cp:lastModifiedBy>
  <cp:lastPrinted>2018-06-27T15:25:00Z</cp:lastPrinted>
  <dcterms:modified xsi:type="dcterms:W3CDTF">2018-07-07T09:12:00Z</dcterms:modified>
  <cp:revision>4</cp:revision>
  <dc:subject/>
  <dc:title/>
</cp:coreProperties>
</file>