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จัดกลุ่มวัสดุโดยใช้สมบัติของวัสดุเป็นเกณฑ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จัดกลุ่มวัสดุโดยใช้สมบัติของวัสดุเป็นเกณฑ์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75565</wp:posOffset>
                </wp:positionV>
                <wp:extent cx="6484620" cy="633666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63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5.95pt;width:510.55pt;height:498.9pt;mso-wrap-style:none;v-text-anchor:middle">
                <v:fill o:detectmouseclick="t" type="solid" color2="black"/>
                <v:stroke color="#c0504d" weight="1908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3:00Z</dcterms:created>
  <dc:creator>SUBJECT01</dc:creator>
  <dc:description/>
  <dc:language>en-US</dc:language>
  <cp:lastModifiedBy>SUBJECT01</cp:lastModifiedBy>
  <cp:lastPrinted>2018-07-10T10:32:00Z</cp:lastPrinted>
  <dcterms:modified xsi:type="dcterms:W3CDTF">2018-07-10T03:33:00Z</dcterms:modified>
  <cp:revision>2</cp:revision>
  <dc:subject/>
  <dc:title/>
</cp:coreProperties>
</file>