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วัสดุที่ใช้ทำของเล่น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สมบัติของวัสดุที่ใช้ทำของเล่นและของใช้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35</wp:posOffset>
                </wp:positionV>
                <wp:extent cx="6934200" cy="707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0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-0.05pt;width:545.95pt;height:557.3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1920875</wp:posOffset>
                </wp:positionV>
                <wp:extent cx="789305" cy="914400"/>
                <wp:effectExtent l="127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57.5pt;margin-top:151.25pt;width:62.1pt;height:71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397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1997075</wp:posOffset>
                </wp:positionV>
                <wp:extent cx="789305" cy="914400"/>
                <wp:effectExtent l="1866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70.7pt;margin-top:157.25pt;width:62.1pt;height:71.95pt;mso-wrap-style:none;v-text-anchor:middle;rotation:327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4290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1738630</wp:posOffset>
                </wp:positionV>
                <wp:extent cx="586740" cy="745490"/>
                <wp:effectExtent l="115570" t="1758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0.5pt;margin-top:136.85pt;width:46.15pt;height:58.65pt;mso-wrap-style:none;v-text-anchor:middle;rotation:23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1528445</wp:posOffset>
                </wp:positionV>
                <wp:extent cx="1492250" cy="1339215"/>
                <wp:effectExtent l="5080" t="5715" r="5715" b="578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3392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ใช้ทำของเล่นและข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4.25pt;margin-top:120.35pt;width:117.4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บัติ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ใช้ทำของเล่นและของ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1802765</wp:posOffset>
                </wp:positionV>
                <wp:extent cx="770890" cy="74295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af1dd" stroked="t" o:allowincell="f" style="position:absolute;margin-left:86.55pt;margin-top:141.95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930</wp:posOffset>
                </wp:positionH>
                <wp:positionV relativeFrom="paragraph">
                  <wp:posOffset>2157730</wp:posOffset>
                </wp:positionV>
                <wp:extent cx="998220" cy="628015"/>
                <wp:effectExtent l="5080" t="5715" r="571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2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9pt;margin-top:169.9pt;width:78.5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ามาร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726565</wp:posOffset>
                </wp:positionV>
                <wp:extent cx="99822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5pt;margin-top:135.9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910</wp:posOffset>
                </wp:positionH>
                <wp:positionV relativeFrom="paragraph">
                  <wp:posOffset>1920875</wp:posOffset>
                </wp:positionV>
                <wp:extent cx="91440" cy="1270"/>
                <wp:effectExtent l="0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pt;margin-top:151.25pt;width:7.1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2269490</wp:posOffset>
                </wp:positionV>
                <wp:extent cx="53340" cy="54610"/>
                <wp:effectExtent l="0" t="26670" r="273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78.7pt;width:4.1pt;height:4.3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ภาพความคิด สมบัติของวัสดุที่ใช้ทำของเล่นและของใช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6:00Z</dcterms:created>
  <dc:creator>SUBJECT01</dc:creator>
  <dc:description/>
  <cp:keywords/>
  <dc:language>en-US</dc:language>
  <cp:lastModifiedBy>SUBJECT01</cp:lastModifiedBy>
  <cp:lastPrinted>2018-07-12T11:06:00Z</cp:lastPrinted>
  <dcterms:modified xsi:type="dcterms:W3CDTF">2018-07-17T10:30:00Z</dcterms:modified>
  <cp:revision>4</cp:revision>
  <dc:subject/>
  <dc:title/>
</cp:coreProperties>
</file>