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วัสดุที่ใช้ทำของเล่น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ของเล่นและของใช้ อย่า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ชนิด พร้อมระบุชื่อ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วัสดุที่ใช้ทำ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885</wp:posOffset>
                </wp:positionV>
                <wp:extent cx="5796280" cy="675830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6758280"/>
                        </a:xfrm>
                        <a:custGeom>
                          <a:avLst/>
                          <a:gdLst>
                            <a:gd name="textAreaLeft" fmla="*/ 160200 w 3286080"/>
                            <a:gd name="textAreaRight" fmla="*/ 3125880 w 3286080"/>
                            <a:gd name="textAreaTop" fmla="*/ 160200 h 3831480"/>
                            <a:gd name="textAreaBottom" fmla="*/ 3671280 h 3831480"/>
                          </a:gdLst>
                          <a:ahLst/>
                          <a:rect l="textAreaLeft" t="textAreaTop" r="textAreaRight" b="textAreaBottom"/>
                          <a:pathLst>
                            <a:path w="21600" h="25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5"/>
                              </a:lnTo>
                              <a:arcTo wR="3600" hR="3600" stAng="10800000" swAng="-5400000"/>
                              <a:lnTo>
                                <a:pt x="18000" y="25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ลูกโป่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ล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ัสดุที่ใช้ทำ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ยา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55pt;width:456.35pt;height:5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ลูกโป่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ล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ัสดุที่ใช้ทำ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ยาง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58115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12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</wp:posOffset>
                </wp:positionH>
                <wp:positionV relativeFrom="paragraph">
                  <wp:posOffset>45529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2pt;margin-top:3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20</wp:posOffset>
                </wp:positionH>
                <wp:positionV relativeFrom="paragraph">
                  <wp:posOffset>150495</wp:posOffset>
                </wp:positionV>
                <wp:extent cx="470535" cy="27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1.85pt;mso-wrap-distance-left:9.05pt;mso-wrap-distance-right:9.05pt;mso-wrap-distance-top:0pt;mso-wrap-distance-bottom:0pt;margin-top:11.8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55575</wp:posOffset>
                </wp:positionV>
                <wp:extent cx="47053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1pt;mso-wrap-distance-left:9.05pt;mso-wrap-distance-right:9.05pt;mso-wrap-distance-top:0pt;mso-wrap-distance-bottom:0pt;margin-top:12.2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797550" cy="675703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757200"/>
                        </a:xfrm>
                        <a:custGeom>
                          <a:avLst/>
                          <a:gdLst>
                            <a:gd name="textAreaLeft" fmla="*/ 160200 w 3286800"/>
                            <a:gd name="textAreaRight" fmla="*/ 3126600 w 3286800"/>
                            <a:gd name="textAreaTop" fmla="*/ 160200 h 3830760"/>
                            <a:gd name="textAreaBottom" fmla="*/ 3670560 h 3830760"/>
                          </a:gdLst>
                          <a:ahLst/>
                          <a:rect l="textAreaLeft" t="textAreaTop" r="textAreaRight" b="textAreaBottom"/>
                          <a:pathLst>
                            <a:path w="21600" h="251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4"/>
                              </a:lnTo>
                              <a:arcTo wR="3600" hR="3600" stAng="10800000" swAng="-5400000"/>
                              <a:lnTo>
                                <a:pt x="18000" y="251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ื่อ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โต๊ะ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เล่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ัสดุที่ใช้ทำ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(ไม้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dotted" w:color="00000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dotted" w:color="00000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1pt;width:456.45pt;height:5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ื่อ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โต๊ะ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เล่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ใช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ัสดุที่ใช้ทำ 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(ไม้)</w:t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dotted" w:color="00000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dotted" w:color="00000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38569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pt;margin-top:187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268287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6pt;margin-top:211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2675255</wp:posOffset>
                </wp:positionV>
                <wp:extent cx="470535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9.1pt;mso-wrap-distance-left:9.05pt;mso-wrap-distance-right:9.05pt;mso-wrap-distance-top:0pt;mso-wrap-distance-bottom:0pt;margin-top:210.6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42:00Z</dcterms:created>
  <dc:creator>SUBJECT01</dc:creator>
  <dc:description/>
  <dc:language>en-US</dc:language>
  <cp:lastModifiedBy>SUBJECT01</cp:lastModifiedBy>
  <cp:lastPrinted>2018-07-10T09:26:00Z</cp:lastPrinted>
  <dcterms:modified xsi:type="dcterms:W3CDTF">2018-07-17T10:42:00Z</dcterms:modified>
  <cp:revision>2</cp:revision>
  <dc:subject/>
  <dc:title/>
</cp:coreProperties>
</file>