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วัสดุที่ใช้ทำของเล่น หรือ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วาดภาพและระบายสี ของเล่น หรือของใช้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ชนิด พร้อมระบุชนิดและสมบัติของวัสดุ</w:t>
      </w:r>
    </w:p>
    <w:p>
      <w:pPr>
        <w:pStyle w:val="Normal"/>
        <w:tabs>
          <w:tab w:val="clear" w:pos="720"/>
          <w:tab w:val="left" w:pos="127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ที่ใช้ทำสิ่งของนั้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ภาพวาดและระบายสี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25400</wp:posOffset>
                </wp:positionV>
                <wp:extent cx="6412230" cy="662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662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ลูกฟุตบอล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เล่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นิดของวัสดุและสมบัติของว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>ยืดหด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มบัติ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504.9pt;height:521.65pt;mso-wrap-distance-left:9.05pt;mso-wrap-distance-right:9.05pt;mso-wrap-distance-top:0pt;mso-wrap-distance-bottom:0pt;margin-top:2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ลูกฟุตบอล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เล่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ของ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ชนิดของวัสดุและสมบัติของว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ย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dotted" w:color="000000"/>
                        </w:rPr>
                        <w:t>ยืดหดได้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มบัติ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11049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5pt;margin-top:8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645</wp:posOffset>
                </wp:positionH>
                <wp:positionV relativeFrom="paragraph">
                  <wp:posOffset>12573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9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95250</wp:posOffset>
                </wp:positionV>
                <wp:extent cx="528320" cy="277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1.85pt;mso-wrap-distance-left:9.05pt;mso-wrap-distance-right:9.05pt;mso-wrap-distance-top:0pt;mso-wrap-distance-bottom:0pt;margin-top:7.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FFFF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14:00Z</dcterms:created>
  <dc:creator>SUBJECT01</dc:creator>
  <dc:description/>
  <cp:keywords/>
  <dc:language>en-US</dc:language>
  <cp:lastModifiedBy>SUBJECT01</cp:lastModifiedBy>
  <cp:lastPrinted>2018-07-10T10:14:00Z</cp:lastPrinted>
  <dcterms:modified xsi:type="dcterms:W3CDTF">2018-07-12T03:50:00Z</dcterms:modified>
  <cp:revision>3</cp:revision>
  <dc:subject/>
  <dc:title/>
</cp:coreProperties>
</file>