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97155</wp:posOffset>
                </wp:positionH>
                <wp:positionV relativeFrom="paragraph">
                  <wp:posOffset>-1657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3.05pt;width:469.2pt;height:144.65pt" coordorigin="-153,-261" coordsize="9384,2893">
                <v:roundrect id="shape_0" fillcolor="#ff6699" stroked="f" o:allowincell="f" style="position:absolute;left:-153;top:-26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3;top:-207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5250" distR="73660" simplePos="0" locked="0" layoutInCell="0" allowOverlap="1" relativeHeight="78">
                <wp:simplePos x="0" y="0"/>
                <wp:positionH relativeFrom="column">
                  <wp:posOffset>5633720</wp:posOffset>
                </wp:positionH>
                <wp:positionV relativeFrom="paragraph">
                  <wp:posOffset>1270635</wp:posOffset>
                </wp:positionV>
                <wp:extent cx="501650" cy="567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5pt;margin-top:102.5pt;width:37.1pt;height:45pt" coordorigin="8905,2050" coordsize="742,900">
                <v:group id="shape_0" style="position:absolute;left:8936;top:2059;width:711;height:892">
                  <v:group id="shape_0" style="position:absolute;left:8995;top:2077;width:652;height:874">
                    <v:rect id="shape_0" fillcolor="white" stroked="f" o:allowincell="f" style="position:absolute;left:8995;top:2118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300;top:2077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9;top:2710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74706" stroked="f" o:allowincell="f" style="position:absolute;left:9159;top:2706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6;top:2059;width:635;height:598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f" style="position:absolute;left:8984;top:2081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35;top:2058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81;top:2079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6;top:2370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75;top:2430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7;top:2407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53;top:2304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62;top:2280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31;top:2265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5;top:2431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31;top:2466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05;top:2050;width:711;height:891">
                  <v:group id="shape_0" style="position:absolute;left:8964;top:2068;width:652;height:874">
                    <v:rect id="shape_0" fillcolor="#974706" stroked="f" o:allowincell="f" style="position:absolute;left:8964;top:2110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9;top:2068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8;top:2702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8;top:2696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5;top:2050;width:635;height:598">
                    <v:shape id="shape_0" fillcolor="#66ffff" stroked="f" o:allowincell="f" style="position:absolute;left:8953;top:2072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04;top:2050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50;top:2071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85;top:2362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4;top:2421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5;top:2398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22;top:2295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31;top:2271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500;top:2256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4;top:2422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00;top:2458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79">
                <wp:simplePos x="0" y="0"/>
                <wp:positionH relativeFrom="column">
                  <wp:posOffset>-226060</wp:posOffset>
                </wp:positionH>
                <wp:positionV relativeFrom="paragraph">
                  <wp:posOffset>1347470</wp:posOffset>
                </wp:positionV>
                <wp:extent cx="427990" cy="512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106.45pt;width:28.55pt;height:47.25pt" coordorigin="-304,2129" coordsize="571,945">
                <v:group id="shape_0" style="position:absolute;left:-304;top:2136;width:559;height:939">
                  <v:rect id="shape_0" fillcolor="black" stroked="f" o:allowincell="f" style="position:absolute;left:-205;top:2136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46;top:2357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95;top:2185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04;top:2201;width:559;height:87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97;top:2682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04;top:2201;width:559;height:874">
                      <v:rect id="shape_0" fillcolor="black" stroked="f" o:allowincell="f" style="position:absolute;left:-114;top:2724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04;top:2201;width:559;height:874">
                        <v:rect id="shape_0" fillcolor="black" stroked="f" o:allowincell="f" style="position:absolute;left:-305;top:2201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2;top:2227;width:103;height:129">
                          <v:shape id="shape_0" fillcolor="black" stroked="f" o:allowincell="f" style="position:absolute;left:-232;top:2227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5;top:2244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9;top:2694;width:219;height:117">
                          <v:shape id="shape_0" fillcolor="black" stroked="f" o:allowincell="f" style="position:absolute;left:-258;top:2721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0;top:2693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2;top:2646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35;top:2689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3;top:2143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3;top:2129;width:559;height:940">
                  <v:rect id="shape_0" fillcolor="#00b0f0" stroked="f" o:allowincell="f" style="position:absolute;left:-193;top:2130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34;top:2351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3;top:2179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3;top:2195;width:559;height:874">
                    <v:shape id="shape_0" stroked="t" o:allowincell="f" style="position:absolute;left:-85;top:2676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3;top:2195;width:559;height:874">
                      <v:rect id="shape_0" fillcolor="#99ccff" stroked="f" o:allowincell="f" style="position:absolute;left:-102;top:2718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3;top:2195;width:559;height:874">
                        <v:rect id="shape_0" fillcolor="#99ccff" stroked="f" o:allowincell="f" style="position:absolute;left:-293;top:2195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1;top:2222;width:103;height:129">
                          <v:shape id="shape_0" fillcolor="#00b0f0" stroked="f" o:allowincell="f" style="position:absolute;left:-220;top:2221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2;top:2238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47;top:2688;width:219;height:117">
                          <v:shape id="shape_0" fillcolor="#00b0f0" stroked="f" o:allowincell="f" style="position:absolute;left:-246;top:2715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68;top:2687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0;top:2640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2;top:2683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1;top:2137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80">
                <wp:simplePos x="0" y="0"/>
                <wp:positionH relativeFrom="column">
                  <wp:posOffset>263525</wp:posOffset>
                </wp:positionH>
                <wp:positionV relativeFrom="paragraph">
                  <wp:posOffset>-415290</wp:posOffset>
                </wp:positionV>
                <wp:extent cx="375920" cy="477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360"/>
                          <a:chOff x="0" y="0"/>
                          <a:chExt cx="375840" cy="477360"/>
                        </a:xfrm>
                      </wpg:grpSpPr>
                      <wpg:grpSp>
                        <wpg:cNvGrpSpPr/>
                        <wpg:grpSpPr>
                          <a:xfrm>
                            <a:off x="10080" y="3240"/>
                            <a:ext cx="365760" cy="47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163080"/>
                              <a:ext cx="191880" cy="31104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240" y="4824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848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864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060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440" y="210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228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440" y="2250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736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946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372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08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5976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880" cy="10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000"/>
                              <a:ext cx="46800" cy="10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17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920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132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16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00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16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80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12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88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360"/>
                              <a:ext cx="46440" cy="10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-28.65pt;width:22.15pt;height:32.65pt" coordorigin="481,-573" coordsize="443,653">
                <v:group id="shape_0" style="position:absolute;left:498;top:-567;width:426;height:648">
                  <v:group id="shape_0" style="position:absolute;left:498;top:-388;width:294;height:468">
                    <v:rect id="shape_0" fillcolor="#ff6699" stroked="t" o:allowincell="f" style="position:absolute;left:597;top:-316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 id="shape_0" fillcolor="#ff6699" stroked="t" o:allowincell="f" style="position:absolute;left:499;top:1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50;top:-321;width:112;height:33">
                      <v:oval id="shape_0" fillcolor="#cc99ff" stroked="t" o:allowincell="f" style="position:absolute;left:650;top:-322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63;top:-319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41;top:-10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6;top:-60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91;top:-83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6;top:-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8;top:-274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9;top:-243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5;top:-344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6;top:-388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8;top:-38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12;top:-568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6;top:-555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 id="shape_0" stroked="t" o:allowincell="f" style="position:absolute;left:632;top:-497;width:73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8;top:-497;width:72;height:159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1;top:-573;width:428;height:649">
                  <v:group id="shape_0" style="position:absolute;left:481;top:-393;width:295;height:470">
                    <v:rect id="shape_0" fillcolor="#d8d8d8" stroked="f" o:allowincell="f" style="position:absolute;left:581;top:-321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82;top:11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33;top:-328;width:112;height:33">
                      <v:oval id="shape_0" fillcolor="black" stroked="f" o:allowincell="f" style="position:absolute;left:633;top:-328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7;top:-325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5;top:-111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50;top:-6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5;top:-88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50;top:-44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62;top:-279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63;top:-249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9;top:-349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20;top:-393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62;top:-394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6;top:-573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10;top:-560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7;top:-502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;top:-502;width:71;height:157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81">
                <wp:simplePos x="0" y="0"/>
                <wp:positionH relativeFrom="column">
                  <wp:posOffset>-167005</wp:posOffset>
                </wp:positionH>
                <wp:positionV relativeFrom="paragraph">
                  <wp:posOffset>-440055</wp:posOffset>
                </wp:positionV>
                <wp:extent cx="37211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1680"/>
                          <a:chOff x="0" y="0"/>
                          <a:chExt cx="3722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208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96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5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2032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4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960" y="358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280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960" y="4197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56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20320" y="3999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4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9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34.5pt;width:25.55pt;height:42.55pt" coordorigin="-216,-690" coordsize="511,851">
                <v:group id="shape_0" style="position:absolute;left:-216;top:-685;width:483;height:845">
                  <v:group id="shape_0" style="position:absolute;left:-216;top:-549;width:463;height:709">
                    <v:rect id="shape_0" fillcolor="#ff6699" stroked="f" o:allowincell="f" style="position:absolute;left:-100;top:-539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17;top:-303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1;top:-549;width:185;height:65">
                      <v:shape id="shape_0" fillcolor="#ff6699" stroked="f" o:allowincell="f" style="position:absolute;left:-182;top:-549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4;top:-542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197;top:-133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15;top:-2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4;top:3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26;top:-6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84;top:-5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8;top:-18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1;top:-19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-1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3;top:-60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38;top:-679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97;top:-685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87;top:-690;width:482;height:847">
                  <v:group id="shape_0" style="position:absolute;left:-187;top:-553;width:463;height:709">
                    <v:rect id="shape_0" fillcolor="#daeef3" stroked="f" o:allowincell="f" style="position:absolute;left:-71;top:-544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88;top:-307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2;top:-553;width:185;height:65">
                      <v:shape id="shape_0" fillcolor="#99ccff" stroked="f" o:allowincell="f" style="position:absolute;left:-153;top:-553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5;top:-546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69;top:-137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86;top:-32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;top:35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;top:-70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;top:-6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6;top:-190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2;top:-19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2;top:-127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5;top:-614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0;top:-683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68;top:-690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8425</wp:posOffset>
                </wp:positionH>
                <wp:positionV relativeFrom="paragraph">
                  <wp:posOffset>685800</wp:posOffset>
                </wp:positionV>
                <wp:extent cx="274320" cy="13906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4pt;width:21.6pt;height:10.95pt" coordorigin="2155,1080" coordsize="432,219">
                <v:rect id="shape_0" stroked="t" o:allowincell="f" style="position:absolute;left:2155;top:1080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7;top:1080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664845</wp:posOffset>
            </wp:positionH>
            <wp:positionV relativeFrom="paragraph">
              <wp:posOffset>35814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2870" distR="113030" simplePos="0" locked="0" layoutInCell="0" allowOverlap="1" relativeHeight="138">
                <wp:simplePos x="0" y="0"/>
                <wp:positionH relativeFrom="column">
                  <wp:posOffset>72390</wp:posOffset>
                </wp:positionH>
                <wp:positionV relativeFrom="paragraph">
                  <wp:posOffset>-280670</wp:posOffset>
                </wp:positionV>
                <wp:extent cx="350520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2480" y="3564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560" y="20340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120" y="2422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400" y="2289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5720" y="878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1760" y="1134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00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21.7pt;width:26.75pt;height:27.45pt" coordorigin="127,-434" coordsize="535,549">
                <v:rect id="shape_0" fillcolor="#99ccff" stroked="f" o:allowincell="f" style="position:absolute;left:323;top:-385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7;top:28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5;top:-362;width:153;height:45">
                  <v:oval id="shape_0" fillcolor="#99ccff" stroked="f" o:allowincell="f" style="position:absolute;left:445;top:-363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6;top:-359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10;top:-122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51;top:-6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92;top:-82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6;top:-3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9;top:-30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63;top:-26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9;top:-378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81;top:-435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42;top:-423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641340</wp:posOffset>
            </wp:positionH>
            <wp:positionV relativeFrom="paragraph">
              <wp:posOffset>320040</wp:posOffset>
            </wp:positionV>
            <wp:extent cx="830580" cy="83058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290</wp:posOffset>
                </wp:positionH>
                <wp:positionV relativeFrom="paragraph">
                  <wp:posOffset>-43815</wp:posOffset>
                </wp:positionV>
                <wp:extent cx="5816600" cy="406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-3.4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115</wp:posOffset>
                </wp:positionH>
                <wp:positionV relativeFrom="paragraph">
                  <wp:posOffset>255270</wp:posOffset>
                </wp:positionV>
                <wp:extent cx="5682615" cy="12769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เล่นและของใช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0.1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เล่นและของใช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Cordia New" w:ascii="Calibri" w:hAnsi="Calibri"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7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2.1</w:t>
        <w:tab/>
        <w:tab/>
      </w:r>
      <w:r>
        <w:rPr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  <w:tab/>
      </w:r>
      <w:r>
        <w:rPr>
          <w:sz w:val="32"/>
          <w:sz w:val="32"/>
          <w:szCs w:val="32"/>
        </w:rPr>
        <w:t>อธิบายสมบัติที่สังเกตได้ของวัสดุที่ใช้ทำวัตถุซึ่งทำจากวัสดุชนิดเดียวหรือหลายชนิด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อบกัน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</w:t>
        <w:tab/>
        <w:tab/>
      </w:r>
      <w:r>
        <w:rPr>
          <w:sz w:val="32"/>
          <w:sz w:val="32"/>
          <w:szCs w:val="32"/>
        </w:rPr>
        <w:t>ระบุชนิดของวัสดุและจัดกลุ่มวัสดุตามสมบัติ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18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วัสดุที่ใช้ทำวัตถุที่เป็นของเล่น ของใช้มีหลายชนิด ดังนี้ ผ้า แก้ว พลาสติก ยาง ไม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ิฐ หิน กระดาษ โลหะ วัสดุแต่ละชนิดมีสมบัติที่สังเกตได้ต่าง ๆ ดังนี้ สี นุ่ม แข็ง ขรุขระ เรียบ ใส ขุ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ยืดหดได้ บิดงอได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บัติที่สังเกตได้ของวัสดุแต่ละชนิดอาจเหมือนกัน ซึ่งสามารถนำมาใช้เป็นเกณฑ์ในการจัดกลุ่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สดุบางอย่างสามารถนำมาประกอบกัน เพื่อทำเป็นวัตถุต่าง ๆ 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ิ่งของที่อยู่รอบตัวเราสามารถจำแนก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 คือ ของเล่นและข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เล่น หมายถึง สิ่งของใด ๆ ที่เด็กใช้เล่น เพื่อความสนุกสนาน เพลิดเพลิน และ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ใช้ หมายถึง สิ่งของใด ๆ ที่สามารถนำไปใช้ง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กลุ่มสิ่งของออกเป็นของเล่นและของใช้ ใช้เกณฑ์การใช้ประโยชน์ของสิ่งขอ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 xml:space="preserve">วัสดุ หมายถึง สิ่งที่นำมาทำเป็นวัตถุที่เป็นของเล่นและของใช้ เช่น ผ้า แก้ว พลาสติก ยาง ไม้ อิฐ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ิน กระดาษ โลหะ และวัสดุบางอย่างนำมาประกอบกัน เพื่อทำเป็นวัตถุ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ของแต่ละชนิดอาจผลิตขึ้นจากวัสดุที่เหมือนกันหรือแตกต่างกัน หรือใช้วัสดุเพียงชนิดเดียว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รือหลายชนิดประกอบ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ี นุ่ม แข็ง ขรุขระ เรียบ ใส ขุ่น ยืดหดได้ บิดงอได้ เป็นสมบัติที่สังเกตได้ของวัสดุที่ใช้ทำของเล่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ข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กลุ่มวัสดุขึ้นอยู่กับสมบัติที่สังเกตได้ต่าง ๆ ของวัสดุแต่ละชนิด วัสดุที่มีสมบัติที่สังเกตได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มือนกันจัดอยู่กลุ่มเดียวกัน ดังนั้น ในการผลิตของเล่นและของใช้ ผู้ผลิตจึงเลือกวัสดุให้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สมบัติของวัสดุ เพื่อให้ได้ของเล่นและของใช้ที่มีคุณภาพและสามารถใช้ง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แต่ละชนิดที่ใช้ทำของเล่นและของใช้อาจมีสมบัติที่เหมือนกันหรือแตกต่าง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1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ของเล่นหมายความ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ของใช้หมายความ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ของเล่นและของใช้รอบตัว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วัสดุหมายความ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ของเล่นและของใช้รอบตัวเราทำจากวัสดุ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วัสดุที่ใช้ทำของเล่นและของใช้รอบตัวเรามีสมบัติหรือลักษณะ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สมบัติของวัสดุมีอะไรบ้าง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5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ภาพวาดและระบายสี  ของ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ภาพวาดและระบายสี  ข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สมุดภาพ  ของเล่นและข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แผนภาพความคิด  ของเล่นและข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ภาพวาดและระบายสี  ของเล่นและของใช้ 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 พร้อมระบุชื่อและวัสดุที่ใช้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ภาพวาดและระบายสี  </w:t>
      </w:r>
      <w:r>
        <w:rPr>
          <w:sz w:val="28"/>
          <w:sz w:val="28"/>
          <w:szCs w:val="32"/>
        </w:rPr>
        <w:t>ของเล่นหรือของใช้ พร้อมระบุชนิดและสมบัติของ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แผนภาพความคิด การจัดกลุ่มวัสดุโดยใช้สมบัติของวัสดุเป็นเกณฑ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แผนภาพความคิด สมบัติของวัสดุที่ใช้ทำของเล่นและข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3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06" w:hanging="0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ของเล่นและของใช้รอบตัว วัสดุที่ใช้ทำของเล่นและของใช้ การจัดกลุ่ม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06" w:hanging="0"/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ใช้สมบัติของวัสดุ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ประเมินผลการปฏิบัติ การทำกิจกรรม การ</w:t>
      </w:r>
      <w:r>
        <w:rPr>
          <w:sz w:val="28"/>
          <w:sz w:val="28"/>
          <w:szCs w:val="32"/>
        </w:rPr>
        <w:t>สืบสอบ</w:t>
      </w:r>
      <w:r>
        <w:rPr>
          <w:sz w:val="28"/>
          <w:sz w:val="28"/>
          <w:szCs w:val="32"/>
        </w:rPr>
        <w:t xml:space="preserve">ข้อมูล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 ภาพวาดและระบายสี ของเล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ภาพวาดและระบายสี ของใช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ุดภาพ  ของเล่นและของใช้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นภาพความคิด ของเล่นและข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ab/>
      </w:r>
      <w:r>
        <w:rPr>
          <w:sz w:val="32"/>
          <w:sz w:val="32"/>
          <w:szCs w:val="32"/>
        </w:rPr>
        <w:t xml:space="preserve">ภาพวาดและระบายสี  ของเล่นและของใช้ 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 พร้อมระบุชื่อและวัสดุที่ใช้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พวาดและระบายสี</w:t>
      </w:r>
      <w:r>
        <w:rPr>
          <w:sz w:val="28"/>
          <w:sz w:val="28"/>
          <w:szCs w:val="32"/>
        </w:rPr>
        <w:t xml:space="preserve">  ของเล่นหรือของใช้ พร้อมระบุชนิดและสมบัติของ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แผนภาพความคิด การจัดกลุ่มวัสดุโดยใช้สมบัติของวัสดุเป็นเกณฑ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  <w:tab/>
        <w:tab/>
      </w:r>
      <w:r>
        <w:rPr>
          <w:sz w:val="28"/>
          <w:sz w:val="28"/>
          <w:szCs w:val="32"/>
        </w:rPr>
        <w:t>แผนภาพความคิด สมบัติของวัสดุที่ใช้ทำของเล่นและของใช้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4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รับปรุงแก้ไ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ด้วยตนเอง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 ไม่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ถูกต้อง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</w:t>
            </w:r>
            <w:r>
              <w:rPr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และมีการ</w:t>
            </w:r>
            <w:r>
              <w:rPr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อย่าง</w:t>
            </w:r>
            <w:r>
              <w:rPr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ได้</w:t>
            </w:r>
            <w:r>
              <w:rPr>
                <w:spacing w:val="-6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 w:val="28"/>
              </w:rPr>
              <w:t>สรุปได้</w:t>
            </w:r>
            <w:r>
              <w:rPr>
                <w:spacing w:val="-10"/>
                <w:sz w:val="28"/>
                <w:sz w:val="28"/>
              </w:rPr>
              <w:t>อย่าง</w:t>
            </w:r>
            <w:r>
              <w:rPr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จาก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ทำกิจกรร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</w:t>
      </w:r>
      <w:r>
        <w:rPr>
          <w:b/>
          <w:b/>
          <w:bCs/>
          <w:sz w:val="36"/>
          <w:sz w:val="36"/>
          <w:szCs w:val="36"/>
        </w:rPr>
        <w:t>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แหล่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จากแหล่ง</w:t>
            </w:r>
            <w:r>
              <w:rPr/>
              <w:t>การ</w:t>
            </w:r>
            <w:r>
              <w:rPr/>
              <w:t>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จากแหล่ง</w:t>
            </w:r>
            <w:r>
              <w:rPr/>
              <w:t>การ</w:t>
            </w:r>
            <w:r>
              <w:rPr/>
              <w:t>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</w:t>
            </w:r>
            <w:r>
              <w:rPr/>
              <w:t>การ</w:t>
            </w:r>
            <w:r>
              <w:rPr/>
              <w:t>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>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>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>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>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</w:t>
            </w:r>
            <w:r>
              <w:rPr>
                <w:spacing w:val="-6"/>
                <w:sz w:val="28"/>
                <w:sz w:val="28"/>
              </w:rPr>
              <w:t>ถูกต้อง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</w:t>
            </w:r>
            <w:r>
              <w:rPr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spacing w:val="-4"/>
                <w:sz w:val="28"/>
                <w:sz w:val="28"/>
              </w:rPr>
              <w:t>สอบ</w:t>
            </w:r>
            <w:r>
              <w:rPr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ต่ยังไม่ชัดเจ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ละ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</w:t>
            </w:r>
            <w:r>
              <w:rPr>
                <w:sz w:val="28"/>
                <w:sz w:val="28"/>
              </w:rPr>
              <w:t>ไม่</w:t>
            </w:r>
            <w:r>
              <w:rPr>
                <w:sz w:val="28"/>
                <w:sz w:val="28"/>
              </w:rPr>
              <w:t>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ต่าง ๆ </w:t>
            </w: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</w:t>
            </w:r>
            <w:r>
              <w:rPr>
                <w:sz w:val="28"/>
                <w:sz w:val="28"/>
              </w:rPr>
              <w:t>ะบ</w:t>
            </w:r>
            <w:r>
              <w:rPr>
                <w:sz w:val="28"/>
                <w:sz w:val="28"/>
              </w:rPr>
              <w:t>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/>
        <w:t>แบบประเมินชิ้นงาน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  <w:r>
              <w:rPr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มีการ</w:t>
            </w: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1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 xml:space="preserve">4.1  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/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>4.2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Cs w:val="32"/>
          <w:lang w:val="en-US" w:eastAsia="en-US"/>
        </w:rPr>
        <w:t xml:space="preserve">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eastAsia="Angsana New"/>
          <w:spacing w:val="-2"/>
          <w:sz w:val="32"/>
          <w:szCs w:val="32"/>
          <w:lang w:val="en-US" w:eastAsia="en-US"/>
        </w:rPr>
        <w:t xml:space="preserve">   </w:t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9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2"/>
        <w:rPr>
          <w:sz w:val="28"/>
          <w:szCs w:val="32"/>
        </w:rPr>
      </w:pP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1.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ของเล่นและของใช้รอบตัว</w:t>
      </w:r>
      <w:r>
        <w:rPr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ังเกตภาพของเล่นและของใช้รอบตัวที่ติดบนกระดาน แล้วร่ว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สนทนาบอกชื่อของเล่นและของใช้ว่ามีอะไร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นักเรียนร่วมกันยกตัวอย่างของเล่นและของใช้รอบตัว ผู้แทนนักเรียนบันทึกคำต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แบบแผนภาพความคิดบนกระดาน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ร่วมกันอย่างรวมพลังศึกษา วางแผน สืบสอบข้อมูลเกี่ยวกับของเล่นและของใช้รอบตัว จากแหล่ง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หลากหลาย จากนั้นนำข้อมูลที่ได้มา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ความคิดเห็นก่อน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ตอบคำถามก่อนทำกิจกรรม ร่วมกันอย่างรวมพลังทำกิจกรรม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สืบสอบข้อมูลและ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ตอบคำถาม 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sz w:val="32"/>
          <w:sz w:val="32"/>
          <w:szCs w:val="32"/>
        </w:rPr>
        <w:t>ของเล่นและของใช้รอบตัวว่า ของเล่น คือ สิ่งของใด ๆ ที่เด็กใช้เล่น เพื่อความสนุกสนาน เพลิดเพลิน และ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ของใช้ คือ สิ่งของใด ๆ ที่สามารถนำไปใช้งา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 xml:space="preserve">นักเรียนแต่ละกลุ่มร่วมกันอย่างรวมพลังวาดภาพและระบายสีของเล่นที่ตนเองชอบ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จำนวนสมาชิกในกลุ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9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อย่างรวมพลังวาดภาพและระบายสีของใช้ที่ตนเองชอ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จำนวนสมาชิกในกลุ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 xml:space="preserve">นักเรียนแต่ละกลุ่มร่วมกันวางแผนหาภาพของเล่นและของใช้ที่สนใจ ประเภท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/>
      </w:pPr>
      <w:r>
        <w:rPr>
          <w:sz w:val="32"/>
          <w:sz w:val="32"/>
          <w:szCs w:val="32"/>
        </w:rPr>
        <w:t>ในหนังสือพิมพ์เก่า วารสาร หรือแหล่งการเรียนรู้ เช่น อินเทอร์เน็ต แล้วจัดทำเป็นสมุดภาพ จัดกลุ่มของเล่นและของใช้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แต่ละกลุ่มร่วมกันอย่างรวมพลังวางแผนสำรวจสิ่งของต่าง ๆ รอบตัวนักเรียนในบ้าน แล้วจัดกลุ่มสิ่งของเป็นของเล่นและของใช้ แล้วออกแบบและเขียนเป็นแผนภาพความคิด โดย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โปรแกรมคอมพิวเตอร์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ิ่งของที่อยู่รอบตัวเราสามารถจำแนก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ระเภท คือ ของเล่นและของใช้ ของเล่น คือ สิ่งของใด ๆ ที่เด็กใช้เล่น เพื่อความสนุกสนาน เพลิดเพลิน และมีความสุข ของใช้ คือ สิ่งของใด ๆ ที่สามารถนำไปใช้งานได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จัดกลุ่มของเล่นและของใช้อาจใช้เกณฑ์การใช้ประโยชน์ของสิ่งข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306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งานโดยวิธีการต่าง ๆ ที่หลากหลาย</w:t>
      </w:r>
      <w:r>
        <w:rPr>
          <w:sz w:val="28"/>
          <w:sz w:val="28"/>
          <w:szCs w:val="32"/>
        </w:rPr>
        <w:t xml:space="preserve"> เช่น ออกมาเล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5.</w:t>
        <w:tab/>
      </w:r>
      <w:r>
        <w:rPr>
          <w:sz w:val="32"/>
          <w:sz w:val="32"/>
          <w:szCs w:val="32"/>
        </w:rPr>
        <w:t xml:space="preserve">นักเรียนร่วมกันคัดเลือกภาพวาดและระบายสีที่ดีเด่นจัดแสดงผลงานที่ป้ายนิเทศ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เผยแพร่ความ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6.</w:t>
        <w:tab/>
      </w:r>
      <w:r>
        <w:rPr>
          <w:sz w:val="32"/>
          <w:sz w:val="32"/>
          <w:szCs w:val="32"/>
        </w:rPr>
        <w:t xml:space="preserve">นักเรียนร่วมกันคัดเลือกสมุดภาพที่ดีเด่นมอบให้ห้องสมุดวิทยาศาสตร์ของโรง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เป็นแหล่งการเรียนรู้สำหรับ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7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8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rFonts w:eastAsia="Angsana New"/>
          <w:sz w:val="28"/>
          <w:szCs w:val="32"/>
        </w:rPr>
        <w:t xml:space="preserve"> </w:t>
      </w:r>
      <w:r>
        <w:rPr>
          <w:b/>
          <w:bCs/>
          <w:color w:val="000000"/>
          <w:sz w:val="28"/>
          <w:szCs w:val="32"/>
        </w:rPr>
        <w:t xml:space="preserve">2. </w:t>
      </w:r>
      <w:r>
        <w:rPr>
          <w:b/>
          <w:b/>
          <w:bCs/>
          <w:color w:val="000000"/>
          <w:sz w:val="28"/>
          <w:sz w:val="28"/>
          <w:szCs w:val="32"/>
        </w:rPr>
        <w:t xml:space="preserve">วัสดุที่ใช้ทำของเล่นและของใช้ 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</w:rPr>
        <w:t>3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 w:val="28"/>
          <w:szCs w:val="32"/>
        </w:rPr>
        <w:t>ชั่วโมง</w:t>
      </w:r>
      <w:r>
        <w:rPr>
          <w:color w:val="000000"/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ังเกตภาพ ผ้าเช็ดตัว ถังน้ำพลาสติก ลวดเสียบกระดาษ ตุ๊กตาเด้งดึ๋ง โต๊ะไม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ติดบนกระดาน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</w:t>
      </w:r>
      <w:r>
        <w:rPr>
          <w:sz w:val="32"/>
          <w:sz w:val="32"/>
          <w:szCs w:val="32"/>
        </w:rPr>
        <w:t>อย่างรวมพลัง</w:t>
      </w:r>
      <w:r>
        <w:rPr>
          <w:sz w:val="32"/>
          <w:sz w:val="32"/>
          <w:szCs w:val="32"/>
        </w:rPr>
        <w:t>ศึกษา วางแผน สืบสอบข้อมูลเกี่ยวกับ</w:t>
      </w:r>
      <w:r>
        <w:rPr>
          <w:sz w:val="28"/>
          <w:sz w:val="28"/>
          <w:szCs w:val="32"/>
        </w:rPr>
        <w:t>ของเล่นและของใช้รอบตัว</w:t>
      </w:r>
      <w:r>
        <w:rPr>
          <w:sz w:val="32"/>
          <w:sz w:val="32"/>
          <w:szCs w:val="32"/>
        </w:rPr>
        <w:t>จาก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/>
      </w:pPr>
      <w:r>
        <w:rPr>
          <w:sz w:val="32"/>
          <w:sz w:val="32"/>
          <w:szCs w:val="32"/>
        </w:rPr>
        <w:t>ที่หลากหลาย จากนั้นนำข้อมูลที่ได้มาแลกเปลี่ยน</w:t>
      </w:r>
      <w:r>
        <w:rPr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คิด</w:t>
      </w:r>
      <w:r>
        <w:rPr>
          <w:sz w:val="32"/>
          <w:sz w:val="32"/>
          <w:szCs w:val="32"/>
        </w:rPr>
        <w:t>เห็น</w:t>
      </w:r>
      <w:r>
        <w:rPr>
          <w:sz w:val="32"/>
          <w:sz w:val="32"/>
          <w:szCs w:val="32"/>
        </w:rPr>
        <w:t xml:space="preserve">ก่อนทำ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ตอบคำถามก่อนทำกิจกรรม </w:t>
      </w:r>
      <w:r>
        <w:rPr>
          <w:sz w:val="32"/>
          <w:sz w:val="32"/>
          <w:szCs w:val="32"/>
        </w:rPr>
        <w:t>ทำ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สืบสอบข้อมูลและ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เปรียบเทียบและ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</w:t>
      </w:r>
      <w:r>
        <w:rPr>
          <w:sz w:val="28"/>
          <w:sz w:val="28"/>
          <w:szCs w:val="32"/>
        </w:rPr>
        <w:t>วัสดุที่ใช้ทำของเล่นและของใช้ว่า รอบตัวเรามีของเล่นและของใช้อยู่มากมาย ซึ่งของเล่นและของใช้ต่างทำมาจากวัสดุหลากหลายชนิด ของเล่นและของใช้อาจทำมาจากวัสดุเพียงชนิดเดียวหรือหลายชนิดประกอ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นักเรียนแต่ละคนวางแผนสำรวจของเล่นและของใช้ที่สนใจและชื่นชอบ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วาดภาพและระบายสี พร้อมระบุชื่อและวัสดุที่ใช้ทำ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ab/>
        <w:t>8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</w:t>
      </w:r>
      <w:r>
        <w:rPr>
          <w:sz w:val="32"/>
          <w:sz w:val="32"/>
          <w:szCs w:val="32"/>
        </w:rPr>
        <w:t>สรุป</w:t>
      </w:r>
      <w:r>
        <w:rPr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64" w:hanging="0"/>
        <w:rPr>
          <w:sz w:val="32"/>
          <w:szCs w:val="32"/>
        </w:rPr>
      </w:pPr>
      <w:r>
        <w:rPr>
          <w:sz w:val="16"/>
          <w:szCs w:val="16"/>
        </w:rPr>
        <w:tab/>
        <w:tab/>
        <w:tab/>
      </w:r>
      <w:r>
        <w:rPr>
          <w:sz w:val="32"/>
          <w:sz w:val="32"/>
          <w:szCs w:val="32"/>
        </w:rPr>
        <w:t>วัสดุ หมายถึง สิ่งที่นำมาทำเป็นวัตถุที่เป็นของเล่นและของใช้ เช่น ผ้า แก้ว พลาสติก ยาง ไม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อิฐ หิน กระดาษ โลหะ และวัสดุบางอย่างนำมาประกอบกัน เพื่อทำเป็นวัตถุต่าง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ิ่งของแต่ละชนิดอาจผลิตขึ้นจากวัสดุที่เหมือนกันหรือแตกต่างกัน หรือใช้วัสดุเพียงชนิดเดีย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หรือหลายชนิดประกอบ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</w:t>
      </w:r>
      <w:r>
        <w:rPr>
          <w:spacing w:val="-4"/>
          <w:sz w:val="32"/>
          <w:szCs w:val="32"/>
        </w:rPr>
        <w:tab/>
        <w:t>9.</w:t>
        <w:tab/>
      </w:r>
      <w:r>
        <w:rPr>
          <w:spacing w:val="-4"/>
          <w:sz w:val="32"/>
          <w:sz w:val="32"/>
          <w:szCs w:val="32"/>
        </w:rPr>
        <w:t>นักเรียนจับคู่แล้วผลัดกันพูดนำเสนอความรู้ เพื่อให้เกิดความคิดต่อเนื่องถึงการเลือกใช้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spacing w:val="-4"/>
          <w:sz w:val="32"/>
          <w:sz w:val="32"/>
          <w:szCs w:val="32"/>
        </w:rPr>
        <w:t xml:space="preserve">ให้เหมาะในการนำมาทำวัสดุ สิ่งของ ของเล่นและของใช้ต่าง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0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งานโดยวิธีการต่าง ๆ ที่หลากหลาย</w:t>
      </w:r>
      <w:r>
        <w:rPr>
          <w:sz w:val="28"/>
          <w:sz w:val="28"/>
          <w:szCs w:val="32"/>
        </w:rPr>
        <w:t xml:space="preserve"> เช่น ออกมาเล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2.</w:t>
        <w:tab/>
      </w:r>
      <w:r>
        <w:rPr>
          <w:sz w:val="32"/>
          <w:sz w:val="32"/>
          <w:szCs w:val="32"/>
        </w:rPr>
        <w:t>นักเรียนร่วมกันคัดเลือก</w:t>
      </w:r>
      <w:r>
        <w:rPr>
          <w:sz w:val="32"/>
          <w:sz w:val="32"/>
          <w:szCs w:val="32"/>
        </w:rPr>
        <w:t>ผลงาน</w:t>
      </w:r>
      <w:r>
        <w:rPr>
          <w:sz w:val="32"/>
          <w:sz w:val="32"/>
          <w:szCs w:val="32"/>
        </w:rPr>
        <w:t>ที่ดีเด่นจัดแสดงป้ายนิเทศหน้าชั้นเรียน เพื่อ</w:t>
      </w:r>
      <w:r>
        <w:rPr>
          <w:sz w:val="32"/>
          <w:sz w:val="32"/>
          <w:szCs w:val="32"/>
        </w:rPr>
        <w:t>เป็นแหล่ง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</w:rPr>
        <w:t xml:space="preserve">. </w:t>
      </w:r>
      <w:r>
        <w:rPr>
          <w:b/>
          <w:b/>
          <w:bCs/>
          <w:sz w:val="28"/>
          <w:sz w:val="28"/>
          <w:szCs w:val="32"/>
        </w:rPr>
        <w:t xml:space="preserve">การจัดกลุ่มวัสดุโดยใช้สมบัติของวัสดุ </w:t>
      </w:r>
      <w:r>
        <w:rPr>
          <w:sz w:val="28"/>
          <w:szCs w:val="32"/>
        </w:rPr>
        <w:t>(</w:t>
      </w: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ยกตัวอย่างวัสดุที่รู้จักที่ใช้ทำของเล่นและของใช้ ผู้แทนนักเรียนบันทึกคำต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แบบแผนภาพความคิดบนกระดาน แล้วร่วมกันสนทนาเกี่ยวกับวัสดุที่ใช้ทำของเล่นและของใช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 xml:space="preserve">นักเรียนร่วมกันสังเกตและเปรียบเทียบภาพยางรัด ภาพพื้นรองเท้า ภาพกระจกหน้าต่าง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ภาพกระดาน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ละนักเรียนเก่ง ปานกลาง และอ่อน แต่ละ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28"/>
          <w:szCs w:val="32"/>
        </w:rPr>
      </w:pPr>
      <w:r>
        <w:rPr>
          <w:sz w:val="32"/>
          <w:sz w:val="32"/>
          <w:szCs w:val="32"/>
        </w:rPr>
        <w:t>ร่วมกัน</w:t>
      </w:r>
      <w:r>
        <w:rPr>
          <w:sz w:val="32"/>
          <w:sz w:val="32"/>
          <w:szCs w:val="32"/>
        </w:rPr>
        <w:t>อย่างรวมพลัง</w:t>
      </w:r>
      <w:r>
        <w:rPr>
          <w:sz w:val="32"/>
          <w:sz w:val="32"/>
          <w:szCs w:val="32"/>
        </w:rPr>
        <w:t>ศึกษา วางแผน สืบสอบข้อมูลเกี่ยวกับ</w:t>
      </w:r>
      <w:r>
        <w:rPr>
          <w:sz w:val="28"/>
          <w:sz w:val="28"/>
          <w:szCs w:val="32"/>
        </w:rPr>
        <w:t>สมบัติที่สังเกตได้ของวัสดุที่ใช้ทำของเล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/>
      </w:pPr>
      <w:r>
        <w:rPr>
          <w:sz w:val="28"/>
          <w:sz w:val="28"/>
          <w:szCs w:val="32"/>
        </w:rPr>
        <w:t>และของ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ู้ที่หลากหลาย จากนั้นนำข้อมูลที่ได้มาแลกเปลี่ยน</w:t>
      </w:r>
      <w:r>
        <w:rPr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คิด</w:t>
      </w:r>
      <w:r>
        <w:rPr>
          <w:sz w:val="32"/>
          <w:sz w:val="32"/>
          <w:szCs w:val="32"/>
        </w:rPr>
        <w:t>เห็น</w:t>
      </w:r>
      <w:r>
        <w:rPr>
          <w:sz w:val="32"/>
          <w:sz w:val="32"/>
          <w:szCs w:val="32"/>
        </w:rPr>
        <w:t xml:space="preserve">ก่อนทำ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ตอบคำถามก่อนทำกิจกรรม </w:t>
      </w:r>
      <w:r>
        <w:rPr>
          <w:sz w:val="32"/>
          <w:sz w:val="32"/>
          <w:szCs w:val="32"/>
        </w:rPr>
        <w:t>ทำ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สืบสอบข้อมูลและ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เปรียบเทียบและ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sz w:val="28"/>
          <w:sz w:val="28"/>
          <w:szCs w:val="32"/>
        </w:rPr>
        <w:t>สมบัติของวัสดุที่ใช้ทำของเล่นและของใช้ว่า วัสดุแต่ละชนิดมีสมบัติที่สังเกตได้ต่าง ๆ เช่น สี นุ่ม แข็ง ขรุขระ เรียบ ใ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</w:rPr>
      </w:pPr>
      <w:r>
        <w:rPr>
          <w:sz w:val="28"/>
          <w:sz w:val="28"/>
          <w:szCs w:val="32"/>
        </w:rPr>
        <w:t>ขุ่น ยืดหดได้ บิดงอได้ สมบัติที่สังเกตได้ของวัสดุแต่ละชนิดอาจเหมือนกัน ซึ่งสามารถนำมาใช้เป็นเกณฑ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</w:rPr>
      </w:pPr>
      <w:r>
        <w:rPr>
          <w:sz w:val="28"/>
          <w:sz w:val="28"/>
          <w:szCs w:val="32"/>
        </w:rPr>
        <w:t>ในการจัดกลุ่มวัสดุ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 xml:space="preserve">นักเรียนแต่ละคนวางแผนสำรวจของเล่นหรือของใช้ที่สนใจและชื่นชอบ 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วาดภาพและระบายสี พร้อมระบุชนิดและสมบัติของวัสดุที่ใช้ทำสิ่งของนั้น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9.</w:t>
        <w:tab/>
      </w:r>
      <w:r>
        <w:rPr>
          <w:sz w:val="32"/>
          <w:sz w:val="32"/>
          <w:szCs w:val="32"/>
        </w:rPr>
        <w:t>นักเรียนแต่ละกลุ่มร่วมกันวางแผนแบ่งหน้าที่สำรวจสิ่งของในชั้นเรียน จากนั้นร่วมกันจัด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สิ่งของโดยใช้สมบัติของวัสดุเป็นเกณฑ์ ออกแบบและเขียนเป็นแผนภาพความคิด โดยใช้โปรแกรม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ออกแบบ และเขียนแผนภาพความคิดสมบัติของวัสดุที่ใช้ท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เล่นและของใช้ โดยใช้โปรแกรมคอมพิวเตอร์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48" w:hanging="0"/>
        <w:rPr>
          <w:sz w:val="32"/>
          <w:szCs w:val="32"/>
        </w:rPr>
      </w:pPr>
      <w:r>
        <w:rPr>
          <w:sz w:val="16"/>
          <w:szCs w:val="16"/>
        </w:rPr>
        <w:tab/>
        <w:tab/>
        <w:tab/>
      </w:r>
      <w:r>
        <w:rPr>
          <w:sz w:val="32"/>
          <w:sz w:val="32"/>
          <w:szCs w:val="32"/>
        </w:rPr>
        <w:t>สี นุ่ม แข็ง ขรุขระ เรียบ ใส ขุ่น ยืดหดได้ บิดงอได้ เป็นสมบัติที่สังเกตได้ของวัสดุที่ใช้ท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เล่นและของใช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จัดกลุ่มวัสดุขึ้นอยู่กับสมบัติที่สังเกตได้ต่าง ๆ ของวัสดุแต่ละชนิด วัสดุที่มีสมบัติที่สังเกตได้เหมือนกันจัดอยู่กลุ่มเดียวกัน ดังนั้น ในการผลิตของเล่นและของใช้ ผู้ผลิตจึงเลือกวัสดุให้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สมบัติของวัสดุ เพื่อให้ได้ของเล่นและของใช้ที่มีคุณภาพและสามารถใช้งานได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48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วัสดุแต่ละชนิดที่ใช้ทำของเล่นและของใช้อาจมีสมบัติที่เหมือนกันหรือ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eastAsia="Angsana New"/>
          <w:spacing w:val="-4"/>
          <w:sz w:val="32"/>
          <w:szCs w:val="32"/>
        </w:rPr>
      </w:pPr>
      <w:r>
        <w:rPr>
          <w:rFonts w:eastAsia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2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งานโดยวิธีการต่าง ๆ ที่หลากหลาย</w:t>
      </w:r>
      <w:r>
        <w:rPr>
          <w:sz w:val="28"/>
          <w:sz w:val="28"/>
          <w:szCs w:val="32"/>
        </w:rPr>
        <w:t xml:space="preserve"> เช่น ออกมาเล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3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4.</w:t>
        <w:tab/>
      </w:r>
      <w:r>
        <w:rPr>
          <w:sz w:val="32"/>
          <w:sz w:val="32"/>
          <w:szCs w:val="32"/>
        </w:rPr>
        <w:t>นักเรียนร่วมกันคัดเลือก</w:t>
      </w:r>
      <w:r>
        <w:rPr>
          <w:sz w:val="32"/>
          <w:sz w:val="32"/>
          <w:szCs w:val="32"/>
        </w:rPr>
        <w:t>ผลงาน</w:t>
      </w:r>
      <w:r>
        <w:rPr>
          <w:sz w:val="32"/>
          <w:sz w:val="32"/>
          <w:szCs w:val="32"/>
        </w:rPr>
        <w:t>ที่ดีเด่นจัดแสดง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ป้ายนิเทศหน้าชั้นเรียน เพื่อ</w:t>
      </w:r>
      <w:r>
        <w:rPr>
          <w:sz w:val="32"/>
          <w:sz w:val="32"/>
          <w:szCs w:val="32"/>
        </w:rPr>
        <w:t>เป็นแหล่ง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6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3">
                <wp:simplePos x="0" y="0"/>
                <wp:positionH relativeFrom="column">
                  <wp:posOffset>-492760</wp:posOffset>
                </wp:positionH>
                <wp:positionV relativeFrom="paragraph">
                  <wp:posOffset>-220980</wp:posOffset>
                </wp:positionV>
                <wp:extent cx="3103880" cy="720090"/>
                <wp:effectExtent l="0" t="0" r="0" b="4756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80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80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44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88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-17.4pt;width:243.9pt;height:56.7pt" coordorigin="-776,-348" coordsize="4878,1134">
                <v:group id="shape_0" style="position:absolute;left:62;top:-195;width:3660;height:720">
                  <v:shape id="shape_0" fillcolor="#c489ff" stroked="f" o:allowincell="f" style="position:absolute;left:62;top:-195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128;top:-115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484;top:-288;width:618;height:936">
                  <v:group id="shape_0" style="position:absolute;left:3484;top:-190;width:618;height:838">
                    <v:group id="shape_0" style="position:absolute;left:3484;top:-190;width:593;height:822">
                      <v:group id="shape_0" style="position:absolute;left:3525;top:-40;width:544;height:672">
                        <v:rect id="shape_0" fillcolor="#cc99ff" stroked="f" o:allowincell="f" style="position:absolute;left:3856;top:-3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4;top:16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3;top:-32;width:185;height:65">
                          <v:shape id="shape_0" fillcolor="#cc99ff" stroked="f" o:allowincell="f" style="position:absolute;left:3884;top:-3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1;top:-2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4;top:33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4;top:3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9;top:4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6;top:3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4;top:4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2;top:3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2;top:2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61;top:-1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2;top:-1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4;top:-1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9;top:-175;width:593;height:823">
                      <v:group id="shape_0" style="position:absolute;left:3550;top:-24;width:543;height:672">
                        <v:rect id="shape_0" fillcolor="#daeef3" stroked="f" o:allowincell="f" style="position:absolute;left:3881;top:-2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9;top:18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8;top:-16;width:185;height:65">
                          <v:shape id="shape_0" fillcolor="#99ccff" stroked="f" o:allowincell="f" style="position:absolute;left:3908;top:-1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5;top:-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8;top:34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8;top:3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3;top:47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1;top:39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8;top:4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6;top:3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6;top:2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3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5;top:-10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6;top:-12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8;top:-1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8;top:-288;width:177;height:840">
                    <v:rect id="shape_0" fillcolor="#99ccff" stroked="f" o:allowincell="f" style="position:absolute;left:3757;top:-10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8;top:44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8;top:-142;width:177;height:52">
                      <v:oval id="shape_0" fillcolor="#99ccff" stroked="f" o:allowincell="f" style="position:absolute;left:3719;top:-14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40;top:-13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9;top:24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9;top:32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8;top:27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2;top:35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801;top:-5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7;top:-1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5;top:-1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7;top:-26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3;top:-2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38;top:-103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776;top:-348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ภาพลูกฟุตบอ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ภาพตุ๊ก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รถบังคับวิท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ว่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ลูกโป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ab/>
        <w:t>9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</w:t>
      </w:r>
      <w:r>
        <w:rPr>
          <w:sz w:val="32"/>
          <w:szCs w:val="32"/>
        </w:rPr>
        <w:t>0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ช้อนส้อ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กรรไก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ถุงเท้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ภาพแปรงสีฟ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ภาพกล่องดินส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ภาพร่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ภาพโทรศัพท์เคลื่อนที่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ภาพกระเป๋านัก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ภาพสีไม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ภาพเตารี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ภาพชุดเครื่องครัวจำล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ภาพโต๊ะนัก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ภาพตัวต่อไม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ภาพรถจักรยา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>ภาพไม้กวา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ภาพลูกปิงป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ภาพห่วงย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>ภาพรองเท้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>ภาพบัวรดน้ำ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>ภาพการทำกิจกรรมของครอบครั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0.</w:t>
        <w:tab/>
      </w:r>
      <w:r>
        <w:rPr>
          <w:sz w:val="32"/>
          <w:sz w:val="32"/>
          <w:szCs w:val="32"/>
        </w:rPr>
        <w:t>ภาพผ้าเช็ดตั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1.</w:t>
        <w:tab/>
      </w:r>
      <w:r>
        <w:rPr>
          <w:sz w:val="32"/>
          <w:sz w:val="32"/>
          <w:szCs w:val="32"/>
        </w:rPr>
        <w:t>ภาพถังน้ำพลาสติก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2.</w:t>
        <w:tab/>
      </w:r>
      <w:r>
        <w:rPr>
          <w:sz w:val="32"/>
          <w:sz w:val="32"/>
          <w:szCs w:val="32"/>
        </w:rPr>
        <w:t>ภาพลวดเสียบกระดาษ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3.</w:t>
        <w:tab/>
      </w:r>
      <w:r>
        <w:rPr>
          <w:sz w:val="32"/>
          <w:sz w:val="32"/>
          <w:szCs w:val="32"/>
        </w:rPr>
        <w:t>ภาพตุ๊กตาเด้งดึ๋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4.</w:t>
        <w:tab/>
      </w:r>
      <w:r>
        <w:rPr>
          <w:sz w:val="32"/>
          <w:sz w:val="32"/>
          <w:szCs w:val="32"/>
        </w:rPr>
        <w:t>ภาพโต๊ะไม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5.</w:t>
        <w:tab/>
      </w:r>
      <w:r>
        <w:rPr>
          <w:sz w:val="32"/>
          <w:sz w:val="32"/>
          <w:szCs w:val="32"/>
        </w:rPr>
        <w:t xml:space="preserve">ภาพกระทะ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6.</w:t>
        <w:tab/>
      </w:r>
      <w:r>
        <w:rPr>
          <w:sz w:val="32"/>
          <w:sz w:val="32"/>
          <w:szCs w:val="32"/>
        </w:rPr>
        <w:t xml:space="preserve">ภาพหนังสือ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7.</w:t>
        <w:tab/>
      </w:r>
      <w:r>
        <w:rPr>
          <w:sz w:val="32"/>
          <w:sz w:val="32"/>
          <w:szCs w:val="32"/>
        </w:rPr>
        <w:t xml:space="preserve">ภาพฝาผนังและประตู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8.</w:t>
        <w:tab/>
      </w:r>
      <w:r>
        <w:rPr>
          <w:sz w:val="32"/>
          <w:sz w:val="32"/>
          <w:szCs w:val="32"/>
        </w:rPr>
        <w:t xml:space="preserve">ภาพสเกตบอร์ด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9.</w:t>
        <w:tab/>
      </w:r>
      <w:r>
        <w:rPr>
          <w:sz w:val="32"/>
          <w:sz w:val="32"/>
          <w:szCs w:val="32"/>
        </w:rPr>
        <w:t xml:space="preserve">ภาพเหยือก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0.</w:t>
        <w:tab/>
      </w:r>
      <w:r>
        <w:rPr>
          <w:sz w:val="32"/>
          <w:sz w:val="32"/>
          <w:szCs w:val="32"/>
        </w:rPr>
        <w:t>ภาพหุ่นยนต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1.</w:t>
        <w:tab/>
      </w:r>
      <w:r>
        <w:rPr>
          <w:sz w:val="32"/>
          <w:sz w:val="32"/>
          <w:szCs w:val="32"/>
        </w:rPr>
        <w:t>ภาพเสื้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2.</w:t>
        <w:tab/>
      </w:r>
      <w:r>
        <w:rPr>
          <w:sz w:val="32"/>
          <w:sz w:val="32"/>
          <w:szCs w:val="32"/>
        </w:rPr>
        <w:t>ภาพกระดา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3.</w:t>
        <w:tab/>
      </w:r>
      <w:r>
        <w:rPr>
          <w:sz w:val="32"/>
          <w:sz w:val="32"/>
          <w:szCs w:val="32"/>
        </w:rPr>
        <w:t>ภาพยางรั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4.</w:t>
        <w:tab/>
      </w:r>
      <w:r>
        <w:rPr>
          <w:sz w:val="32"/>
          <w:sz w:val="32"/>
          <w:szCs w:val="32"/>
        </w:rPr>
        <w:t>ภาพพื้นรองเท้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5.</w:t>
        <w:tab/>
      </w:r>
      <w:r>
        <w:rPr>
          <w:sz w:val="32"/>
          <w:sz w:val="32"/>
          <w:szCs w:val="32"/>
        </w:rPr>
        <w:t>ภาพกระจกหน้าต่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6.</w:t>
        <w:tab/>
      </w:r>
      <w:r>
        <w:rPr>
          <w:sz w:val="32"/>
          <w:sz w:val="32"/>
          <w:szCs w:val="32"/>
        </w:rPr>
        <w:t>ภาพลูกบาสเกตบอล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7.</w:t>
        <w:tab/>
      </w:r>
      <w:r>
        <w:rPr>
          <w:sz w:val="32"/>
          <w:sz w:val="32"/>
          <w:szCs w:val="32"/>
        </w:rPr>
        <w:t>ภาพขวดแก้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8.</w:t>
        <w:tab/>
      </w:r>
      <w:r>
        <w:rPr>
          <w:sz w:val="32"/>
          <w:sz w:val="32"/>
          <w:szCs w:val="32"/>
        </w:rPr>
        <w:t>ภาพยางล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9.</w:t>
        <w:tab/>
      </w:r>
      <w:r>
        <w:rPr>
          <w:sz w:val="32"/>
          <w:sz w:val="32"/>
          <w:szCs w:val="32"/>
        </w:rPr>
        <w:t>ภาพเก้าอี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50.</w:t>
        <w:tab/>
      </w:r>
      <w:r>
        <w:rPr>
          <w:sz w:val="32"/>
          <w:sz w:val="32"/>
          <w:szCs w:val="32"/>
        </w:rPr>
        <w:t>ภาพหน้าต่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51.</w:t>
        <w:tab/>
      </w:r>
      <w:r>
        <w:rPr>
          <w:sz w:val="32"/>
          <w:sz w:val="32"/>
          <w:szCs w:val="32"/>
        </w:rPr>
        <w:t>บัตรภาพและบัตรคำของเล่นชนิดต่าง ๆ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52.</w:t>
        <w:tab/>
      </w:r>
      <w:r>
        <w:rPr>
          <w:sz w:val="32"/>
          <w:sz w:val="32"/>
          <w:szCs w:val="32"/>
        </w:rPr>
        <w:t>บัตรภาพและบัตรคำของใช้ชนิดต่าง ๆ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53.</w:t>
        <w:tab/>
      </w:r>
      <w:r>
        <w:rPr>
          <w:sz w:val="32"/>
          <w:sz w:val="32"/>
          <w:szCs w:val="32"/>
        </w:rPr>
        <w:t>บัตรคำชื่อวัสดุ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54.</w:t>
        <w:tab/>
      </w:r>
      <w:r>
        <w:rPr>
          <w:sz w:val="32"/>
          <w:sz w:val="32"/>
          <w:szCs w:val="32"/>
        </w:rPr>
        <w:t>บัตรคำสมบัติของวัสดุ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55.</w:t>
        <w:tab/>
      </w:r>
      <w:r>
        <w:rPr>
          <w:sz w:val="32"/>
          <w:sz w:val="32"/>
          <w:szCs w:val="32"/>
        </w:rPr>
        <w:t>ตุ๊กต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56.</w:t>
        <w:tab/>
      </w:r>
      <w:r>
        <w:rPr>
          <w:sz w:val="32"/>
          <w:sz w:val="32"/>
          <w:szCs w:val="32"/>
        </w:rPr>
        <w:t>กรรไก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57.</w:t>
        <w:tab/>
      </w:r>
      <w:r>
        <w:rPr>
          <w:sz w:val="32"/>
          <w:sz w:val="32"/>
          <w:szCs w:val="32"/>
        </w:rPr>
        <w:t>เสื้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58.</w:t>
        <w:tab/>
      </w:r>
      <w:r>
        <w:rPr>
          <w:sz w:val="32"/>
          <w:sz w:val="32"/>
          <w:szCs w:val="32"/>
        </w:rPr>
        <w:t>กางเก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59.</w:t>
        <w:tab/>
      </w:r>
      <w:r>
        <w:rPr>
          <w:sz w:val="32"/>
          <w:sz w:val="32"/>
          <w:szCs w:val="32"/>
        </w:rPr>
        <w:t>กระโปร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60.</w:t>
        <w:tab/>
      </w:r>
      <w:r>
        <w:rPr>
          <w:sz w:val="32"/>
          <w:sz w:val="32"/>
          <w:szCs w:val="32"/>
        </w:rPr>
        <w:t>ถุงเท้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61.</w:t>
        <w:tab/>
      </w:r>
      <w:r>
        <w:rPr>
          <w:sz w:val="32"/>
          <w:sz w:val="32"/>
          <w:szCs w:val="32"/>
        </w:rPr>
        <w:t>กระดาษฟลิปชาร์ต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6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เรื่อง มารู้จักของเล่นและของใช้รอบตั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63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รื่อง วัสดุที่ใช้ทำของเล่นและของใช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64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เรื่อง การจัดกลุ่มวัสดุโดยใช้สมบัติของวัสดุเป็นเกณฑ์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มบัติของวัสดุที่ใช้ทำของเล่นและของใช้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65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เรื่อง การจัดกลุ่มวัสดุโดยใช้สมบัติของวัสดุเป็นเกณฑ์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จัดกลุ่มวัสดุตามสมบัติที่สังเกตได้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66.</w:t>
        <w:tab/>
      </w:r>
      <w:r>
        <w:rPr>
          <w:sz w:val="32"/>
          <w:sz w:val="32"/>
          <w:szCs w:val="32"/>
        </w:rPr>
        <w:t>ใบกิจกรรม เรื่อง รู้จักของเล่นและของใช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67.</w:t>
        <w:tab/>
      </w:r>
      <w:r>
        <w:rPr>
          <w:sz w:val="32"/>
          <w:sz w:val="32"/>
          <w:szCs w:val="32"/>
        </w:rPr>
        <w:t>ใบกิจกรรม เรื่อง วัสดุที่ใช้ทำของเล่น ของใช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68.</w:t>
        <w:tab/>
      </w:r>
      <w:r>
        <w:rPr>
          <w:sz w:val="32"/>
          <w:sz w:val="32"/>
          <w:szCs w:val="32"/>
        </w:rPr>
        <w:t>ใบกิจกรรม เรื่อง การจัดกลุ่มวัสดุโดยใช้สมบัติของวัสดุเป็นเกณฑ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69</w:t>
      </w:r>
      <w:r>
        <w:rPr>
          <w:sz w:val="32"/>
          <w:szCs w:val="32"/>
        </w:rPr>
        <w:t>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6" name="Picture 11" descr="E:\ICON แผน\ICON-26.tif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สิ่งของในข้อใดจัดอยู่ในกลุ่มเดียวกัน หากใช้สภาพยืดหดเป็นเกณฑ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ูกโป่ง   ขวด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ฟองน้ำ   ยางรั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หนังสือพิมพ์   สายย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ิ่งของข้อใดมีสมบัติตรงกับคำว่า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อ่อนนุ่ม</w:t>
      </w:r>
      <w:r>
        <w:rPr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ขวด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พัดล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หม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กล่องกระดาษทำจากวัสดุที่เหมือน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ปากก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ูกปิงปอ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หนังสือเรียน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สิ่งของใดเป็นของใช้ทั้งหม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นาฬิกา   กระป๋องออมส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โทรศัพท์    หุ่นยนต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ตุ๊กตา   ถุงเท้า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สิ่งของใดทำจากวัสดุเพียงชนิดเด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ระทะ โทรทัศน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าฬิกา  โต๊ะนักเรีย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ผ้าเช็ดหน้า  ซองจดหมา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จานชามสำหรับเด็กเล็กควรทำจากวัสดุใดจึงจะเหมาะสม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ระดาษ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พลาสติก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สิ่งของใดทำจากย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ครก  สม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43815</wp:posOffset>
                </wp:positionV>
                <wp:extent cx="205740" cy="20193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ินสอ  แว่นขย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ยางรัด  ลูกโป่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32"/>
          <w:sz w:val="32"/>
          <w:szCs w:val="32"/>
        </w:rPr>
        <w:t>ของใช้ชนิดใดทำจากกระดา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3815</wp:posOffset>
                </wp:positionV>
                <wp:extent cx="205740" cy="2019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ครื่องร่อ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มุดจดบันทึ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9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กระจกกับเลนส์แว่นตามีสมบัติของวัสดุข้อใดที่เหมือน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บิดงอ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ยืดหดได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ยอมให้แสงผ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โลหะเหมาะสำหรับการทำของใช้ชนิด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ตะป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หุ่นยนต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7" name="Picture 12" descr="E:\ICON แผน\ICON-27.tif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ิ่งของใดเป็นของใช้ทั้งหม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นาฬิกา   กระป๋องออมส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โทรศัพท์    หุ่นยนต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ตุ๊กตา   ถุงเท้า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สิ่งของใดทำจากย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ครก  สม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43815</wp:posOffset>
                </wp:positionV>
                <wp:extent cx="205740" cy="2019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ินสอ  แว่นขย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ยางรัด  ลูกโป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>3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สิ่งของใดทำจากวัสดุเพียงชนิดเด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ระทะ โทรทัศน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าฬิกา  โต๊ะนักเรีย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ผ้าเช็ดหน้า  ซองจดหม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กระจกกับเลนส์แว่นตามีสมบัติของวัสดุข้อใดที่เหมือน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บิดงอ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ยืดหดได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ยอมให้แสงผ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ลหะเหมาะสำหรับการทำของใช้ชนิด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ตะป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หุ่นยนต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ของใช้ชนิดใดทำจากกระดา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43815</wp:posOffset>
                </wp:positionV>
                <wp:extent cx="205740" cy="2019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ครื่องร่อ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มุดจดบันทึ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จานชามสำหรับเด็กเล็กควรทำจากวัสดุใดจึงจะเหมาะสม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ระดาษ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พลาสติ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สิ่งของในข้อใดจัดอยู่ในกลุ่มเดียวกัน หากใช้สภาพยืดหดเป็นเกณฑ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ูกโป่ง   ขวด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ฟองน้ำ   ยางรั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หนังสือพิมพ์   สายย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กล่องกระดาษทำจากวัสดุที่เหมือน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ปากก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ูกปิงปอ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 xml:space="preserve">สิ่งของข้อใดมีสมบัติตรงกับคำว่า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อ่อนนุ่ม</w:t>
      </w:r>
      <w:r>
        <w:rPr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ขวด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พัดล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หม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9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5460</wp:posOffset>
                </wp:positionH>
                <wp:positionV relativeFrom="paragraph">
                  <wp:posOffset>205105</wp:posOffset>
                </wp:positionV>
                <wp:extent cx="2430780" cy="1332865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องเล่นและ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6.1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องเล่นและ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58:00Z</dcterms:created>
  <dc:creator>joy</dc:creator>
  <dc:description/>
  <cp:keywords/>
  <dc:language>en-US</dc:language>
  <cp:lastModifiedBy>SUBJECT01</cp:lastModifiedBy>
  <cp:lastPrinted>2018-07-19T15:06:00Z</cp:lastPrinted>
  <dcterms:modified xsi:type="dcterms:W3CDTF">2018-07-19T08:12:00Z</dcterms:modified>
  <cp:revision>7</cp:revision>
  <dc:subject/>
  <dc:title/>
</cp:coreProperties>
</file>