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ของเล่นและของ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บัติของ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สดุ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ของเล่นและของ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บัติของ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สดุ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นิดของวัสดุและจัดกลุ่มวัสดุตามสมบัติ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ของวัสดุที่ใช้ทำของเล่นและของใช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สมบัติของวัสดุ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ที่ใช้ทำของเล่นและของใช้อาจมีสมบัติที่เหมือนกันหรือ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บัติของวัสดุ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3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ทบทวนความรู้เกี่ยวกับสมบัติของวัสดุ โดยร่วมกันบอกว่า สมบัติของวัสดุมีอะไรบ้าง แล้วผู้แทนนักเรียนบันทึกคำตอบในแบบ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8980</wp:posOffset>
                </wp:positionH>
                <wp:positionV relativeFrom="paragraph">
                  <wp:posOffset>971550</wp:posOffset>
                </wp:positionV>
                <wp:extent cx="457200" cy="914400"/>
                <wp:effectExtent l="46990" t="0" r="231775" b="45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7.4pt;margin-top:76.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9950</wp:posOffset>
                </wp:positionH>
                <wp:positionV relativeFrom="paragraph">
                  <wp:posOffset>26670</wp:posOffset>
                </wp:positionV>
                <wp:extent cx="1449070" cy="518160"/>
                <wp:effectExtent l="635" t="635" r="635" b="179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อมให้แสงผ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68.5pt;margin-top:2.1pt;width:114.0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อมให้แสงผ่า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95250</wp:posOffset>
                </wp:positionV>
                <wp:extent cx="457200" cy="914400"/>
                <wp:effectExtent l="55245" t="38735" r="2444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21.35pt;margin-top:7.45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216535</wp:posOffset>
                </wp:positionV>
                <wp:extent cx="1082675" cy="518160"/>
                <wp:effectExtent l="635" t="635" r="0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ยืดห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9pt;margin-top:17.0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ยืดหด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0280</wp:posOffset>
                </wp:positionH>
                <wp:positionV relativeFrom="paragraph">
                  <wp:posOffset>193675</wp:posOffset>
                </wp:positionV>
                <wp:extent cx="1332230" cy="11696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บัติของว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6.4pt;margin-top:15.2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บัติของวัสดุ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178435</wp:posOffset>
                </wp:positionV>
                <wp:extent cx="457200" cy="914400"/>
                <wp:effectExtent l="63500" t="31750" r="2540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59.15pt;margin-top:14.05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212725</wp:posOffset>
                </wp:positionV>
                <wp:extent cx="457200" cy="914400"/>
                <wp:effectExtent l="241935" t="40640" r="539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63.15pt;margin-top:16.75pt;width:35.95pt;height:71.95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7740</wp:posOffset>
                </wp:positionH>
                <wp:positionV relativeFrom="paragraph">
                  <wp:posOffset>33655</wp:posOffset>
                </wp:positionV>
                <wp:extent cx="784860" cy="51816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76.2pt;margin-top:2.65pt;width:61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ี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905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-213360</wp:posOffset>
                </wp:positionV>
                <wp:extent cx="457200" cy="914400"/>
                <wp:effectExtent l="54610" t="29845" r="0" b="1962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9.55pt;margin-top:-16.8pt;width:35.95pt;height:71.95pt;mso-wrap-style:none;v-text-anchor:middle;rotation:119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96520</wp:posOffset>
                </wp:positionV>
                <wp:extent cx="457200" cy="914400"/>
                <wp:effectExtent l="240030" t="0" r="5143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01.3pt;margin-top:7.6pt;width:35.95pt;height:71.95pt;mso-wrap-style:none;v-text-anchor:middle;rotation:14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5260</wp:posOffset>
                </wp:positionH>
                <wp:positionV relativeFrom="paragraph">
                  <wp:posOffset>167005</wp:posOffset>
                </wp:positionV>
                <wp:extent cx="807720" cy="51816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ิดง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13.8pt;margin-top:13.15pt;width:63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ิดงอ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7435</wp:posOffset>
                </wp:positionH>
                <wp:positionV relativeFrom="paragraph">
                  <wp:posOffset>180340</wp:posOffset>
                </wp:positionV>
                <wp:extent cx="762635" cy="51816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ื้นผิ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84.05pt;margin-top:14.2pt;width:60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ื้นผิว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5535</wp:posOffset>
                </wp:positionH>
                <wp:positionV relativeFrom="paragraph">
                  <wp:posOffset>97790</wp:posOffset>
                </wp:positionV>
                <wp:extent cx="1082675" cy="51816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87.05pt;margin-top:7.7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แข็ง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สมบัติ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 หัวหน้ากลุ่ม มีหน้า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ดบันทึก มีหน้า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 มีหน้า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286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ืบสอบข้อมูล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ลุ่มวัสดุ โดยใช้สมบัติของวัสดุเป็นเกณฑ์ จากเอกสาร หนังสือ และ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นำมาแลกเปลี่ยนพูดคุยกันภายใ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สมบัติของวัสดุ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มือนและความแตกต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สังเกตภาพสิ่งของที่มีสมบัติของวัสดุต่าง ๆ ที่ติดบนกระดา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วิเคราะห์ หาความสัมพันธ์ระหว่างภาพกับบัตรคำสมบัติของวัสดุ แล้วนำบัตรคำติดใต้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755</wp:posOffset>
                </wp:positionH>
                <wp:positionV relativeFrom="paragraph">
                  <wp:posOffset>146685</wp:posOffset>
                </wp:positionV>
                <wp:extent cx="979170" cy="4076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77.1pt;height:32.1pt;mso-wrap-distance-left:9.05pt;mso-wrap-distance-right:9.05pt;mso-wrap-distance-top:0pt;mso-wrap-distance-bottom:0pt;margin-top:11.5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4035</wp:posOffset>
                </wp:positionH>
                <wp:positionV relativeFrom="paragraph">
                  <wp:posOffset>146685</wp:posOffset>
                </wp:positionV>
                <wp:extent cx="979170" cy="4076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ล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FFFF00" strokeweight="0pt" style="position:absolute;rotation:-0;width:77.1pt;height:32.1pt;mso-wrap-distance-left:9.05pt;mso-wrap-distance-right:9.05pt;mso-wrap-distance-top:0pt;mso-wrap-distance-bottom:0pt;margin-top:11.5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735</wp:posOffset>
                </wp:positionH>
                <wp:positionV relativeFrom="paragraph">
                  <wp:posOffset>146685</wp:posOffset>
                </wp:positionV>
                <wp:extent cx="979170" cy="40767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77.1pt;height:32.1pt;mso-wrap-distance-left:9.05pt;mso-wrap-distance-right:9.05pt;mso-wrap-distance-top:0pt;mso-wrap-distance-bottom:0pt;margin-top:11.5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8675</wp:posOffset>
                </wp:positionH>
                <wp:positionV relativeFrom="paragraph">
                  <wp:posOffset>146685</wp:posOffset>
                </wp:positionV>
                <wp:extent cx="979170" cy="4076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ิดงอ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77.1pt;height:32.1pt;mso-wrap-distance-left:9.05pt;mso-wrap-distance-right:9.05pt;mso-wrap-distance-top:0pt;mso-wrap-distance-bottom:0pt;margin-top:11.5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ิดงอ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4035</wp:posOffset>
                </wp:positionH>
                <wp:positionV relativeFrom="paragraph">
                  <wp:posOffset>687705</wp:posOffset>
                </wp:positionV>
                <wp:extent cx="979170" cy="4076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ืดห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77.1pt;height:32.1pt;mso-wrap-distance-left:9.05pt;mso-wrap-distance-right:9.05pt;mso-wrap-distance-top:0pt;mso-wrap-distance-bottom:0pt;margin-top:54.1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ืดห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1283970" cy="40767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076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ามารถบิดงอ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01.1pt;height:32.1pt;mso-wrap-distance-left:9.05pt;mso-wrap-distance-right:9.05pt;mso-wrap-distance-top:0pt;mso-wrap-distance-bottom:0pt;margin-top:4.4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ามารถบิดงอ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3735</wp:posOffset>
                </wp:positionH>
                <wp:positionV relativeFrom="paragraph">
                  <wp:posOffset>56515</wp:posOffset>
                </wp:positionV>
                <wp:extent cx="979170" cy="4076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ยืดห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77.1pt;height:32.1pt;mso-wrap-distance-left:9.05pt;mso-wrap-distance-right:9.05pt;mso-wrap-distance-top:0pt;mso-wrap-distance-bottom:0pt;margin-top:4.4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ยืดห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8675</wp:posOffset>
                </wp:positionH>
                <wp:positionV relativeFrom="paragraph">
                  <wp:posOffset>56515</wp:posOffset>
                </wp:positionV>
                <wp:extent cx="979170" cy="4076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EEEADE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ADE" strokecolor="#938953" strokeweight="0pt" style="position:absolute;rotation:-0;width:77.1pt;height:32.1pt;mso-wrap-distance-left:9.05pt;mso-wrap-distance-right:9.05pt;mso-wrap-distance-top:0pt;mso-wrap-distance-bottom:0pt;margin-top:4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</wp:posOffset>
                </wp:positionH>
                <wp:positionV relativeFrom="paragraph">
                  <wp:posOffset>-11430</wp:posOffset>
                </wp:positionV>
                <wp:extent cx="979170" cy="4076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FFC9F1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9F1" strokecolor="#FF33CC" strokeweight="0pt" style="position:absolute;rotation:-0;width:77.1pt;height:32.1pt;mso-wrap-distance-left:9.05pt;mso-wrap-distance-right:9.05pt;mso-wrap-distance-top:0pt;mso-wrap-distance-bottom:0pt;margin-top:-0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4035</wp:posOffset>
                </wp:positionH>
                <wp:positionV relativeFrom="paragraph">
                  <wp:posOffset>-11430</wp:posOffset>
                </wp:positionV>
                <wp:extent cx="979170" cy="4076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BDF2FF"/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รุข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F2FF" strokecolor="#0099FF" strokeweight="0pt" style="position:absolute;rotation:-0;width:77.1pt;height:32.1pt;mso-wrap-distance-left:9.05pt;mso-wrap-distance-right:9.05pt;mso-wrap-distance-top:0pt;mso-wrap-distance-bottom:0pt;margin-top:-0.9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รุข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3735</wp:posOffset>
                </wp:positionH>
                <wp:positionV relativeFrom="paragraph">
                  <wp:posOffset>-11430</wp:posOffset>
                </wp:positionV>
                <wp:extent cx="979170" cy="4076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BDFFBD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FFBD" strokecolor="#00B050" strokeweight="0pt" style="position:absolute;rotation:-0;width:77.1pt;height:32.1pt;mso-wrap-distance-left:9.05pt;mso-wrap-distance-right:9.05pt;mso-wrap-distance-top:0pt;mso-wrap-distance-bottom:0pt;margin-top:-0.9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8675</wp:posOffset>
                </wp:positionH>
                <wp:positionV relativeFrom="paragraph">
                  <wp:posOffset>-11430</wp:posOffset>
                </wp:positionV>
                <wp:extent cx="979170" cy="4076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FFF1C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C5" strokecolor="#FFC000" strokeweight="0pt" style="position:absolute;rotation:-0;width:77.1pt;height:32.1pt;mso-wrap-distance-left:9.05pt;mso-wrap-distance-right:9.05pt;mso-wrap-distance-top:0pt;mso-wrap-distance-bottom:0pt;margin-top:-0.9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755</wp:posOffset>
                </wp:positionH>
                <wp:positionV relativeFrom="paragraph">
                  <wp:posOffset>259715</wp:posOffset>
                </wp:positionV>
                <wp:extent cx="979170" cy="4076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7670"/>
                        </a:xfrm>
                        <a:prstGeom prst="rect"/>
                        <a:solidFill>
                          <a:srgbClr val="D8EEC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ุ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EEC0" strokecolor="#00B050" strokeweight="0pt" style="position:absolute;rotation:-0;width:77.1pt;height:32.1pt;mso-wrap-distance-left:9.05pt;mso-wrap-distance-right:9.05pt;mso-wrap-distance-top:0pt;mso-wrap-distance-bottom:0pt;margin-top:20.4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วิเคราะห์ แล้วจัดกลุ่มโดยใช้สมบัติของวัสดุเป็นเกณฑ์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การจัดกลุ่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678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ีแดง สีเหลือง สีน้ำเง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678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ิดง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ิดงอได้ ไม่สามารถบิดงอ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  <w:tab w:val="left" w:pos="4678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ยืดห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ืดหด ไม่ยืดห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4678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แข็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ข็ง นิ่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678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ผิ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รุขระ เร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678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ยอมให้แสงผ่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ส ขุ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รุปสิ่งที่เข้าใจเป็น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่ยวก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ลุ่มโดยใช้สมบัติของวัสดุเป็นเกณฑ์ว่า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ี ความแข็ง พื้นผิว บิดงอ ความยืดหด และการยอมให้แสงผ่าน เป็นสมบัติของวัสดุ ซึ่งสามารถนำมา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กณฑ์ในการจัดกลุ่มวัสดุ</w:t>
      </w:r>
    </w:p>
    <w:p>
      <w:pPr>
        <w:pStyle w:val="Normal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-658495</wp:posOffset>
                </wp:positionH>
                <wp:positionV relativeFrom="paragraph">
                  <wp:posOffset>111125</wp:posOffset>
                </wp:positionV>
                <wp:extent cx="3103880" cy="720090"/>
                <wp:effectExtent l="0" t="0" r="0" b="62992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8.75pt;width:243.9pt;height:56.7pt" coordorigin="-1037,175" coordsize="4878,1134">
                <v:group id="shape_0" style="position:absolute;left:-199;top:328;width:3660;height:720">
                  <v:shape id="shape_0" fillcolor="#c489ff" stroked="f" o:allowincell="f" style="position:absolute;left:-199;top:328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32;top:408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24;top:235;width:617;height:936">
                  <v:group id="shape_0" style="position:absolute;left:3224;top:333;width:617;height:838">
                    <v:group id="shape_0" style="position:absolute;left:3224;top:333;width:593;height:822">
                      <v:group id="shape_0" style="position:absolute;left:3264;top:481;width:545;height:674">
                        <v:rect id="shape_0" fillcolor="#cc99ff" stroked="f" o:allowincell="f" style="position:absolute;left:3597;top:48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63;top:69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24;top:491;width:185;height:65">
                          <v:shape id="shape_0" fillcolor="#cc99ff" stroked="f" o:allowincell="f" style="position:absolute;left:3624;top:49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49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3;top:8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8;top:97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45;top:9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3;top:98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81;top:8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1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81;top:8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99;top:40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61;top:38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33;top:3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47;top:349;width:593;height:822">
                      <v:group id="shape_0" style="position:absolute;left:3289;top:496;width:544;height:674">
                        <v:rect id="shape_0" fillcolor="#daeef3" stroked="f" o:allowincell="f" style="position:absolute;left:3621;top:49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88;top:70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48;top:507;width:185;height:65">
                          <v:shape id="shape_0" fillcolor="#99ccff" stroked="f" o:allowincell="f" style="position:absolute;left:3648;top:50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75;top:51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7;top:88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92;top:99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0;top:9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47;top:100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05;top:8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5;top:7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05;top:8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24;top:41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85;top:39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57;top:34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57;top:235;width:177;height:841">
                    <v:rect id="shape_0" fillcolor="#99ccff" stroked="f" o:allowincell="f" style="position:absolute;left:3496;top:41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87;top:97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57;top:379;width:177;height:52">
                      <v:oval id="shape_0" fillcolor="#99ccff" stroked="f" o:allowincell="f" style="position:absolute;left:3458;top:37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79;top:38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98;top:76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58;top:84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37;top:7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1;top:87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0;top:46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6;top:50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04;top:32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06;top:25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72;top:23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23;top:420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37;top:175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สิ่งของที่มีสมบัติของวัสดุ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สมบัติของวัสด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จัดกลุ่มโดยใช้สมบัติของวัสดุเป็นเกณฑ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แหล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9:00Z</dcterms:created>
  <dc:creator>SUBJECT03</dc:creator>
  <dc:description/>
  <cp:keywords/>
  <dc:language>en-US</dc:language>
  <cp:lastModifiedBy>SUBJECT01</cp:lastModifiedBy>
  <cp:lastPrinted>2018-07-04T09:52:00Z</cp:lastPrinted>
  <dcterms:modified xsi:type="dcterms:W3CDTF">2018-07-19T09:42:00Z</dcterms:modified>
  <cp:revision>7</cp:revision>
  <dc:subject/>
  <dc:title/>
</cp:coreProperties>
</file>