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4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การจัดกลุ่มวัสดุโดยใช้สมบัติของวัสดุเป็นเกณฑ์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  <w:t xml:space="preserve">         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จัดกลุ่มวัสดุตามสมบัติที่สังเกตได้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285750</wp:posOffset>
                </wp:positionV>
                <wp:extent cx="357378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85.2pt;margin-top:22.5pt;width:281.3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5.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จัดกลุ่มวัสดุโดยใช้สมบัติของวัสดุเป็นเกณฑ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285750</wp:posOffset>
                </wp:positionV>
                <wp:extent cx="305562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3.2pt;margin-top:22.5pt;width:240.55pt;height:25.15pt;mso-wrap-style:none;v-text-anchor:middle">
                <v:fill o:detectmouseclick="t" type="solid" color2="#25110c"/>
                <v:stroke color="#daeef3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จัดกลุ่มวัสดุตามสมบัติที่สังเกตได้</w: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175895</wp:posOffset>
                </wp:positionV>
                <wp:extent cx="70104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13.8pt;margin-top:13.85pt;width:55.1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ดกลุ่มของเล่นและของใช้ตามสมบัติที่สังเกตได้จาก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้วบันทึกผลการจัดกลุ่มวัสดุ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71450</wp:posOffset>
                </wp:positionV>
                <wp:extent cx="6446520" cy="73425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73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13.5pt;width:507.55pt;height:578.1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129540" cy="129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6.6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ณฑ์ที่ใช้ในการจัดกลุ่ม คือ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ยอมให้แสงผ่า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88900</wp:posOffset>
                </wp:positionV>
                <wp:extent cx="129540" cy="129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7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จัดกลุ่ม</w:t>
      </w:r>
    </w:p>
    <w:p>
      <w:pPr>
        <w:pStyle w:val="Normal"/>
        <w:tabs>
          <w:tab w:val="clear" w:pos="720"/>
          <w:tab w:val="left" w:pos="5004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0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04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.8pt;margin-top:-4.2pt;width:112.75pt;height:30.55pt;mso-wrap-style:none;v-text-anchor:middle"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ที่ใช้ในการจัดกลุ่มของเล่นและของใช้คืออะไร และในแต่ละกลุ่มมีของเล่นและของใช้อะไร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214" w:leader="none"/>
        </w:tabs>
        <w:ind w:right="-472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เกณฑ์ที่ใช้ในการจัดกลุ่มของเล่นและของใช้ คือ การยอมให้แสงผ่าน แบ่งออกเป็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ลุ่ม คือ วัตถุที่ยอ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214" w:leader="none"/>
        </w:tabs>
        <w:ind w:right="-613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ห้แสงผ่าน ได้แก่ ขวดแก้ว หน้าต่าง วัตถุที่ไม่ยอมให้แสงผ่าน ได้แก่ ลูกบาสเกตบอล ตุ๊กตา เก้าอี้ ยางล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214" w:leader="none"/>
        </w:tabs>
        <w:ind w:right="-613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ห้แสงผ่าน ได้แก่ ขวดแก้ว หน้าต่าง วัตถุที่ไม่ยอมให้แสงผ่าน ได้แก่ ลูกบาสเกตบอล ตุ๊กตา เก้าอี้ ยางล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214" w:leader="none"/>
        </w:tabs>
        <w:ind w:right="-613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ห้แสงผ่าน ได้แก่ ขวดแก้ว หน้าต่าง วัตถุที่ไม่ยอมให้แสงผ่าน ได้แก่ ลูกบาสเกตบอล ตุ๊กตา เก้าอี้ ยางล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214" w:leader="none"/>
        </w:tabs>
        <w:ind w:right="-613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ห้แสงผ่าน ได้แก่ ขวดแก้ว หน้าต่าง วัตถุที่ไม่ยอมให้แสงผ่าน ได้แก่ ลูกบาสเกตบอล ตุ๊กตา เก้าอี้ ยางล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480</wp:posOffset>
                </wp:positionH>
                <wp:positionV relativeFrom="paragraph">
                  <wp:posOffset>35560</wp:posOffset>
                </wp:positionV>
                <wp:extent cx="4053840" cy="411480"/>
                <wp:effectExtent l="5080" t="5080" r="5715" b="271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62.4pt;margin-top:2.8pt;width:319.1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รับผิดชอบ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68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686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68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68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68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20" w:leader="none"/>
        </w:tabs>
        <w:jc w:val="right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0:00Z</dcterms:created>
  <dc:creator>SUBJECT01</dc:creator>
  <dc:description/>
  <cp:keywords/>
  <dc:language>en-US</dc:language>
  <cp:lastModifiedBy>SUBJECT01</cp:lastModifiedBy>
  <cp:lastPrinted>2018-07-10T10:29:00Z</cp:lastPrinted>
  <dcterms:modified xsi:type="dcterms:W3CDTF">2018-07-17T10:21:00Z</dcterms:modified>
  <cp:revision>3</cp:revision>
  <dc:subject/>
  <dc:title/>
</cp:coreProperties>
</file>