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สียงที่เกิดจากธรรมชาติกับเสียงที่เกิดจากมนุษย์และ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0640</wp:posOffset>
                </wp:positionV>
                <wp:extent cx="6515100" cy="4282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3.2pt;width:512.95pt;height:337.1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3175</wp:posOffset>
                </wp:positionV>
                <wp:extent cx="1852930" cy="152971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529640"/>
                          <a:chOff x="0" y="0"/>
                          <a:chExt cx="1852920" cy="152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52200" cy="15296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360"/>
                            <a:ext cx="1665000" cy="139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70040"/>
                            <a:ext cx="1853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0.25pt;width:145.9pt;height:120.45pt" coordorigin="2912,5" coordsize="2918,2409">
                <v:oval id="shape_0" fillcolor="#f79646" stroked="f" o:allowincell="f" style="position:absolute;left:2913;top:5;width:2916;height:2408;mso-wrap-style:none;v-text-anchor:middle">
                  <v:fill o:detectmouseclick="t" type="solid" color2="#0869b9"/>
                  <v:stroke color="#3465a4" joinstyle="round" endcap="flat"/>
                  <w10:wrap type="none"/>
                </v:oval>
                <v:oval id="shape_0" fillcolor="white" stroked="t" o:allowincell="f" style="position:absolute;left:3057;top:119;width:2621;height:2192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2;top:1218;width:2918;height:2" type="_x0000_t32">
                  <v:stroke color="#f79646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80010</wp:posOffset>
                </wp:positionV>
                <wp:extent cx="1374775" cy="1772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ที่เกิด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39.55pt;mso-wrap-distance-left:9.05pt;mso-wrap-distance-right:9.05pt;mso-wrap-distance-top:0pt;mso-wrap-distance-bottom:0pt;margin-top:6.3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ที่เกิด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211455</wp:posOffset>
                </wp:positionV>
                <wp:extent cx="1374775" cy="772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ที่เกิด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ุษย์และ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0.85pt;mso-wrap-distance-left:9.05pt;mso-wrap-distance-right:9.05pt;mso-wrap-distance-top:0pt;mso-wrap-distance-bottom:0pt;margin-top:16.6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ที่เกิด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ุษย์และ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เสียงที่เกิดจากธรรมชาติกับเสียงที่เกิดจากมนุษย์และสัตว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7:00Z</dcterms:created>
  <dc:creator>SUBJECT01</dc:creator>
  <dc:description/>
  <cp:keywords/>
  <dc:language>en-US</dc:language>
  <cp:lastModifiedBy>SUBJECT01</cp:lastModifiedBy>
  <cp:lastPrinted>2018-07-06T08:47:00Z</cp:lastPrinted>
  <dcterms:modified xsi:type="dcterms:W3CDTF">2018-07-10T11:21:00Z</dcterms:modified>
  <cp:revision>3</cp:revision>
  <dc:subject/>
  <dc:title/>
</cp:coreProperties>
</file>