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ครื่องดนตรีของฉ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แบ่งกลุ่ม แต่ละกลุ่มร่วมกันวางแผน ออกแบบ และประดิษฐ์เครื่องดนตรีที่ทำให้เกิดเสียง</w:t>
      </w:r>
    </w:p>
    <w:p>
      <w:pPr>
        <w:pStyle w:val="Normal"/>
        <w:ind w:right="-46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4040</wp:posOffset>
            </wp:positionH>
            <wp:positionV relativeFrom="paragraph">
              <wp:posOffset>59690</wp:posOffset>
            </wp:positionV>
            <wp:extent cx="720090" cy="7200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จากวัสดุเหลือใช้ใ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9385</wp:posOffset>
                </wp:positionV>
                <wp:extent cx="6355080" cy="4945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494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55pt;width:500.35pt;height:389.3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45085</wp:posOffset>
                </wp:positionV>
                <wp:extent cx="1272540" cy="434340"/>
                <wp:effectExtent l="5080" t="5080" r="5715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ออกแ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3.55pt;width:100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ออกแบบ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80340</wp:posOffset>
                </wp:positionV>
                <wp:extent cx="5520690" cy="4316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3167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DE9D9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34.7pt;height:339.9pt;mso-wrap-distance-left:9.05pt;mso-wrap-distance-right:9.05pt;mso-wrap-distance-top:0pt;mso-wrap-distance-bottom:0pt;margin-top:14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DE9D9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3336925</wp:posOffset>
                </wp:positionV>
                <wp:extent cx="4968240" cy="647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สดุที่ใช้ได้แก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ไม้ไอศกรีม กระป๋องนม ก้อนหิน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262.75pt;width:391.1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สดุที่ใช้ได้แก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ไม้ไอศกรีม กระป๋องนม ก้อนหิน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403225</wp:posOffset>
                </wp:positionV>
                <wp:extent cx="5014595" cy="2757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27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1.75pt;width:394.8pt;height:217.1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2:00Z</dcterms:created>
  <dc:creator>SUBJECT01</dc:creator>
  <dc:description/>
  <cp:keywords/>
  <dc:language>en-US</dc:language>
  <cp:lastModifiedBy>SUBJECT01</cp:lastModifiedBy>
  <cp:lastPrinted>2018-07-10T18:47:00Z</cp:lastPrinted>
  <dcterms:modified xsi:type="dcterms:W3CDTF">2018-07-10T11:47:00Z</dcterms:modified>
  <cp:revision>5</cp:revision>
  <dc:subject/>
  <dc:title/>
</cp:coreProperties>
</file>