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เคลื่อนที่ของเสีย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ทิศทางการเคลื่อนที่ของเสียงออกจากแหล่งกำเนิดเส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780</wp:posOffset>
                </wp:positionV>
                <wp:extent cx="6172200" cy="445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.4pt;width:485.95pt;height:350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9:00Z</dcterms:created>
  <dc:creator>SUBJECT01</dc:creator>
  <dc:description/>
  <dc:language>en-US</dc:language>
  <cp:lastModifiedBy>SUBJECT01</cp:lastModifiedBy>
  <cp:lastPrinted>2018-07-06T16:59:00Z</cp:lastPrinted>
  <dcterms:modified xsi:type="dcterms:W3CDTF">2018-07-06T09:59:00Z</dcterms:modified>
  <cp:revision>2</cp:revision>
  <dc:subject/>
  <dc:title/>
</cp:coreProperties>
</file>