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89535</wp:posOffset>
                </wp:positionH>
                <wp:positionV relativeFrom="paragraph">
                  <wp:posOffset>-18732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4.75pt;width:469.2pt;height:144.65pt" coordorigin="-141,-295" coordsize="9384,2893">
                <v:roundrect id="shape_0" fillcolor="#ff6699" stroked="f" o:allowincell="f" style="position:absolute;left:-141;top:-295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21;top:-241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5250" distR="73660" simplePos="0" locked="0" layoutInCell="0" allowOverlap="1" relativeHeight="48">
                <wp:simplePos x="0" y="0"/>
                <wp:positionH relativeFrom="column">
                  <wp:posOffset>5641340</wp:posOffset>
                </wp:positionH>
                <wp:positionV relativeFrom="paragraph">
                  <wp:posOffset>1249045</wp:posOffset>
                </wp:positionV>
                <wp:extent cx="501650" cy="567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100.8pt;width:37.05pt;height:45pt" coordorigin="8917,2016" coordsize="741,900">
                <v:group id="shape_0" style="position:absolute;left:8948;top:2025;width:710;height:892">
                  <v:group id="shape_0" style="position:absolute;left:9006;top:2043;width:652;height:874">
                    <v:rect id="shape_0" fillcolor="white" stroked="f" o:allowincell="f" style="position:absolute;left:9007;top:2084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312;top:2043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31;top:2676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74706" stroked="f" o:allowincell="f" style="position:absolute;left:9171;top:2671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48;top:2025;width:635;height:598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f" style="position:absolute;left:8996;top:2047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47;top:2024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93;top:2045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28;top:2336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7;top:2396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99;top:2373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65;top:2270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74;top:2246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43;top:2231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57;top:2397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3;top:2432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17;top:2016;width:711;height:891">
                  <v:group id="shape_0" style="position:absolute;left:8976;top:2034;width:652;height:874">
                    <v:rect id="shape_0" fillcolor="#974706" stroked="f" o:allowincell="f" style="position:absolute;left:8976;top:2076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81;top:2034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200;top:2668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40;top:266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17;top:2016;width:635;height:598">
                    <v:shape id="shape_0" fillcolor="#66ffff" stroked="f" o:allowincell="f" style="position:absolute;left:8965;top:2038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16;top:2016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62;top:2037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97;top:2328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6;top:2387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67;top:2364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34;top:2261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43;top:2237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512;top:2222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26;top:2388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2;top:2423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49">
                <wp:simplePos x="0" y="0"/>
                <wp:positionH relativeFrom="column">
                  <wp:posOffset>-218440</wp:posOffset>
                </wp:positionH>
                <wp:positionV relativeFrom="paragraph">
                  <wp:posOffset>1325880</wp:posOffset>
                </wp:positionV>
                <wp:extent cx="427990" cy="512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308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104.75pt;width:28.55pt;height:47.25pt" coordorigin="-293,2095" coordsize="571,945">
                <v:group id="shape_0" style="position:absolute;left:-293;top:2101;width:559;height:940">
                  <v:rect id="shape_0" fillcolor="black" stroked="f" o:allowincell="f" style="position:absolute;left:-193;top:2102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34;top:2323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83;top:2151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293;top:2167;width:559;height:87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85;top:2648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3;top:2167;width:559;height:874">
                      <v:rect id="shape_0" fillcolor="black" stroked="f" o:allowincell="f" style="position:absolute;left:-102;top:2690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293;top:2167;width:559;height:874">
                        <v:rect id="shape_0" fillcolor="black" stroked="f" o:allowincell="f" style="position:absolute;left:-293;top:2167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21;top:2193;width:103;height:129">
                          <v:shape id="shape_0" fillcolor="black" stroked="f" o:allowincell="f" style="position:absolute;left:-220;top:2193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03;top:2210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47;top:2660;width:219;height:117">
                          <v:shape id="shape_0" fillcolor="black" stroked="f" o:allowincell="f" style="position:absolute;left:-246;top:2687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68;top:2659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60;top:2612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23;top:2655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51;top:2109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81;top:2095;width:559;height:940">
                  <v:rect id="shape_0" fillcolor="#00b0f0" stroked="f" o:allowincell="f" style="position:absolute;left:-181;top:2096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22;top:2317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71;top:2145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81;top:2161;width:559;height:874">
                    <v:shape id="shape_0" stroked="t" o:allowincell="f" style="position:absolute;left:-73;top:2642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81;top:2161;width:559;height:874">
                      <v:rect id="shape_0" fillcolor="#99ccff" stroked="f" o:allowincell="f" style="position:absolute;left:-90;top:2684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81;top:2161;width:559;height:874">
                        <v:rect id="shape_0" fillcolor="#99ccff" stroked="f" o:allowincell="f" style="position:absolute;left:-281;top:2161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09;top:2187;width:103;height:129">
                          <v:shape id="shape_0" fillcolor="#00b0f0" stroked="f" o:allowincell="f" style="position:absolute;left:-208;top:2187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90;top:2204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35;top:2654;width:219;height:117">
                          <v:shape id="shape_0" fillcolor="#00b0f0" stroked="f" o:allowincell="f" style="position:absolute;left:-234;top:2681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56;top:2653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48;top:2606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10;top:2649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39;top:2103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50">
                <wp:simplePos x="0" y="0"/>
                <wp:positionH relativeFrom="column">
                  <wp:posOffset>271145</wp:posOffset>
                </wp:positionH>
                <wp:positionV relativeFrom="paragraph">
                  <wp:posOffset>-436880</wp:posOffset>
                </wp:positionV>
                <wp:extent cx="375920" cy="478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8080"/>
                          <a:chOff x="0" y="0"/>
                          <a:chExt cx="375840" cy="478080"/>
                        </a:xfrm>
                      </wpg:grpSpPr>
                      <wpg:grpSp>
                        <wpg:cNvGrpSpPr/>
                        <wpg:grpSpPr>
                          <a:xfrm>
                            <a:off x="10080" y="3240"/>
                            <a:ext cx="36576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163080"/>
                              <a:ext cx="191880" cy="3117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240" y="4824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920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864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060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440" y="210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228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440" y="2250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736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94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372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08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5976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8240" cy="10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000"/>
                              <a:ext cx="46800" cy="10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17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920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132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16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00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16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80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12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88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360"/>
                              <a:ext cx="46800" cy="10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30.35pt;width:22.15pt;height:32.7pt" coordorigin="493,-607" coordsize="443,654">
                <v:group id="shape_0" style="position:absolute;left:510;top:-602;width:426;height:649">
                  <v:group id="shape_0" style="position:absolute;left:510;top:-422;width:294;height:470">
                    <v:rect id="shape_0" fillcolor="#ff6699" stroked="t" o:allowincell="f" style="position:absolute;left:609;top:-350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 id="shape_0" fillcolor="#ff6699" stroked="t" o:allowincell="f" style="position:absolute;left:511;top:-18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62;top:-355;width:112;height:33">
                      <v:oval id="shape_0" fillcolor="#cc99ff" stroked="t" o:allowincell="f" style="position:absolute;left:662;top:-356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75;top:-353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53;top:-140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78;top:-94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03;top:-11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78;top:-7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90;top:-3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91;top:-27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47;top:-37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48;top:-422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90;top:-42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24;top:-602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38;top:-589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 id="shape_0" stroked="t" o:allowincell="f" style="position:absolute;left:644;top:-530;width:74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0;top:-531;width:72;height:159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3;top:-607;width:428;height:649">
                  <v:group id="shape_0" style="position:absolute;left:493;top:-428;width:295;height:471">
                    <v:rect id="shape_0" fillcolor="#d8d8d8" stroked="f" o:allowincell="f" style="position:absolute;left:593;top:-355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94;top:-23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45;top:-362;width:112;height:33">
                      <v:oval id="shape_0" fillcolor="black" stroked="f" o:allowincell="f" style="position:absolute;left:645;top:-362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59;top:-359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37;top:-145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62;top:-100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7;top:-12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2;top:-79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4;top:-31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;top:-28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1;top:-384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2;top:-427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74;top:-428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508;top:-607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22;top:-594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29;top:-536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4;top:-535;width:72;height:157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51">
                <wp:simplePos x="0" y="0"/>
                <wp:positionH relativeFrom="column">
                  <wp:posOffset>-159385</wp:posOffset>
                </wp:positionH>
                <wp:positionV relativeFrom="paragraph">
                  <wp:posOffset>-462280</wp:posOffset>
                </wp:positionV>
                <wp:extent cx="37274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572040"/>
                          <a:chOff x="0" y="0"/>
                          <a:chExt cx="37260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24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44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56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208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960" y="4186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5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2032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960" y="358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3535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224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124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040" y="35244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252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000" y="4629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9760" y="3956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4006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200" y="32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4840" y="314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9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8480" y="756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04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36.25pt;width:25.55pt;height:42.6pt" coordorigin="-204,-725" coordsize="511,852">
                <v:group id="shape_0" style="position:absolute;left:-204;top:-719;width:483;height:845">
                  <v:group id="shape_0" style="position:absolute;left:-204;top:-583;width:463;height:709">
                    <v:rect id="shape_0" fillcolor="#ff6699" stroked="f" o:allowincell="f" style="position:absolute;left:-88;top:-573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05;top:-337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69;top:-583;width:185;height:65">
                      <v:shape id="shape_0" fillcolor="#ff6699" stroked="f" o:allowincell="f" style="position:absolute;left:-170;top:-583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42;top:-576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185;top:-167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03;top:-62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22;top: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4;top:-9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96;top:-9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60;top:-21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69;top:-22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8;top:-15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61;top:-64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6;top:-713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5;top:-71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74;top:-725;width:481;height:846">
                  <v:group id="shape_0" style="position:absolute;left:-174;top:-588;width:463;height:709">
                    <v:rect id="shape_0" fillcolor="#daeef3" stroked="f" o:allowincell="f" style="position:absolute;left:-60;top:-579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75;top:-342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40;top:-588;width:185;height:65">
                      <v:shape id="shape_0" fillcolor="#99ccff" stroked="f" o:allowincell="f" style="position:absolute;left:-141;top:-588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12;top:-581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57;top:-17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75;top:-6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;top: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;top:-105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;top:-9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88;top:-224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40;top:-23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11;top:-16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32;top:-649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98;top:-717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56;top:-725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6045</wp:posOffset>
                </wp:positionH>
                <wp:positionV relativeFrom="paragraph">
                  <wp:posOffset>664210</wp:posOffset>
                </wp:positionV>
                <wp:extent cx="274320" cy="13906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52.3pt;width:21.6pt;height:10.95pt" coordorigin="2167,1046" coordsize="432,219">
                <v:rect id="shape_0" stroked="t" o:allowincell="f" style="position:absolute;left:2167;top:1046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19;top:1046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35">
                <wp:simplePos x="0" y="0"/>
                <wp:positionH relativeFrom="column">
                  <wp:posOffset>80010</wp:posOffset>
                </wp:positionH>
                <wp:positionV relativeFrom="paragraph">
                  <wp:posOffset>-302260</wp:posOffset>
                </wp:positionV>
                <wp:extent cx="35052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2480" y="3564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560" y="20340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120" y="2422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400" y="2289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3520" y="2617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5720" y="878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1760" y="113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00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-23.4pt;width:26.75pt;height:27.45pt" coordorigin="139,-468" coordsize="535,549">
                <v:rect id="shape_0" fillcolor="#99ccff" stroked="f" o:allowincell="f" style="position:absolute;left:335;top:-419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39;top:-6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57;top:-396;width:153;height:45">
                  <v:oval id="shape_0" fillcolor="#99ccff" stroked="f" o:allowincell="f" style="position:absolute;left:457;top:-397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78;top:-39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22;top:-156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63;top:-95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04;top:-116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57;top:-64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81;top:-338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75;top:-298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81;top:-412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93;top:-469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54;top:-45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648960</wp:posOffset>
            </wp:positionH>
            <wp:positionV relativeFrom="paragraph">
              <wp:posOffset>298450</wp:posOffset>
            </wp:positionV>
            <wp:extent cx="830580" cy="8305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670</wp:posOffset>
                </wp:positionH>
                <wp:positionV relativeFrom="paragraph">
                  <wp:posOffset>-65405</wp:posOffset>
                </wp:positionV>
                <wp:extent cx="5816600" cy="406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-5.1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735</wp:posOffset>
                </wp:positionH>
                <wp:positionV relativeFrom="paragraph">
                  <wp:posOffset>233680</wp:posOffset>
                </wp:positionV>
                <wp:extent cx="5682615" cy="1276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และการเคลื่อ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8.4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และการเคลื่อน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Cordia New" w:ascii="Calibri" w:hAnsi="Calibri"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57225</wp:posOffset>
            </wp:positionH>
            <wp:positionV relativeFrom="paragraph">
              <wp:posOffset>130810</wp:posOffset>
            </wp:positionV>
            <wp:extent cx="781050" cy="79248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9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2.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  <w:tab/>
      </w:r>
      <w:r>
        <w:rPr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0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 xml:space="preserve">เสียงเกิดจากการสั่นของวัตถุ วัตถุที่ทำให้เกิดเสียงเป็นแหล่งกำเนิดเสีย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ซึ่งมีทั้งแหล่งกำเนิดเสียงตามธรรมชาติ และแหล่งกำเนิดเสียงที่มนุษย์สร้างขึ้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ียงเคลื่อนที่ออกจากแหล่งกำเนิดเสียงทุกทิศท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ตถุที่ทำให้เกิดเสียงเป็นแหล่งกำเนิดเสียง ซึ่งมีทั้งแหล่งกำเนิดเสียงตามธรรมชาติ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แหล่งกำเนิดเสียงที่มนุษย์สร้างขึ้น เสียงที่ได้ยินมาจากแหล่งกำเนิดที่ต่างกัน จะมีลักษณะ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สียงเป็นพลังงานรูปหนึ่ง เสียงต่าง ๆ ที่เราได้ยินมีที่มาหรือแหล่งกำเนิดเสียงแตกต่าง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สียงเกิดจากการสั่นสะเทือนของวัตถุแหล่งกำเนิด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ียงเกิดจากการสั่นของแหล่งกำเนิดเสียง เสียงเปลี่ยนแปลงเมื่อแหล่งกำเนิดเสียงมีการส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ียงเคลื่อนที่ออกจากแหล่งกำเนิดเสียงทุกทิศท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1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ได้ยินเสียงอะไรบ้างรอบตัวนักเรียน และเสียงเหล่านี้มาจากไห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สียง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เสียงพูดมนุษย์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เสียงเคลื่อนที่มาถึงหูของเราได้อย่าง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7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แผนภาพความคิด เสียงที่เกิดจากธรรมชาติกับเสียงที่เกิดจากมนุษย์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ิ่งประดิษฐ์ สิ่งที่มีเสียงออกมาเหมือนเครื่องดนตรีจากวัสดุเหลื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แผนภาพความคิด การเกิด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วาดภาพและระบายสี ทิศทางการเคลื่อนที่ของเสียงออกจากแหล่งกำเนิด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สิ่งประดิษฐ์ เกมบิงโ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5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การเกิดเสียงและการเคลื่อนที่ของเสีย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การปฏิบัติการทำกิจกรรม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</w:t>
      </w:r>
      <w:r>
        <w:rPr>
          <w:sz w:val="28"/>
          <w:sz w:val="28"/>
          <w:szCs w:val="32"/>
        </w:rPr>
        <w:t>แผนภาพความคิด เสียงที่เกิดจากธรรมชาติกับเสียงที่เกิดจากมนุษย์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6"/>
        </w:rPr>
        <w:tab/>
        <w:tab/>
      </w:r>
      <w:r>
        <w:rPr>
          <w:sz w:val="32"/>
          <w:sz w:val="32"/>
          <w:szCs w:val="32"/>
        </w:rPr>
        <w:t>สิ่งประดิษฐ์ สิ่งที่มีเสียงออกมาเหมือนเครื่องดนตรีจากวัสดุเหลือใช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นภาพความคิด การเกิดเสียง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าพวาดและระบายสี ทิศทางการเคลื่อนที่ของเสียงออกจากแหล่งกำเนิดเสีย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ิ่งประดิษฐ์เกมบิงโ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sz w:val="28"/>
          <w:sz w:val="28"/>
          <w:szCs w:val="32"/>
        </w:rPr>
        <w:t xml:space="preserve"> มุ่งมั่นในการทำงาน มีจิตสาธารณะ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6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รับปรุงแก้ไ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ด้วยตนเอง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 ไม่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ถูกต้อง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  <w:r>
              <w:rPr>
                <w:spacing w:val="-6"/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จาก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ทำกิจกรร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</w:t>
            </w:r>
            <w:r>
              <w:rPr>
                <w:sz w:val="28"/>
                <w:sz w:val="28"/>
              </w:rPr>
              <w:t>ะบ</w:t>
            </w:r>
            <w:r>
              <w:rPr>
                <w:sz w:val="28"/>
                <w:sz w:val="28"/>
              </w:rPr>
              <w:t>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1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/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  <w:tab/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ให้สำเร็จ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3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ตัวชี้วัดท</w:t>
      </w:r>
      <w:r>
        <w:rPr>
          <w:b/>
          <w:b/>
          <w:bCs/>
          <w:sz w:val="32"/>
          <w:sz w:val="32"/>
          <w:szCs w:val="32"/>
          <w:lang w:val="en-US" w:eastAsia="en-US"/>
        </w:rPr>
        <w:t>ี่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8.</w:t>
      </w:r>
      <w:r>
        <w:rPr>
          <w:b/>
          <w:bCs/>
          <w:sz w:val="32"/>
          <w:szCs w:val="32"/>
          <w:lang w:val="en-US" w:eastAsia="en-US"/>
        </w:rPr>
        <w:t xml:space="preserve">2 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เข้าร่วมกิจกรรมที่เป็นประโยชน์ต่อโรงเรียน ชุมชน และสังค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1 </w:t>
            </w:r>
            <w:r>
              <w:rPr>
                <w:rFonts w:ascii="Times New Roman" w:hAnsi="Times New Roman" w:cs="Times New Roman"/>
              </w:rPr>
              <w:t>ดูแล รักษ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สาธารณสมบัติและสิ่งแวดล้อมด้ว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ความเต็มใ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2 </w:t>
            </w:r>
            <w:r>
              <w:rPr>
                <w:rFonts w:ascii="Times New Roman" w:hAnsi="Times New Roman" w:cs="Times New Roman"/>
              </w:rPr>
              <w:t xml:space="preserve">เข้าร่วมกิจกรรมที่เป็นประโยชน์ต่อโรงเรียน ชุมชน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และสังคม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3 </w:t>
            </w:r>
            <w:r>
              <w:rPr>
                <w:rFonts w:ascii="Times New Roman" w:hAnsi="Times New Roman" w:cs="Times New Roman"/>
              </w:rPr>
              <w:t>เข้าร่วมกิจกรรมเพื่อแก้ปัญหา หรือ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่วมสร้างสิ่งที่ดีงามของส่วนรวมตามสถานการณ์ที่เกิดขึ้นด้วยความกระตือรือร้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ูแล รักษาทรัพย์สมบัติและสิ่งแวดล้อมข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ห้องเรียน โรงเรียน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ข้าร่วมกิจกรรมของโรงเรียน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ูแล รักษาทรัพย์สมบัติและสิ่งแวดล้อมข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ห้องเรียน โรงเรียน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ของ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ูแล รักษาทรัพย์สมบัติและสิ่งแวดล้อมขอ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</w:rPr>
              <w:t>ห้องเรียน 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ไม่สนใจดูแล รักษาทรัพย์สมบัติและสิ่งแวดล้อมของโรงเรีย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1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2"/>
        <w:rPr/>
      </w:pP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1.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การเกิดเสียง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ทั้งชั้นเรียนเงียบเสียง ร่วมกันฟังเสียงรอบตัว แล้วร่วมกันตอบคำถามว่าเสียงที่นักเรียนได้ยินมีเสียงอะไร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 xml:space="preserve">ผู้แทนนักเรียนออกมาหน้าชั้นเรีย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ตีกระป๋อง ดีดกีตาร์ นักเรียนในชั้นเรียนร่วมกันสังเกต และฟัง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แต่ละกลุ่มร่วมกันอย่างรวมพลังลงมือทำกิจกรรมตามขั้นต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/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การเกิดเสียงว่า เสียงที่มาจากแหล่งกำเนิดต่างกันมีลักษณะต่างกัน มีเสียงสูง เสียงต่ำ เสียงดัง และเสียงค่อย โดยเสียงเกิดจากการสั่นของ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สำรวจ จัดจำแนกเสียงจากแหล่งต่าง ๆ ใ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ออกแบบ และเขียนแผนภาพความคิด เสียงที่เกิดจากธรรมชาติกับเสียงที่เกิดจากมนุษย์และสัตว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ใช้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 โดยแต่ละกลุ่มร่วมกันวาง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ออกแบบ และประดิษฐ์สิ่งประดิษฐ์สิ่งที่มีเสียงออกมาเหมือนเครื่องดนตรีจากวัสดุเหลือใช้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สียงเกิดจากการสั่นของแหล่งกำเนิดเสียง และเสียงเปลี่ยนแปลงได้เมื่อแหล่งกำเนิด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การสั่นที่แตกต่างกั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306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ออกมานำเสนอผลงาน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</w:t>
      </w:r>
      <w:r>
        <w:rPr>
          <w:sz w:val="28"/>
          <w:sz w:val="28"/>
          <w:szCs w:val="32"/>
        </w:rPr>
        <w:t>อธิบายและ</w:t>
      </w:r>
      <w:r>
        <w:rPr>
          <w:sz w:val="28"/>
          <w:sz w:val="28"/>
          <w:szCs w:val="32"/>
        </w:rPr>
        <w:t>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5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6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2. </w:t>
      </w:r>
      <w:r>
        <w:rPr>
          <w:b/>
          <w:b/>
          <w:bCs/>
          <w:sz w:val="28"/>
          <w:sz w:val="28"/>
          <w:szCs w:val="32"/>
        </w:rPr>
        <w:t>การเคลื่อนที่ของเสียง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ฟังเสียงเพลงที่เปิดจากวิทยุ ร่วมกันสนทนาเกี่ยวกับการเคลื่อนที่ของเสียงมายังหูของเ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นำเข้าสู่กิจ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ังเกตภาพ การทำกิจกรรมของเด็กตีกลองบนกระดาน แล้วร่วมกันสนทน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ทบทวนประสบการณ์เกี่ยวกับการเคลื่อนที่ของเสียงมายังหูของ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>แบ่งกลุ่มด้วยวิธีการต่าง ๆ เพิ่มเติม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อย่างรวมพลังลงมือทำกิจกรรมตามขั้นตอน 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>ผลการทำกิจกรรมหน้าชั้นเรียน เพื่อเปรียบเทียบและตรวจสอบความถูกต้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</w:t>
      </w:r>
      <w:r>
        <w:rPr>
          <w:sz w:val="32"/>
          <w:sz w:val="32"/>
          <w:szCs w:val="32"/>
        </w:rPr>
        <w:t xml:space="preserve">เกี่ยวกับการเคลื่อนที่ของเสียงว่า </w:t>
      </w:r>
      <w:r>
        <w:rPr>
          <w:sz w:val="28"/>
          <w:sz w:val="28"/>
          <w:szCs w:val="32"/>
        </w:rPr>
        <w:t>เมื่อนักเรียนที่นั่งอยู่ตำแหน่งต่าง ๆ ของห้องปรบมือ พบว่าสมาชิกทุกคนที่อยู่ในห้องได้ยินเสียงปรบมือ และเมื่อยืนล้อมรอบแหล่งกำเนิดเสียง พบว่าสมาชิกทุกคนที่ยืนล้อมรอบแหล่งกำเนิดเสียงได้ยิน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</w:rPr>
      </w:pPr>
      <w:r>
        <w:rPr>
          <w:sz w:val="28"/>
          <w:sz w:val="28"/>
          <w:szCs w:val="32"/>
        </w:rPr>
        <w:t>เหมือนกัน แสดงว่าเสียงเคลื่อนที่ออกจากแหล่งกำเนิดเสียงในทุกทิศทางไปยังหูของผู้รับ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48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ออกแบบ และวาดภาพและระบายสี ทิศทางการเคลื่อนที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เสียงออกจากแหล่งกำเนิดเสียง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9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ออกแบบ และประดิษฐ์เกมบิงโกจากวัสดุเหลือใช้ใ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64" w:hanging="0"/>
        <w:rPr>
          <w:sz w:val="32"/>
          <w:szCs w:val="32"/>
        </w:rPr>
      </w:pPr>
      <w:r>
        <w:rPr>
          <w:sz w:val="16"/>
          <w:szCs w:val="16"/>
        </w:rPr>
        <w:tab/>
        <w:tab/>
        <w:tab/>
      </w:r>
      <w:r>
        <w:rPr>
          <w:sz w:val="32"/>
          <w:sz w:val="32"/>
          <w:szCs w:val="32"/>
        </w:rPr>
        <w:t>เสียงเคลื่อนที่ออกจากแหล่งกำเนิดเสียงทุกทิศท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pacing w:val="-4"/>
          <w:sz w:val="16"/>
          <w:szCs w:val="16"/>
        </w:rPr>
      </w:pPr>
      <w:r>
        <w:rPr>
          <w:rFonts w:eastAsia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1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ออกมานำเสนอผลงาน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</w:t>
      </w:r>
      <w:r>
        <w:rPr>
          <w:sz w:val="28"/>
          <w:sz w:val="28"/>
          <w:szCs w:val="32"/>
        </w:rPr>
        <w:t>อธิบายและ</w:t>
      </w:r>
      <w:r>
        <w:rPr>
          <w:sz w:val="28"/>
          <w:sz w:val="28"/>
          <w:szCs w:val="32"/>
        </w:rPr>
        <w:t>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3.</w:t>
        <w:tab/>
      </w:r>
      <w:r>
        <w:rPr>
          <w:sz w:val="32"/>
          <w:sz w:val="32"/>
          <w:szCs w:val="32"/>
        </w:rPr>
        <w:t>นักเรียนร่วมกันคัดเลือก</w:t>
      </w:r>
      <w:r>
        <w:rPr>
          <w:sz w:val="32"/>
          <w:sz w:val="32"/>
          <w:szCs w:val="32"/>
        </w:rPr>
        <w:t>ผลงาน</w:t>
      </w:r>
      <w:r>
        <w:rPr>
          <w:sz w:val="32"/>
          <w:sz w:val="32"/>
          <w:szCs w:val="32"/>
        </w:rPr>
        <w:t>ที่ดีเด่น จัดแสดง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ป้ายนิเทศหน้าชั้นเรียน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5">
                <wp:simplePos x="0" y="0"/>
                <wp:positionH relativeFrom="column">
                  <wp:posOffset>-652780</wp:posOffset>
                </wp:positionH>
                <wp:positionV relativeFrom="paragraph">
                  <wp:posOffset>96520</wp:posOffset>
                </wp:positionV>
                <wp:extent cx="3103880" cy="720090"/>
                <wp:effectExtent l="0" t="0" r="0" b="4756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7.6pt;width:243.9pt;height:56.7pt" coordorigin="-1028,152" coordsize="4878,1134">
                <v:group id="shape_0" style="position:absolute;left:-190;top:305;width:3660;height:720">
                  <v:shape id="shape_0" fillcolor="#c489ff" stroked="f" o:allowincell="f" style="position:absolute;left:-190;top:305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385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212;width:617;height:935">
                  <v:group id="shape_0" style="position:absolute;left:3233;top:310;width:617;height:837">
                    <v:group id="shape_0" style="position:absolute;left:3233;top:310;width:593;height:821">
                      <v:group id="shape_0" style="position:absolute;left:3273;top:458;width:545;height:674">
                        <v:rect id="shape_0" fillcolor="#cc99ff" stroked="f" o:allowincell="f" style="position:absolute;left:3606;top:45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66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468;width:185;height:65">
                          <v:shape id="shape_0" fillcolor="#cc99ff" stroked="f" o:allowincell="f" style="position:absolute;left:3633;top:46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4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83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8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9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8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9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8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8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358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325;width:593;height:822">
                      <v:group id="shape_0" style="position:absolute;left:3298;top:473;width:544;height:674">
                        <v:rect id="shape_0" fillcolor="#daeef3" stroked="f" o:allowincell="f" style="position:absolute;left:3630;top:47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68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484;width:185;height:65">
                          <v:shape id="shape_0" fillcolor="#99ccff" stroked="f" o:allowincell="f" style="position:absolute;left:3657;top:48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49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84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8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97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89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9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8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8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3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37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3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212;width:177;height:840">
                    <v:rect id="shape_0" fillcolor="#99ccff" stroked="f" o:allowincell="f" style="position:absolute;left:3505;top:393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94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357;width:177;height:52">
                      <v:oval id="shape_0" fillcolor="#99ccff" stroked="f" o:allowincell="f" style="position:absolute;left:3467;top:35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36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74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8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7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85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443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48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3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23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21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397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52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เสียงจากวีดิทัศน์หรือวิทยุ ดังนี้ เสียงน้ำตก เสียงลมพัด เสียงฝนตก เสียงปรบมือ เสียงนกร้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เสียงเด็กร้องไ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เสียงเพลงจากวิทย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6.</w:t>
        <w:tab/>
      </w:r>
      <w:r>
        <w:rPr>
          <w:sz w:val="28"/>
          <w:sz w:val="28"/>
          <w:szCs w:val="32"/>
        </w:rPr>
        <w:t>กระป๋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7.</w:t>
        <w:tab/>
      </w:r>
      <w:r>
        <w:rPr>
          <w:sz w:val="28"/>
          <w:sz w:val="28"/>
          <w:szCs w:val="32"/>
        </w:rPr>
        <w:t>กีตาร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8.</w:t>
        <w:tab/>
      </w:r>
      <w:r>
        <w:rPr>
          <w:sz w:val="28"/>
          <w:sz w:val="28"/>
          <w:szCs w:val="32"/>
        </w:rPr>
        <w:t>ดินสอ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>ยางรั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แผ่นตาราง </w:t>
      </w:r>
      <w:r>
        <w:rPr>
          <w:sz w:val="28"/>
          <w:szCs w:val="32"/>
        </w:rPr>
        <w:t xml:space="preserve">16 </w:t>
      </w:r>
      <w:r>
        <w:rPr>
          <w:sz w:val="28"/>
          <w:sz w:val="28"/>
          <w:szCs w:val="32"/>
        </w:rPr>
        <w:t>ช่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แผ่นพลาสติกบางขนาด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ภาพการทำกิจกรรมของเด็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>เรื่อง เสียงรอบตัวเร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6 </w:t>
      </w:r>
      <w:r>
        <w:rPr>
          <w:sz w:val="28"/>
          <w:sz w:val="28"/>
          <w:szCs w:val="32"/>
        </w:rPr>
        <w:t xml:space="preserve">เรื่อง การเกิดเสียง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ตอนที่ </w:t>
      </w:r>
      <w:r>
        <w:rPr>
          <w:sz w:val="28"/>
          <w:szCs w:val="32"/>
        </w:rPr>
        <w:t>1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7 </w:t>
      </w:r>
      <w:r>
        <w:rPr>
          <w:sz w:val="28"/>
          <w:sz w:val="28"/>
          <w:szCs w:val="32"/>
        </w:rPr>
        <w:t xml:space="preserve">เรื่อง การเกิดเสียง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ตอนที่ </w:t>
      </w:r>
      <w:r>
        <w:rPr>
          <w:sz w:val="28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8 </w:t>
      </w:r>
      <w:r>
        <w:rPr>
          <w:sz w:val="28"/>
          <w:sz w:val="28"/>
          <w:szCs w:val="32"/>
        </w:rPr>
        <w:t xml:space="preserve">เรื่อง เสียงเคลื่อนที่อย่างไ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ตอนที่ </w:t>
      </w:r>
      <w:r>
        <w:rPr>
          <w:sz w:val="28"/>
          <w:szCs w:val="32"/>
        </w:rPr>
        <w:t>1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9 </w:t>
      </w:r>
      <w:r>
        <w:rPr>
          <w:sz w:val="28"/>
          <w:sz w:val="28"/>
          <w:szCs w:val="32"/>
        </w:rPr>
        <w:t xml:space="preserve">เรื่อง เสียงเคลื่อนที่อย่างไ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ตอนที่ </w:t>
      </w:r>
      <w:r>
        <w:rPr>
          <w:sz w:val="28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1" name="Picture 11" descr="E:\ICON แผน\ICON-26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3840</wp:posOffset>
            </wp:positionH>
            <wp:positionV relativeFrom="paragraph">
              <wp:posOffset>93345</wp:posOffset>
            </wp:positionV>
            <wp:extent cx="1836420" cy="12192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ากภาพจะเกิดเสียงได้หรือไม่ เพราะเหตุ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่ได้ เพราะหยดน้ำมีขนาดเล็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ม่ได้ เพราะหยดน้ำเป็นของเหล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ด้ เพราะหยดน้ำมีการสั่นสะเทื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ข้อใดเป็นการอธิบายการเกิดเสียง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หล่งกำเนิดเสียงสั่นสะเทื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หล่งกำเนิดเสียงเคลื่อนไห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หล่งกำเนิดเสียงเป็นวัสดุแข็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เพราะเหตุใดเมื่อใช้นิ้วดีดยางรัดที่ดึงจนตึงจึงเกิดเสีย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พราะยางรัดสั่นสะเทื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พราะยางรัดมีความยืดห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พราะยางรัดสามารถคืนรูปได้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วัสดุในข้อใดกำลังทำหน้าที่เป็นแหล่งกำเนิดเส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ลองชุดในห้องดนตร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ผ้าปูโต๊ะพับวางไว้บนโต๊ะ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ฝนตกกระทบหลังคาสังกะสี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การกระทำในข้อใดเป็นการลดการเกิดเส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คาะช้อนส้อมขณะรับประทาน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ใช้มือแตะส้อมเสียงให้หยุดสั่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โยนเหรียญลงกระป๋องเหล็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การกระทำในข้อใดทำให้แหล่งกำเนิดเสียงสั่นสะเทื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ตะโกนเรียกเพื่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ะกิดเพื่อนที่กำลังหลั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่อยผมให้ปลิวตามล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ด็กชายดีกลัวน้องที่กำลังนอนกลางวันจะตื่น จึงค่อย ๆ เดินย่องผ่านน้อง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กระทำของเด็กชายดีสามารถลดการเกิดเสียงได้หรือไม่ 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ด้ เพราะการย่องทำให้น้องไม่รู้สึกต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ด้ เพราะการย่องทำให้ลดการสั่นสะเทือนของพื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ไม่ได้ เพราะการย่องเกิดการสั่นสะเทือนเหมือนเดิ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32"/>
          <w:sz w:val="32"/>
          <w:szCs w:val="32"/>
        </w:rPr>
        <w:t>ถ้าคุณครูต้องการวางลำโพงเพื่อเปิดเพลงให้นักเรียนเต้นประกอบจังหว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8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คุณครูควรตัดสินใจวางลำโพงไว้ตรงตำแหน่งใดจึงจะ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color w:val="000000"/>
          <w:sz w:val="32"/>
          <w:szCs w:val="32"/>
        </w:rPr>
      </w:pPr>
      <w:r>
        <w:rPr>
          <w:color w:val="FFFFFF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1820</wp:posOffset>
                </wp:positionH>
                <wp:positionV relativeFrom="paragraph">
                  <wp:posOffset>118110</wp:posOffset>
                </wp:positionV>
                <wp:extent cx="2103120" cy="12998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99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6.6pt;margin-top:9.3pt;width:165.55pt;height:102.3pt;mso-wrap-style:none;v-text-anchor:middle">
                <v:fill o:detectmouseclick="t" type="solid" color2="#054070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6925</wp:posOffset>
                </wp:positionH>
                <wp:positionV relativeFrom="paragraph">
                  <wp:posOffset>235585</wp:posOffset>
                </wp:positionV>
                <wp:extent cx="530225" cy="4889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5pt;margin-top:18.55pt;width:41.7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5320</wp:posOffset>
                </wp:positionH>
                <wp:positionV relativeFrom="paragraph">
                  <wp:posOffset>235585</wp:posOffset>
                </wp:positionV>
                <wp:extent cx="530225" cy="4889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6pt;margin-top:18.55pt;width:41.7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>8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ทุกคนได้ยินเสียงเท่า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24350</wp:posOffset>
                </wp:positionH>
                <wp:positionV relativeFrom="paragraph">
                  <wp:posOffset>154305</wp:posOffset>
                </wp:positionV>
                <wp:extent cx="824865" cy="89281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0.3pt;mso-wrap-distance-left:9.05pt;mso-wrap-distance-right:9.05pt;mso-wrap-distance-top:0pt;mso-wrap-distance-bottom:0pt;margin-top:12.1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95320</wp:posOffset>
                </wp:positionH>
                <wp:positionV relativeFrom="paragraph">
                  <wp:posOffset>156210</wp:posOffset>
                </wp:positionV>
                <wp:extent cx="824865" cy="89281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0.3pt;mso-wrap-distance-left:9.05pt;mso-wrap-distance-right:9.05pt;mso-wrap-distance-top:0pt;mso-wrap-distance-bottom:0pt;margin-top:12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ตำแหน่ง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พราะเสียงเดินทางได้ทุกทิศ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01440</wp:posOffset>
                </wp:positionH>
                <wp:positionV relativeFrom="paragraph">
                  <wp:posOffset>225425</wp:posOffset>
                </wp:positionV>
                <wp:extent cx="529590" cy="4889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17.75pt;width:41.65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ตำแหน่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พราะอยู่หน้าห้อง ทุกคนจะได้ย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56660</wp:posOffset>
                </wp:positionH>
                <wp:positionV relativeFrom="paragraph">
                  <wp:posOffset>142240</wp:posOffset>
                </wp:positionV>
                <wp:extent cx="825500" cy="89281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0.3pt;mso-wrap-distance-left:9.05pt;mso-wrap-distance-right:9.05pt;mso-wrap-distance-top:0pt;mso-wrap-distance-bottom:0pt;margin-top:11.2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สียงเท่าก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ตำแหน่งที่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เพราะผนังห้องทั้ง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ด้านตรงมุมห้อง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     </w:t>
      </w:r>
      <w:r>
        <w:rPr>
          <w:sz w:val="28"/>
          <w:sz w:val="28"/>
          <w:szCs w:val="32"/>
        </w:rPr>
        <w:t>จะช่วยให้เสียงเดินทางได้ไกล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9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เราควรสร้างสนามบินให้อยู่ใกล้กับชุมชนหรือไม่ เพราะเหตุ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วร เพราะทำให้ชุมชนมีความเจริญ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ม่ควร เพราะเสียงเครื่องบินดังเกินไป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่ควร เพราะทำให้การจราจรติดข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ข้อใดใช้ประโยชน์จากสมบัติของเสียงเคลื่อนที่ได้ทุกทิศทาง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ใช้สำลีอุดหูเมื่อรู้สึกหูอื้อ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ารบีบแตรรถก่อนออกจากซอ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ารตะโกนคุยกับเพื่อนในห้องสมุ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2" name="Picture 12" descr="E:\ICON แผน\ICON-27.ti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วัสดุในข้อใดกำลังทำหน้าที่เป็นแหล่งกำเนิดเส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ลองชุดในห้องดนตร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ผ้าปูโต๊ะพับวางไว้บนโต๊ะ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ฝนตกกระทบหลังคาสังกะสี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การกระทำในข้อใดเป็นการลดการเกิดเส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คาะช้อนส้อมขณะรับประทาน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ใช้มือแตะส้อมเสียงให้หยุดสั่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โยนเหรียญลงกระป๋องเหล็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การกระทำในข้อใดทำให้แหล่งกำเนิดเสียงสั่นสะเทื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ตะโกนเรียกเพื่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ะกิดเพื่อนที่กำลังหลั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่อยผมให้ปลิวตามลม</w:t>
      </w:r>
    </w:p>
    <w:p>
      <w:pPr>
        <w:pStyle w:val="Normal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3840</wp:posOffset>
            </wp:positionH>
            <wp:positionV relativeFrom="paragraph">
              <wp:posOffset>146685</wp:posOffset>
            </wp:positionV>
            <wp:extent cx="1840230" cy="1219200"/>
            <wp:effectExtent l="0" t="0" r="0" b="0"/>
            <wp:wrapNone/>
            <wp:docPr id="9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 xml:space="preserve">4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ากภาพจะเกิดเสียงได้หรือไม่ เพราะเหตุ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่ได้ เพราะหยดน้ำมีขนาดเล็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ม่ได้ เพราะหยดน้ำเป็นของเหล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ด้ เพราะหยดน้ำมีการสั่นสะเทือ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ุณครูต้องการวางลำโพงเพื่อเปิดเพลงให้นักเรียนเต้นประกอบจังหว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8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คุณครูควรตัดสินใจวางลำโพงไว้ตรงตำแหน่งใดจึงจะ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color w:val="000000"/>
          <w:sz w:val="32"/>
          <w:szCs w:val="32"/>
        </w:rPr>
      </w:pPr>
      <w:r>
        <w:rPr>
          <w:color w:val="FFFFFF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1820</wp:posOffset>
                </wp:positionH>
                <wp:positionV relativeFrom="paragraph">
                  <wp:posOffset>118110</wp:posOffset>
                </wp:positionV>
                <wp:extent cx="2103120" cy="129984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99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6.6pt;margin-top:9.3pt;width:165.55pt;height:102.3pt;mso-wrap-style:none;v-text-anchor:middle">
                <v:fill o:detectmouseclick="t" type="solid" color2="#054070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6925</wp:posOffset>
                </wp:positionH>
                <wp:positionV relativeFrom="paragraph">
                  <wp:posOffset>235585</wp:posOffset>
                </wp:positionV>
                <wp:extent cx="530225" cy="4889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5pt;margin-top:18.55pt;width:41.7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65320</wp:posOffset>
                </wp:positionH>
                <wp:positionV relativeFrom="paragraph">
                  <wp:posOffset>235585</wp:posOffset>
                </wp:positionV>
                <wp:extent cx="530225" cy="4889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6pt;margin-top:18.55pt;width:41.7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>8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ทุกคนได้ยินเสียงเท่า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24350</wp:posOffset>
                </wp:positionH>
                <wp:positionV relativeFrom="paragraph">
                  <wp:posOffset>154305</wp:posOffset>
                </wp:positionV>
                <wp:extent cx="824865" cy="89281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0.3pt;mso-wrap-distance-left:9.05pt;mso-wrap-distance-right:9.05pt;mso-wrap-distance-top:0pt;mso-wrap-distance-bottom:0pt;margin-top:12.1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5320</wp:posOffset>
                </wp:positionH>
                <wp:positionV relativeFrom="paragraph">
                  <wp:posOffset>156210</wp:posOffset>
                </wp:positionV>
                <wp:extent cx="824865" cy="89281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0.3pt;mso-wrap-distance-left:9.05pt;mso-wrap-distance-right:9.05pt;mso-wrap-distance-top:0pt;mso-wrap-distance-bottom:0pt;margin-top:12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ตำแหน่ง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พราะเสียงเดินทางได้ทุกทิศ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01440</wp:posOffset>
                </wp:positionH>
                <wp:positionV relativeFrom="paragraph">
                  <wp:posOffset>225425</wp:posOffset>
                </wp:positionV>
                <wp:extent cx="529590" cy="4889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17.75pt;width:41.65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ตำแหน่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พราะอยู่หน้าห้อง ทุกคนจะได้ย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56660</wp:posOffset>
                </wp:positionH>
                <wp:positionV relativeFrom="paragraph">
                  <wp:posOffset>142240</wp:posOffset>
                </wp:positionV>
                <wp:extent cx="825500" cy="89281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0.3pt;mso-wrap-distance-left:9.05pt;mso-wrap-distance-right:9.05pt;mso-wrap-distance-top:0pt;mso-wrap-distance-bottom:0pt;margin-top:11.2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สียงเท่าก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ตำแหน่งที่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เพราะผนังห้องทั้ง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ด้านตรงมุมห้อง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     </w:t>
      </w:r>
      <w:r>
        <w:rPr>
          <w:sz w:val="28"/>
          <w:sz w:val="28"/>
          <w:szCs w:val="32"/>
        </w:rPr>
        <w:t>จะช่วยให้เสียงเดินทางได้ไกลขึ้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เราควรสร้างสนามบินให้อยู่ใกล้กับชุมชนหรือไม่ เพราะเหตุ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วร เพราะทำให้ชุมชนมีความเจริญ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ม่ควร เพราะเสียงเครื่องบินดังเกินไป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่ควร เพราะทำให้การจราจรติดข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ข้อใดใช้ประโยชน์จากสมบัติของเสียงเคลื่อนที่ได้ทุกทิศทาง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ใช้สำลีอุดหูเมื่อรู้สึกหูอื้อ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ารบีบแตรรถก่อนออกจากซอ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ารตะโกนคุยกับเพื่อนในห้องสม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เป็นการอธิบายการเกิดเสียง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หล่งกำเนิดเสียงสั่นสะเทื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หล่งกำเนิดเสียงเคลื่อนไห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หล่งกำเนิดเสียงเป็นวัสดุแข็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เพราะเหตุใดเมื่อใช้นิ้วดีดยางรัดที่ดึงจนตึงจึงเกิดเสีย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พราะยางรัดสั่นสะเทื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พราะยางรัดมีความยืดห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พราะยางรัดสามารถคืนรูปได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 xml:space="preserve">เด็กชายดีกลัวน้องที่กำลังนอนกลางวันจะตื่น จึงค่อย ๆ เดินย่องผ่านน้อง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กระทำของเด็กชายดีสามารถลดการเกิดเสียงได้หรือไม่ 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ด้ เพราะการย่องทำให้น้องไม่รู้สึกต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43815</wp:posOffset>
                </wp:positionV>
                <wp:extent cx="205740" cy="2019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ด้ เพราะการย่องทำให้ลดการสั่นสะเทือนของพื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ไม่ได้ เพราะการย่องเกิดการสั่นสะเทือนเหมือนเดิ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546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สียงและ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สียงและ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58:00Z</dcterms:created>
  <dc:creator>joy</dc:creator>
  <dc:description/>
  <cp:keywords/>
  <dc:language>en-US</dc:language>
  <cp:lastModifiedBy>SUBJECT01</cp:lastModifiedBy>
  <cp:lastPrinted>2018-07-13T09:00:00Z</cp:lastPrinted>
  <dcterms:modified xsi:type="dcterms:W3CDTF">2018-07-16T10:18:00Z</dcterms:modified>
  <cp:revision>25</cp:revision>
  <dc:subject/>
  <dc:title/>
</cp:coreProperties>
</file>