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ียง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ียง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97790</wp:posOffset>
                </wp:positionV>
                <wp:extent cx="1907540" cy="2135505"/>
                <wp:effectExtent l="5080" t="5715" r="5715" b="162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35520"/>
                        </a:xfrm>
                        <a:custGeom>
                          <a:avLst/>
                          <a:gdLst>
                            <a:gd name="textAreaLeft" fmla="*/ 52560 w 1081440"/>
                            <a:gd name="textAreaRight" fmla="*/ 1028880 w 1081440"/>
                            <a:gd name="textAreaTop" fmla="*/ 52560 h 1210680"/>
                            <a:gd name="textAreaBottom" fmla="*/ 115812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0"/>
                              </a:lnTo>
                              <a:arcTo wR="3600" hR="3600" stAng="10800000" swAng="-5400000"/>
                              <a:lnTo>
                                <a:pt x="18000" y="2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7.7pt;width:150.1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-3810</wp:posOffset>
                </wp:positionV>
                <wp:extent cx="1851660" cy="647700"/>
                <wp:effectExtent l="508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วาดภาพและระบายสีให้สวย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55.25pt;margin-top:-0.3pt;width:145.7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วาดภาพและระบายสีให้สวย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75565</wp:posOffset>
                </wp:positionV>
                <wp:extent cx="503555" cy="830580"/>
                <wp:effectExtent l="29210" t="80010" r="225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5.9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1962150" cy="970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กิดเสีย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คลื่อนที่ของเสีย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.5pt;margin-top:7.6pt;width:154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กิดเสีย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คลื่อนที่ของเสีย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53975</wp:posOffset>
                </wp:positionV>
                <wp:extent cx="503555" cy="830580"/>
                <wp:effectExtent l="219075" t="0" r="26035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4.2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96520</wp:posOffset>
                </wp:positionV>
                <wp:extent cx="503555" cy="830580"/>
                <wp:effectExtent l="34925" t="0" r="2349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7.5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730</wp:posOffset>
                </wp:positionH>
                <wp:positionV relativeFrom="paragraph">
                  <wp:posOffset>52705</wp:posOffset>
                </wp:positionV>
                <wp:extent cx="1188720" cy="1103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4.1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675</wp:posOffset>
                </wp:positionH>
                <wp:positionV relativeFrom="paragraph">
                  <wp:posOffset>238760</wp:posOffset>
                </wp:positionV>
                <wp:extent cx="1539240" cy="641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18.8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289175</wp:posOffset>
                </wp:positionH>
                <wp:positionV relativeFrom="paragraph">
                  <wp:posOffset>144145</wp:posOffset>
                </wp:positionV>
                <wp:extent cx="503555" cy="830580"/>
                <wp:effectExtent l="0" t="31750" r="77470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1.3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2540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-133985</wp:posOffset>
                </wp:positionV>
                <wp:extent cx="503555" cy="830580"/>
                <wp:effectExtent l="83185" t="24765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-10.6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1789430" cy="877570"/>
                <wp:effectExtent l="5080" t="5080" r="57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คำศัพท์เกี่ยวกับเสีย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เคลื่อน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8.6pt;width:140.8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คำศัพท์เกี่ยวกับเสีย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เคลื่อนที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05</wp:posOffset>
                </wp:positionH>
                <wp:positionV relativeFrom="paragraph">
                  <wp:posOffset>78740</wp:posOffset>
                </wp:positionV>
                <wp:extent cx="2273935" cy="908050"/>
                <wp:effectExtent l="5715" t="5080" r="5080" b="342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ดิษฐ์สิ่งที่มีเสียงเหมือนเครื่องดนตร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วัสดุเหลือ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6.2pt;width:179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ดิษฐ์สิ่งที่มีเสียงเหมือนเครื่องดนตร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วัสดุเหลือ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การเกิดเสียงและทิศทางการเคลื่อนที่ของเสียงจากหลักฐาน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เสียงรอบตัวเรา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เสียงรอบตัวเรา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เสียงต่าง ๆ ที่ได้ยิ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ลักษณะของเสียงต่าง ๆ ที่ได้ย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เสียงรอบตัวเรา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โดยใช้ประสาทสัมผัสทางหู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บรรยายลักษณะของเสียงที่ได้ย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ทำให้เกิดเสียงเป็นแหล่งกำเนิดเสียง ซึ่งมีทั้งแหล่งกำเนิดเสียงตามธรรมชาติและแหล่งกำเน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นุษย์สร้างขึ้น เสียงที่ได้ยินมาจากแหล่งกำเนิดที่ต่างกัน จะมีลักษณะ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จัดจำแนก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ยินเสียงอะไรบ้างรอบตัวนักเรียน และเสียงเหล่านี้มาจากไห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ั้งชั้นเรียนเงียบเสียง ร่วมกันฟังเสียงรอบตัว แล้วร่วมกันตอบคำถามสำคัญ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ระตุ้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ได้ยินเสียงอะไรบ้างรอบตัวนักเรียน และเสียงเหล่านี้มาจากไห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การเรียนรู้ของผู้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ฟังเสียงจากวีดิทัศน์หรือวิทยุ ดังนี้ เสียงน้ำตก เสียงลมพัด เสียงฝนตก เสียงปรบ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นกร้อง เสียงเด็กร้องไห้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ใดเป็นเสียงที่เกิดจากธรรมชาติ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น้ำตก เสียงลมพัด เสียงฝ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ใดเป็นเสียงที่เกิดจากมนุษย์และสัตว์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ปรบมือ เสียงนกร้อง เสียงเด็กร้องไห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ศึกษาวิธีทำกิจกรรม เรื่อง เสียงรอบตัวเรา ให้เข้า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หาที่นั่งในสวนของโรงเรียนหรือบริเวณหน้าบ้าน แล้วฟังเสียงต่าง ๆ ที่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ยินรอบตัวนักเรียน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แหล่งกำเนิดเสียงที่ได้ยินทั้งหมดและเขียนบรรยายลักษณะของ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บคู่กับเพื่อนบรรยายลักษณะของเสียงให้เพื่อนฟัง และเพื่อนทายว่าเป็นเสียงอะไร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เวณที่นักเรียนนั่งฟังเสียงคือที่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บริเวณที่นักเรียนนั่งฟังเสียง จะมีเสียงอะไรบ้าง และ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ช่น เสียงนกร้องมีเสียงแหลม   เสียงรถแล่นมีเสียงด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คนพูดพึมพำมีเสียงค่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 เรื่อง เสียงรอบตัวเรา ตามขั้นต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ตอบคำถาม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ที่นักเรียนได้ยินมีเสียงอะไรบ้าง เสียงเหล่านั้นมีลักษณะ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นก เสียงรถแล่น เสียงแตร เสียงคนพูด มีทั้งเสียงสูง เสียงต่ำ เสียงดัง และเสียงค่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ียงที่มาจากแหล่งกำเนิดต่างกันมีลักษณะต่างกัน มีเสียงสูง เสียงต่ำ เสียงดั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สียงค่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องเสียงที่ได้ยินจากแตรรถ และเสียงที่ได้ยินในห้องเรียนขณะทำงา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จากสองแหล่งนี้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ที่ได้ยินจากแตรรถเป็นเสียงดัง แหลม ส่วนเสียงที่ได้ยินในห้องเรียนขณะทำงานร่วมกันเป็นเสียงค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ต่ำ เสียงจากสองแหล่งแตกต่างกันในเรื่องความดัง และเสียงสูง เสียงต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เสียงรอบตัวเราว่า เสียงที่มาจากแหล่งกำเนิดต่างกันมีลักษณะต่างกัน มีเสียงสูง เสียงต่ำ เสียงดัง และเสียงค่อ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จากวีดิทัศน์หรือวิทยุ ดังนี้ เสียงน้ำตก เสียงลมพัด เสียงฝนตก เสียงปรบมือ เสียงนกร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เด็กร้องไ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รอบตัว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ของเสียงต่าง ๆ ที่ได้ย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5:00Z</dcterms:created>
  <dc:creator>SUBJECT03</dc:creator>
  <dc:description/>
  <cp:keywords/>
  <dc:language>en-US</dc:language>
  <cp:lastModifiedBy>SUBJECT01</cp:lastModifiedBy>
  <cp:lastPrinted>2018-07-16T17:22:00Z</cp:lastPrinted>
  <dcterms:modified xsi:type="dcterms:W3CDTF">2018-07-16T10:58:00Z</dcterms:modified>
  <cp:revision>12</cp:revision>
  <dc:subject/>
  <dc:title/>
</cp:coreProperties>
</file>