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เกิดเสียง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เกิดเสียง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กิดเสียง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เป็นพลังงานรูปหนึ่ง เสียงต่าง ๆ ที่เราได้ยินมีที่มาหรือแหล่งกำเนิดเสียงแตกต่าง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สะเทือนของวัตถุแหล่งกำเนิดเส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ตีกระป๋อง ดีดกีตาร์ นักเรียนในชั้นเรียนร่วมกัน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ฟังเสียง แล้วร่วมกันตอบคำถามสำคัญ เพื่อ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เกิดขึ้น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กิดจากการสั่นสะเทือนของวัตถุ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0223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vanish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เกิดขึ้น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การสั่นสะเทือน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พลาสติกบางและยางรัด จะเกิดเสียงขึ้น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 เมื่อทำให้แผ่นพลาสติกบางและยางรัด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วัสด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ำให้แผ่นพลาสติกบางและยางรัด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จากแผ่นพลาสติกบางและยาง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ที่ไม่มีการสั่นสะเทือนและไม่มี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แผ่นพลาสต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างรัดมีวิธีทำให้เกิดเสียงขึ้นเหมือนหรือ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 แผ่น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เป่าให้สั่นสะเทือน ยางรัดต้องใช้นิ้วดีดให้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บ่งชี้วิธีการทำให้เกิดเสียง โดยวางแผน ออกแบบหาวิธีที่ทำให้แผ่นพลาสต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างรัดเกิด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บางและยาง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ผ่นพลาสติกบางทำให้เกิดเสียงได้ โดยดึงให้ตึงแล้วเป่าให้เกิดเสีย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ยางรัดทำให้เกิดเสียงได้ โดยดึงให้ตึงแล้วดีดให้เกิด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ต่าง ๆ จะเกิดเสียงขึ้นได้เมื่อทำให้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เกิดเสียงว่า วัตถุต่าง ๆ จะเกิดเสียงขึ้นได้เมื่อทำให้สั่นสะเทื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ป๋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ีตา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พลาสติกบาง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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กิด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มุ่งมั่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44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9:00Z</dcterms:created>
  <dc:creator>SUBJECT03</dc:creator>
  <dc:description/>
  <cp:keywords/>
  <dc:language>en-US</dc:language>
  <cp:lastModifiedBy>SUBJECT01</cp:lastModifiedBy>
  <cp:lastPrinted>2018-07-16T17:27:00Z</cp:lastPrinted>
  <dcterms:modified xsi:type="dcterms:W3CDTF">2018-07-16T10:27:00Z</dcterms:modified>
  <cp:revision>11</cp:revision>
  <dc:subject/>
  <dc:title/>
</cp:coreProperties>
</file>