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40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6 เสียงและการเคลื่อ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ื่อง  เสียงพูดของมนุษย์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6 เสียงและการเคลื่อนที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ื่อง  เสียงพูดของมนุษย์ :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5256" w:leader="none"/>
        </w:tabs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มายของพลังงาน การเปลี่ยนแปลงและการถ่ายโอนพลัง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ฏิสัมพันธ์ระหว่างสสารและพลังงาน พลังงานในชีวิตประจำวัน ธรรมชา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คลื่น ปรากฏการณ์ที่เกี่ยวข้องกับเสียง แสง และคลื่นแม่เหล็กไฟฟ้า รวมทั้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ำความรู้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รรยายการเกิดเสียงและทิศทางการเคลื่อนที่ของเสียงจากหลักฐาน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เกิดเสียง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่งชี้ตัวแปรต่าง ๆ ตั้งสมม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ฐาน และสรุปผลการทดลอง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 การเกิดเสียง อย่างรวมพลัง ด้วยความใฝ่รู้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ใฝ่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5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เกิดจากการสั่นของแหล่งกำเนิดเสียง  เสียงเปลี่ยนแปลงเมื่อแหล่งกำเนิดเสียงมีการสั่นที่แตก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6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2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วิเคราะห์ การเปรียบเทียบ การสร้างคำอธิบาย 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27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8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พูดของมนุษย์เกิดขึ้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9">
                <wp:simplePos x="0" y="0"/>
                <wp:positionH relativeFrom="column">
                  <wp:posOffset>-668655</wp:posOffset>
                </wp:positionH>
                <wp:positionV relativeFrom="paragraph">
                  <wp:posOffset>153670</wp:posOffset>
                </wp:positionV>
                <wp:extent cx="2814955" cy="720090"/>
                <wp:effectExtent l="0" t="0" r="0" b="2152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12.1pt;width:221.15pt;height:56.7pt" coordorigin="-1053,242" coordsize="4423,1134">
                <v:group id="shape_0" style="position:absolute;left:-454;top:376;width:3497;height:720">
                  <v:shape id="shape_0" fillcolor="#c489ff" stroked="f" o:allowincell="f" style="position:absolute;left:-454;top:37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90;top:45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52;top:283;width:618;height:935">
                  <v:group id="shape_0" style="position:absolute;left:2752;top:382;width:618;height:837">
                    <v:group id="shape_0" style="position:absolute;left:2752;top:382;width:593;height:820">
                      <v:group id="shape_0" style="position:absolute;left:2793;top:528;width:545;height:674">
                        <v:rect id="shape_0" fillcolor="#cc99ff" stroked="f" o:allowincell="f" style="position:absolute;left:3126;top:529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792;top:739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53;top:539;width:185;height:65">
                          <v:shape id="shape_0" fillcolor="#cc99ff" stroked="f" o:allowincell="f" style="position:absolute;left:3153;top:538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180;top:54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52;top:901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82;top:9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97;top:102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74;top:9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2;top:10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0;top:91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20;top:82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9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8;top:4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0;top:429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2;top:3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776;top:396;width:593;height:822">
                      <v:group id="shape_0" style="position:absolute;left:2818;top:544;width:543;height:674">
                        <v:rect id="shape_0" fillcolor="#daeef3" stroked="f" o:allowincell="f" style="position:absolute;left:3150;top:545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17;top:755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177;top:554;width:185;height:65">
                          <v:shape id="shape_0" fillcolor="#99ccff" stroked="f" o:allowincell="f" style="position:absolute;left:3177;top:554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04;top:561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776;top:917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06;top:9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21;top:104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99;top:96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76;top:104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34;top:93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44;top:8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34;top:92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53;top:4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14;top:445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6;top:39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986;top:283;width:177;height:840">
                    <v:rect id="shape_0" fillcolor="#99ccff" stroked="f" o:allowincell="f" style="position:absolute;left:3025;top:464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16;top:1020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986;top:427;width:177;height:52">
                      <v:oval id="shape_0" fillcolor="#99ccff" stroked="f" o:allowincell="f" style="position:absolute;left:2987;top:427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08;top:431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27;top:817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087;top:89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66;top:84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70;top:92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69;top:514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45;top:5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3;top:3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35;top:305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01;top:28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87;top:459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53;top:242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 ทบทวนประสบการณ์เกี่ยวกับการเกิดเสียง แล้ว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สียงพูดของมนุษย์เกิดขึ้นได้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กิดจากการสั่นสะเทือนของอวัยวะที่ใช้ในการเปล่งเสีย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คละเพศ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แต่ละกลุ่มร่วมกันศึกษาวิธีทำและปฏิบัติ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>6.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การเกิดเสีย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35245</wp:posOffset>
            </wp:positionH>
            <wp:positionV relativeFrom="paragraph">
              <wp:posOffset>94615</wp:posOffset>
            </wp:positionV>
            <wp:extent cx="715645" cy="720090"/>
            <wp:effectExtent l="0" t="0" r="0" b="0"/>
            <wp:wrapNone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980</wp:posOffset>
                </wp:positionH>
                <wp:positionV relativeFrom="paragraph">
                  <wp:posOffset>178435</wp:posOffset>
                </wp:positionV>
                <wp:extent cx="4975225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75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4.05pt;width:391.6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</wp:posOffset>
                </wp:positionH>
                <wp:positionV relativeFrom="paragraph">
                  <wp:posOffset>177800</wp:posOffset>
                </wp:positionV>
                <wp:extent cx="416560" cy="596265"/>
                <wp:effectExtent l="9525" t="10160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616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8040"/>
                            <a:gd name="textAreaBottom" fmla="*/ 338400 h 33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14pt;width:32.75pt;height:46.9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</wp:posOffset>
                </wp:positionH>
                <wp:positionV relativeFrom="paragraph">
                  <wp:posOffset>147955</wp:posOffset>
                </wp:positionV>
                <wp:extent cx="5356860" cy="59563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และการปฏิบัติกิจกรร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9pt;mso-wrap-distance-left:9.05pt;mso-wrap-distance-right:9.05pt;mso-wrap-distance-top:0pt;mso-wrap-distance-bottom:0pt;margin-top:11.6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และการปฏิบัติกิจกรร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980</wp:posOffset>
                </wp:positionH>
                <wp:positionV relativeFrom="paragraph">
                  <wp:posOffset>142875</wp:posOffset>
                </wp:positionV>
                <wp:extent cx="511175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1.2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หมาะสม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ร่วมกันศึกษาวิธีการ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การเกิดเสีย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1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่อนทำ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ียงพูดของมนุษย์เกิดขึ้น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กิดจากการสั่นสะเทือนของอวัยวะที่ใช้ในการเปล่งเสีย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ณะที่เปล่งเสียงจะเกิดการเปลี่ยนแปลงอะไรขึ้นกับอวัยวะที่ใช้การเปล่งเสีย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กิดการสั่นสะเทื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นี้ต้องทำอะไรให้ต่า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เปล่งเสียงและไม่เปล่งเสีย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นี้ต้องติดตามดู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สั่นของอวัยวะที่ใช้ในการเปล่งเสีย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นี้ต้องทำอะไรให้เหมือน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างมือลงบนตำแหน่งเดียว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6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มือที่แตะคอขณะเปล่งเสียงกับไม่เปล่งเสียงจะรู้สึกแตกต่างกันหรือไม่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ตกต่างกัน คือ ขณะเปล่งเสียงจะรู้สึกสั่นที่คอ แต่เมื่อไม่เปล่งเสียงจะไม่รู้สึกสั่นที่ค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รวมพล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งมือ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การเกิดเสีย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ขั้นตอนและบันทึกผลการทำกิจกรรม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1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จากนักเรียนทำกิจกรรมและบันทึกผลการทำกิจกรรมแล้ว ผู้แทนนักเรียนแต่ละกลุ่มออกมานำเสนอผลการทำกิจกรรมหน้าชั้นเรียน เพื่อเปรียบเทียบและตรวจสอบความถูกต้อ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อภิปรายผลการทำกิจกรรม โดย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ตอบคำถ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ทำกิจกรรม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ใช้นิ้วมือแตะบริเวณคอของนักเรียนก่อนพูดรู้สึกต่างกับขณะพูดหรือไม่ 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่าง คือ ก่อนพูดไม่รู้สึกว่าคอสั่น แต่ขณะพูดรู้สึกว่าคอสั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7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ียงพูดของมนุษย์เกิดขึ้นได้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กิดขึ้นเมื่อมีการสั่นของเส้นเสียงภายในค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3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สียงเกิดจากการสั่นของวัตถุ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ab/>
        <w:t>8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ร่วมกันสรุปผลการทำกิจกรรมและสรุปสิ่งที่เข้าใจเป็นความรู้ร่วมกันเกี่ยวกับการเกิดเสียงว่าเสียงเกิดจากการสั่นของวัตถุ</w:t>
      </w:r>
    </w:p>
    <w:p>
      <w:pPr>
        <w:pStyle w:val="Normal"/>
        <w:rPr>
          <w:rFonts w:ascii="Angsana New" w:hAnsi="Angsana New" w:eastAsia="Times New Roman" w:cs="Angsana New"/>
          <w:spacing w:val="-6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2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เกิดเส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0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3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การเกิดเสียง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ารปฏิบัติการทำกิจกรร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58420</wp:posOffset>
                </wp:positionV>
                <wp:extent cx="2903220" cy="457200"/>
                <wp:effectExtent l="635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457200"/>
                          <a:chOff x="0" y="0"/>
                          <a:chExt cx="2903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340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0760"/>
                            <a:ext cx="2798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4.6pt;width:228.6pt;height:36pt" coordorigin="-380,92" coordsize="4572,720">
                <v:shape id="shape_0" fillcolor="#c489ff" stroked="f" o:allowincell="f" style="position:absolute;left:-380;top:92;width:4571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7;top:172;width:440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2">
                <wp:simplePos x="0" y="0"/>
                <wp:positionH relativeFrom="column">
                  <wp:posOffset>2493645</wp:posOffset>
                </wp:positionH>
                <wp:positionV relativeFrom="paragraph">
                  <wp:posOffset>-95885</wp:posOffset>
                </wp:positionV>
                <wp:extent cx="425450" cy="6464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-7.55pt;width:30.85pt;height:46.75pt" coordorigin="3970,-151" coordsize="617,935">
                <v:group id="shape_0" style="position:absolute;left:3970;top:-53;width:617;height:837">
                  <v:group id="shape_0" style="position:absolute;left:3970;top:-53;width:593;height:822">
                    <v:group id="shape_0" style="position:absolute;left:4010;top:94;width:545;height:674">
                      <v:rect id="shape_0" fillcolor="#cc99ff" stroked="f" o:allowincell="f" style="position:absolute;left:4343;top:95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4009;top:305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4369;top:105;width:185;height:65">
                        <v:shape id="shape_0" fillcolor="#cc99ff" stroked="f" o:allowincell="f" style="position:absolute;left:4370;top:10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397;top:11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969;top:467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099;top:4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14;top:59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91;top:51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69;top:59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27;top:48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37;top:3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27;top:47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45;top:1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07;top:-4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79;top:-5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993;top:-37;width:593;height:822">
                    <v:group id="shape_0" style="position:absolute;left:4035;top:110;width:544;height:674">
                      <v:rect id="shape_0" fillcolor="#daeef3" stroked="f" o:allowincell="f" style="position:absolute;left:4367;top:111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4034;top:321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4394;top:121;width:185;height:65">
                        <v:shape id="shape_0" fillcolor="#99ccff" stroked="f" o:allowincell="f" style="position:absolute;left:4394;top:120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4421;top:127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993;top:483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23;top:5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38;top:60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16;top:53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93;top:61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351;top:49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61;top:40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51;top:48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470;top: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31;top: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03;top:-3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03;top:-151;width:177;height:841">
                  <v:rect id="shape_0" fillcolor="#99ccff" stroked="f" o:allowincell="f" style="position:absolute;left:4242;top:30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4233;top:586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4203;top:-5;width:177;height:52">
                    <v:oval id="shape_0" fillcolor="#99ccff" stroked="f" o:allowincell="f" style="position:absolute;left:4204;top:-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4225;top:-1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4244;top:383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4304;top:459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3;top:41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7;top:49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4286;top:80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62;top:12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250;top:-5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4252;top:-128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18;top:-15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74370</wp:posOffset>
            </wp:positionH>
            <wp:positionV relativeFrom="paragraph">
              <wp:posOffset>-57785</wp:posOffset>
            </wp:positionV>
            <wp:extent cx="720090" cy="720090"/>
            <wp:effectExtent l="0" t="0" r="0" b="0"/>
            <wp:wrapNone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7635</wp:posOffset>
                </wp:positionH>
                <wp:positionV relativeFrom="paragraph">
                  <wp:posOffset>112395</wp:posOffset>
                </wp:positionV>
                <wp:extent cx="2872740" cy="37846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8.8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ขั้นตอนที่กำหนดไว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รับปรุงแก้ไข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ขั้นตอนที่กำหนดไว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ด้วยตนเอง 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ขั้นตอนที่กำหนดไว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ไม่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ผล และเป็นไปตาม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ถึงความสัมพันธ์เป็นไปตาม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ม่เป็นระบบ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</w:t>
            </w: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</w:t>
            </w: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</w:t>
            </w:r>
            <w:r>
              <w:rPr>
                <w:rFonts w:ascii="Angsana New" w:hAnsi="Angsana New" w:cs="Angsana New"/>
                <w:sz w:val="28"/>
                <w:sz w:val="28"/>
              </w:rPr>
              <w:t>ถูกต้อง แต่ยั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</w:t>
            </w: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แนะนำบ้าง จึงสามารถ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สรุปได้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อย่าง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</w:t>
            </w: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ความรู้ที่พอมีอยู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ใช้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ทำกิจกรรม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34:00Z</dcterms:created>
  <dc:creator>SUBJECT03</dc:creator>
  <dc:description/>
  <cp:keywords/>
  <dc:language>en-US</dc:language>
  <cp:lastModifiedBy>SUBJECT01</cp:lastModifiedBy>
  <cp:lastPrinted>2018-07-13T09:07:00Z</cp:lastPrinted>
  <dcterms:modified xsi:type="dcterms:W3CDTF">2018-07-16T10:33:00Z</dcterms:modified>
  <cp:revision>13</cp:revision>
  <dc:subject/>
  <dc:title/>
</cp:coreProperties>
</file>