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0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เสีย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เคลื่อนที่ของเสียง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เสีย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เคลื่อนที่ของเสียง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สัมพันธ์ระหว่างสสารและพลังงาน พลังงานในชีวิตประจำวัน 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คลื่น ปรากฏการณ์ที่เกี่ยวข้องกับเสียง แสง และคลื่นแม่เหล็กไฟฟ้า รวมทั้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การเกิดเสียงและทิศทางการเคลื่อนที่ของเสียง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เคลื่อนที่ของเสีย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่งชี้ตัวแปรต่าง ๆ ตั้งสมมุติฐาน และสรุปผลการทดล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เสียงเคลื่อนที่อย่างไร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ออกจากแหล่งกำเนิดเสียงทุกทิศท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เปรียบเทียบ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มาถึงหูของเรา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เสียงเพลงที่เปิดจากวิทยุ ร่วมกันสนทนาเกี่ยวกับการเคลื่อนที่ของเสียงมายังหูของเ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สำคัญกระตุ้นความคิด เพื่อ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สู่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ียงเคลื่อนที่มาถึงหูของเรา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เคลื่อนที่จากแหล่งกำเนิดเสียงในลักษณะของคลื่นกระจายออกรอบทิศท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ผ่านตัวกลางจนถึงอวัยวะรับเสียง คือ หู ทำให้เราสามารถได้ยินเสียงที่เกิดขึ้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เสียงเคลื่อนที่อย่างไ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3524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ปฏิบัติกิจกรร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เสียงเคลื่อนที่อย่างไ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ียงมีทิศทางการเคลื่อนที่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เคลื่อนที่ออกจากแหล่งกำเนิดได้ทุกทิศท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จะได้ยินเสียงปรบมือจากบริเวณต่าง ๆ ของห้อง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ย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จัดอะไรให้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ำแหน่งของผู้ปรบม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งเกตและฟังเสียงจากแหล่งกำเนิดที่อยู่ในตำแหน่ง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จัดอะไรให้เหมือนกัน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ะดับความดังของการปรบมือ จำนวนครั้งที่ปรบมือ ผู้ฟัง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เสียงเคลื่อนที่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ขั้นตอน 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นำเสนอผลการทำกิจกรรมหน้าชั้นเรียน เพื่อเปรียบเทียบและตรวจสอบความถูกต้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 และอภิปรายผลการทำกิจกรรม </w:t>
      </w: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ยินเสียงปรบมือจากเพื่อนที่นั่งในตำแหน่งใด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้าห้อง กลางห้อง และหลังห้อง ทุกตำแหน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มีทิศทางการเคลื่อนที่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ลื่อนที่ออกจากแหล่งกำเนิดเสียงทุกทิศท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Times New Roman" w:cs="Angsana New"/>
          <w:color w:val="FF33CC"/>
          <w:spacing w:val="-6"/>
          <w:sz w:val="28"/>
          <w:sz w:val="28"/>
          <w:szCs w:val="32"/>
        </w:rPr>
        <w:t>เมื่อปรบมือในตำแหน่งต่าง ๆ ของห้อง ปรากฏว่าได้ยินเสียง แสดงว่าเสียงเคลื่อนที่ออกจากแหล่งกำเนิดเสียงผ่านอากาศไปยังหูของเราทุกทิศท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ร่วมกันสรุปผลการทำกิจกรรมและสิ่งที่เข้าใจเป็นความรู้ร่วมกันเกี่ยวกับการเคลื่อนที่ของเสียง ว่า  เมื่อปรบมือในตำแหน่งต่าง ๆ ของห้อง ปรากฏว่าได้ยินเสียง แสดงว่าเสียงเคลื่อนที่ออกจากแหล่งกำเนิดเสียงผ่านอากาศไปยังหูของเราทุกทิศทาง</w:t>
      </w:r>
    </w:p>
    <w:p>
      <w:pPr>
        <w:pStyle w:val="Normal"/>
        <w:rPr>
          <w:rFonts w:ascii="Angsana New" w:hAnsi="Angsana New" w:eastAsia="Times New Roman" w:cs="Angsana New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พลงจากวิทย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เสียงเคลื่อนที่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เคลื่อนที่ของเสีย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เป็นไปตาม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เป็นระ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อย่า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8:00Z</dcterms:created>
  <dc:creator>SUBJECT03</dc:creator>
  <dc:description/>
  <cp:keywords/>
  <dc:language>en-US</dc:language>
  <cp:lastModifiedBy>SUBJECT01</cp:lastModifiedBy>
  <cp:lastPrinted>2018-07-10T18:57:00Z</cp:lastPrinted>
  <dcterms:modified xsi:type="dcterms:W3CDTF">2018-07-19T01:47:00Z</dcterms:modified>
  <cp:revision>10</cp:revision>
  <dc:subject/>
  <dc:title/>
</cp:coreProperties>
</file>