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เคลื่อนที่ของเสียง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เคลื่อนที่ของเสียง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ทิศทางการเคลื่อนที่ของเสียงออกจากแหล่งกำเนิด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</w:t>
      </w:r>
      <w:r>
        <w:rPr>
          <w:rFonts w:ascii="Angsana New" w:hAnsi="Angsana New" w:cs="Angsana New"/>
          <w:sz w:val="32"/>
          <w:sz w:val="32"/>
          <w:szCs w:val="32"/>
        </w:rPr>
        <w:t>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การเปรียบเทียบ 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17795</wp:posOffset>
            </wp:positionH>
            <wp:positionV relativeFrom="paragraph">
              <wp:posOffset>53149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วาดภาพและระบายสี ทิศทางการเคลื่อนที่ของเสียงออกจากแหล่งกำเนิดเสียง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</wp:posOffset>
                </wp:positionH>
                <wp:positionV relativeFrom="paragraph">
                  <wp:posOffset>165100</wp:posOffset>
                </wp:positionV>
                <wp:extent cx="47974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3pt;width:377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102360</wp:posOffset>
                </wp:positionV>
                <wp:extent cx="543941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86.8pt;width:428.2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65735</wp:posOffset>
                </wp:positionV>
                <wp:extent cx="447040" cy="936625"/>
                <wp:effectExtent l="9525" t="10160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3672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31000"/>
                            <a:gd name="textAreaBottom" fmla="*/ 53136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8pt;margin-top:13.05pt;width:35.15pt;height:73.7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3080</wp:posOffset>
                </wp:positionH>
                <wp:positionV relativeFrom="paragraph">
                  <wp:posOffset>650240</wp:posOffset>
                </wp:positionV>
                <wp:extent cx="1270" cy="46101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51.2pt;width:0.1pt;height:36.25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173355</wp:posOffset>
                </wp:positionV>
                <wp:extent cx="5356860" cy="9594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เน้นฝึกการใช้สี เพื่อฝึกทักษะการใช้สี ฝึกทักษะความสัมพันธ์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5.55pt;mso-wrap-distance-left:9.05pt;mso-wrap-distance-right:9.05pt;mso-wrap-distance-top:0pt;mso-wrap-distance-bottom:0pt;margin-top:13.6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เน้นฝึกการใช้สี เพื่อฝึกทักษะการใช้สี ฝึกทักษะความสัมพันธ์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ด้านการ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โดยใช้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ทิศทางการเคลื่อนที่ของ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จากแหล่งกำเนิดเสียง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ัดเลือกผลงานที่ดีเด่นจัดทำเป็นป้ายนิเทศ หรือจัดแสดงผลงานเพื่อ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เสียงต่าง ๆ ที่ได้ย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ทิศทางการเคลื่อนที่ของเสียงออกจากแหล่งกำเนิดเส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1:00Z</dcterms:created>
  <dc:creator>SUBJECT03</dc:creator>
  <dc:description/>
  <cp:keywords/>
  <dc:language>en-US</dc:language>
  <cp:lastModifiedBy>SUBJECT01</cp:lastModifiedBy>
  <cp:lastPrinted>2018-07-17T11:08:00Z</cp:lastPrinted>
  <dcterms:modified xsi:type="dcterms:W3CDTF">2018-07-19T01:49:00Z</dcterms:modified>
  <cp:revision>10</cp:revision>
  <dc:subject/>
  <dc:title/>
</cp:coreProperties>
</file>