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เสียงรอบตัว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063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0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41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0</wp:posOffset>
                </wp:positionV>
                <wp:extent cx="16992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1pt;margin-top:22.5pt;width:133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 เสียงรอบตัว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หาที่นั่งในสวนของโรงเรียน หรือบริเวณหน้าบ้าน แล้วฟังเสียงต่าง ๆ ที่นักเรียน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อบตัวนักเรียน ประมาณ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เขียนแหล่งกำเนิดเสียงที่ได้ยินทั้งหมดและเขียนบรรยายลักษณะของ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จับคู่กับเพื่อนบรรยายลักษณะของเสียงให้เพื่อนฟัง และให้เพื่อนทายว่าเป็นเสีย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257800" cy="36804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13.95pt;height:289.7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นักเรียนนั่งฟังเสียงคือที่ใด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อมรับคำตอบ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ที่นักเรียนนั่งฟังเสียง จะมีเสียงอะไรบ้าง และเสียงที่ได้ยิน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ัวอย่างคำตอบ เช่น เสียงนกร้องมีเสียงแหลม เสียงรถแล่นมีเสียงด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FFFF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คนพูดพึมพ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6362700" cy="3086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8.45pt;width:500.95pt;height:242.95pt;mso-wrap-style:none;v-text-anchor:middle">
                <v:fill o:detectmouseclick="t" type="solid" color2="black"/>
                <v:stroke color="#9bbb59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6.6pt;margin-top:-4.8pt;width:118.15pt;height:31.75pt;mso-wrap-style:none;v-text-anchor:middle">
                <v:fill o:detectmouseclick="t" type="solid" color2="#291c43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เสียงและลักษณะของเสียงที่ได้ย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เสียงที่ได้ย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แ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คนพ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นกร้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ลมพั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ดัง แหล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ค่อย เสียงดั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สู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ียงค่อ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-88265</wp:posOffset>
                </wp:positionV>
                <wp:extent cx="6019800" cy="39973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-6.95pt;width:473.95pt;height:314.7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1432560" cy="388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9pt;margin-top:20.65pt;width:112.75pt;height:30.55pt;mso-wrap-style:none;v-text-anchor:middle">
                <v:fill o:detectmouseclick="t" type="solid" color2="#1a4748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ที่นักเรียนได้ยินมีเสียงอะไรบ้าง เสียงเหล่านั้นมีลักษณะ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นก เสียงรถแล่น เสียงแตร เสียงคนพุด มีทั้งเสียงสูง เสียงต่ำ เสียงดัง และ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นก เสียงรถแล่น เสียงแตร เสียงคนพุด มีทั้งเสียงสูง เสียงต่ำ เสียงดัง และ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สียงที่มาจากแหล่งกำเนิดต่างกันจะมีลักษณะต่างกัน มีเสียงสูง เสียงต่ำ เสียงด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องเสียงที่ได้ยินจากแตรรถ และเสียงที่ได้ยินในห้องเรียนขณะทำงา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สองแหล่งนี้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ที่ได้ยินจากแตรรถเป็นเสียงดัง แหลม ส่วนเสียงที่ได้ยินในห้องเรียนขณะทำง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่วมกันเป็นเสียงค่อย เสียงจากสองแหล่งนี้แตกต่างกันในเรื่องความดัง และเสียงสูง เสียงต่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158750</wp:posOffset>
                </wp:positionV>
                <wp:extent cx="3341370" cy="40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63.1pt;height:31.5pt;mso-wrap-distance-left:9.05pt;mso-wrap-distance-right:9.05pt;mso-wrap-distance-top:0pt;mso-wrap-distance-bottom:0pt;margin-top:12.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7:00Z</dcterms:created>
  <dc:creator>SUBJECT01</dc:creator>
  <dc:description/>
  <cp:keywords/>
  <dc:language>en-US</dc:language>
  <cp:lastModifiedBy>SUBJECT01</cp:lastModifiedBy>
  <cp:lastPrinted>2018-07-16T17:22:00Z</cp:lastPrinted>
  <dcterms:modified xsi:type="dcterms:W3CDTF">2018-07-16T10:22:00Z</dcterms:modified>
  <cp:revision>4</cp:revision>
  <dc:subject/>
  <dc:title/>
</cp:coreProperties>
</file>