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215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2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53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156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16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สียงเคลื่อนที่อย่างไร</w:t>
      </w:r>
    </w:p>
    <w:p>
      <w:pPr>
        <w:pStyle w:val="Normal"/>
        <w:tabs>
          <w:tab w:val="clear" w:pos="720"/>
          <w:tab w:val="left" w:pos="92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8382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23.05pt;width:65.9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หน้า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กลาง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นที่นั่งอยู่หลังห้องปรบม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 สังเกตและบันทึกผล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51739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517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407.3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ได้ยินเสียงปรบมือจากบริเวณต่าง ๆ ของห้อ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ด้ย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ำแหน่งของผู้ปรบม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งเกตและฟังเสียงจากแหล่งกำเนิดที่อยู่ในตำแหน่งต่าง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เหมือนกั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ะดับความดังของการปรบมือ จำนวนครั้งที่ปรบมือ ผู้ฟัง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68580</wp:posOffset>
                </wp:positionV>
                <wp:extent cx="6553200" cy="3681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5.4pt;width:515.95pt;height:289.8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สียงที่ได้ยินเมื่อปรบมือในตำแหน่งต่าง ๆ ของห้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หน้า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กลาง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บมือบริเวณหลังห้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4405" w:leader="none"/>
                <w:tab w:val="left" w:pos="672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4BACC6"/>
          <w:sz w:val="20"/>
          <w:szCs w:val="20"/>
        </w:rPr>
      </w:pPr>
      <w:r>
        <w:rPr>
          <w:rFonts w:cs="Angsana New" w:ascii="Angsana New" w:hAnsi="Angsana New"/>
          <w:color w:val="4BACC6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4BACC6"/>
          <w:sz w:val="20"/>
          <w:szCs w:val="20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4BACC6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6553200" cy="331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.65pt;width:515.95pt;height:260.9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244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0.2pt;margin-top:9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ยินเสียงปรบมือจากเพื่อนที่นั่งในตำแหน่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น้าห้อง กลางห้อง และหลังห้อง ทุกตำแหน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 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มื่อ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/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สียงผ่านอากาศไปยังหูของเราทุกทิศทาง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28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มื่อปรบมือในตำแหน่งต่าง ๆ ของห้อง ปรากฏว่าได้ยินเสียง แสดงว่าเสียงเคลื่อนที่ออกจากแหล่งกำเนิด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-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8789" w:leader="none"/>
        </w:tabs>
        <w:spacing w:lineRule="auto" w:line="240"/>
        <w:ind w:right="-613" w:hanging="0"/>
        <w:rPr/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สียงผ่านอากาศไปยังหูของเราทุกทิศทาง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pacing w:val="-6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pacing w:val="-6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08585</wp:posOffset>
                </wp:positionV>
                <wp:extent cx="3128010" cy="40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46.3pt;height:31.5pt;mso-wrap-distance-left:9.05pt;mso-wrap-distance-right:9.05pt;mso-wrap-distance-top:0pt;mso-wrap-distance-bottom:0pt;margin-top:8.5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UBJECT01</dc:creator>
  <dc:description/>
  <cp:keywords/>
  <dc:language>en-US</dc:language>
  <cp:lastModifiedBy>SUBJECT01</cp:lastModifiedBy>
  <cp:lastPrinted>2018-07-16T18:09:00Z</cp:lastPrinted>
  <dcterms:modified xsi:type="dcterms:W3CDTF">2018-07-16T11:09:00Z</dcterms:modified>
  <cp:revision>9</cp:revision>
  <dc:subject/>
  <dc:title/>
</cp:coreProperties>
</file>