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ท้องฟ้าช่วงเช้ามืดและใกล้ค่ำ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ท้องฟ้าช่วงเช้ามืดและใกล้ค่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47320</wp:posOffset>
                </wp:positionV>
                <wp:extent cx="6598920" cy="5113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51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11.6pt;width:519.55pt;height:402.5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้องฟ้าช่วงเช้ามืด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147320</wp:posOffset>
                </wp:positionV>
                <wp:extent cx="6598920" cy="5113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51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้องฟ้าช่วงใกล้ค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11.6pt;width:519.55pt;height:40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้องฟ้าช่วงใกล้ค่ำ</w:t>
                      </w:r>
                    </w:p>
                  </w:txbxContent>
                </v:textbox>
                <v:fill o:detectmouseclick="t" type="solid" color2="black"/>
                <v:stroke color="#8064a2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8:00Z</dcterms:created>
  <dc:creator>SUBJECT01</dc:creator>
  <dc:description/>
  <dc:language>en-US</dc:language>
  <cp:lastModifiedBy>SUBJECT01</cp:lastModifiedBy>
  <cp:lastPrinted>2018-07-09T14:08:00Z</cp:lastPrinted>
  <dcterms:modified xsi:type="dcterms:W3CDTF">2018-07-09T07:08:00Z</dcterms:modified>
  <cp:revision>2</cp:revision>
  <dc:subject/>
  <dc:title/>
</cp:coreProperties>
</file>