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4615" distR="114935" simplePos="0" locked="0" layoutInCell="0" allowOverlap="1" relativeHeight="40">
                <wp:simplePos x="0" y="0"/>
                <wp:positionH relativeFrom="column">
                  <wp:posOffset>-311785</wp:posOffset>
                </wp:positionH>
                <wp:positionV relativeFrom="paragraph">
                  <wp:posOffset>-161290</wp:posOffset>
                </wp:positionV>
                <wp:extent cx="6381750" cy="1913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913400"/>
                          <a:chOff x="0" y="0"/>
                          <a:chExt cx="6381720" cy="1913400"/>
                        </a:xfrm>
                      </wpg:grpSpPr>
                      <wpg:grpSp>
                        <wpg:cNvGrpSpPr/>
                        <wpg:grpSpPr>
                          <a:xfrm>
                            <a:off x="91440" y="359280"/>
                            <a:ext cx="5958720" cy="15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8720" cy="152964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8080"/>
                              <a:ext cx="5821560" cy="1468800"/>
                            </a:xfrm>
                            <a:prstGeom prst="roundRect">
                              <a:avLst>
                                <a:gd name="adj" fmla="val 504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ddf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ddf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920" y="459000"/>
                            <a:ext cx="324000" cy="32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520560"/>
                            <a:ext cx="581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5220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7 ดวงอาทิตย์ ดวงจันทร์ และด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ดวงอาทิตย์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C:\Users\User\AppData\Local\Microsoft\Windows\Temporary Internet Files\Content.Word\ICON-0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61720" y="785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" y="1516320"/>
                            <a:ext cx="334080" cy="3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3240"/>
                              <a:ext cx="3214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289080" cy="37512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608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960" y="29412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"/>
                                <a:ext cx="28692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5280" y="2160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052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8600" y="14436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5200" y="16956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168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904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2640" y="10548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760" y="9972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2160" y="169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7120" y="18360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1480" cy="37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289080" cy="374760"/>
                              </a:xfrm>
                            </wpg:grpSpPr>
                            <wps:wsp>
                              <wps:cNvSpPr/>
                              <wps:spPr>
                                <a:xfrm rot="6212400">
                                  <a:off x="5760" y="46080"/>
                                  <a:ext cx="276840" cy="230400"/>
                                </a:xfrm>
                                <a:prstGeom prst="blockArc">
                                  <a:avLst>
                                    <a:gd name="adj1" fmla="val 10707708"/>
                                    <a:gd name="adj2" fmla="val 92292"/>
                                    <a:gd name="adj3" fmla="val 3264"/>
                                  </a:avLst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45400">
                                  <a:off x="135720" y="28080"/>
                                  <a:ext cx="900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00800" y="298080"/>
                                  <a:ext cx="33120" cy="705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97200">
                                  <a:off x="75600" y="293760"/>
                                  <a:ext cx="44280" cy="1047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7470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80"/>
                                <a:ext cx="286560" cy="278280"/>
                              </a:xfrm>
                            </wpg:grpSpPr>
                            <wps:wsp>
                              <wps:cNvSpPr/>
                              <wps:spPr>
                                <a:xfrm rot="396600">
                                  <a:off x="34200" y="22680"/>
                                  <a:ext cx="239400" cy="239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3680" y="12240"/>
                                  <a:ext cx="23040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1735">
                                      <a:moveTo>
                                        <a:pt x="1156" y="783"/>
                                      </a:moveTo>
                                      <a:cubicBezTo>
                                        <a:pt x="1154" y="756"/>
                                        <a:pt x="1165" y="717"/>
                                        <a:pt x="1156" y="693"/>
                                      </a:cubicBezTo>
                                      <a:cubicBezTo>
                                        <a:pt x="1147" y="669"/>
                                        <a:pt x="1133" y="670"/>
                                        <a:pt x="1104" y="641"/>
                                      </a:cubicBezTo>
                                      <a:cubicBezTo>
                                        <a:pt x="1075" y="612"/>
                                        <a:pt x="1004" y="560"/>
                                        <a:pt x="984" y="521"/>
                                      </a:cubicBezTo>
                                      <a:cubicBezTo>
                                        <a:pt x="964" y="482"/>
                                        <a:pt x="990" y="440"/>
                                        <a:pt x="984" y="408"/>
                                      </a:cubicBezTo>
                                      <a:cubicBezTo>
                                        <a:pt x="978" y="376"/>
                                        <a:pt x="961" y="355"/>
                                        <a:pt x="946" y="326"/>
                                      </a:cubicBezTo>
                                      <a:cubicBezTo>
                                        <a:pt x="931" y="297"/>
                                        <a:pt x="894" y="262"/>
                                        <a:pt x="894" y="236"/>
                                      </a:cubicBezTo>
                                      <a:cubicBezTo>
                                        <a:pt x="894" y="210"/>
                                        <a:pt x="942" y="198"/>
                                        <a:pt x="946" y="168"/>
                                      </a:cubicBezTo>
                                      <a:cubicBezTo>
                                        <a:pt x="950" y="138"/>
                                        <a:pt x="923" y="82"/>
                                        <a:pt x="916" y="56"/>
                                      </a:cubicBezTo>
                                      <a:cubicBezTo>
                                        <a:pt x="909" y="30"/>
                                        <a:pt x="887" y="17"/>
                                        <a:pt x="901" y="9"/>
                                      </a:cubicBezTo>
                                      <a:cubicBezTo>
                                        <a:pt x="915" y="1"/>
                                        <a:pt x="974" y="3"/>
                                        <a:pt x="999" y="9"/>
                                      </a:cubicBezTo>
                                      <a:cubicBezTo>
                                        <a:pt x="1024" y="15"/>
                                        <a:pt x="1030" y="48"/>
                                        <a:pt x="1051" y="48"/>
                                      </a:cubicBezTo>
                                      <a:cubicBezTo>
                                        <a:pt x="1072" y="48"/>
                                        <a:pt x="1097" y="0"/>
                                        <a:pt x="1126" y="9"/>
                                      </a:cubicBezTo>
                                      <a:cubicBezTo>
                                        <a:pt x="1155" y="18"/>
                                        <a:pt x="1198" y="83"/>
                                        <a:pt x="1224" y="101"/>
                                      </a:cubicBezTo>
                                      <a:cubicBezTo>
                                        <a:pt x="1250" y="119"/>
                                        <a:pt x="1250" y="102"/>
                                        <a:pt x="1284" y="116"/>
                                      </a:cubicBezTo>
                                      <a:cubicBezTo>
                                        <a:pt x="1318" y="130"/>
                                        <a:pt x="1378" y="155"/>
                                        <a:pt x="1426" y="183"/>
                                      </a:cubicBezTo>
                                      <a:cubicBezTo>
                                        <a:pt x="1474" y="211"/>
                                        <a:pt x="1563" y="260"/>
                                        <a:pt x="1569" y="281"/>
                                      </a:cubicBezTo>
                                      <a:cubicBezTo>
                                        <a:pt x="1575" y="302"/>
                                        <a:pt x="1501" y="297"/>
                                        <a:pt x="1464" y="311"/>
                                      </a:cubicBezTo>
                                      <a:cubicBezTo>
                                        <a:pt x="1427" y="325"/>
                                        <a:pt x="1367" y="344"/>
                                        <a:pt x="1348" y="363"/>
                                      </a:cubicBezTo>
                                      <a:cubicBezTo>
                                        <a:pt x="1329" y="382"/>
                                        <a:pt x="1348" y="404"/>
                                        <a:pt x="1348" y="423"/>
                                      </a:cubicBezTo>
                                      <a:cubicBezTo>
                                        <a:pt x="1348" y="442"/>
                                        <a:pt x="1348" y="450"/>
                                        <a:pt x="1348" y="476"/>
                                      </a:cubicBezTo>
                                      <a:cubicBezTo>
                                        <a:pt x="1348" y="502"/>
                                        <a:pt x="1371" y="562"/>
                                        <a:pt x="1348" y="581"/>
                                      </a:cubicBezTo>
                                      <a:cubicBezTo>
                                        <a:pt x="1325" y="600"/>
                                        <a:pt x="1241" y="584"/>
                                        <a:pt x="1209" y="588"/>
                                      </a:cubicBezTo>
                                      <a:cubicBezTo>
                                        <a:pt x="1177" y="592"/>
                                        <a:pt x="1157" y="589"/>
                                        <a:pt x="1156" y="603"/>
                                      </a:cubicBezTo>
                                      <a:cubicBezTo>
                                        <a:pt x="1155" y="617"/>
                                        <a:pt x="1187" y="654"/>
                                        <a:pt x="1201" y="671"/>
                                      </a:cubicBezTo>
                                      <a:cubicBezTo>
                                        <a:pt x="1215" y="688"/>
                                        <a:pt x="1239" y="682"/>
                                        <a:pt x="1239" y="708"/>
                                      </a:cubicBezTo>
                                      <a:cubicBezTo>
                                        <a:pt x="1239" y="734"/>
                                        <a:pt x="1201" y="796"/>
                                        <a:pt x="1201" y="828"/>
                                      </a:cubicBezTo>
                                      <a:cubicBezTo>
                                        <a:pt x="1201" y="860"/>
                                        <a:pt x="1233" y="869"/>
                                        <a:pt x="1239" y="903"/>
                                      </a:cubicBezTo>
                                      <a:cubicBezTo>
                                        <a:pt x="1245" y="937"/>
                                        <a:pt x="1228" y="1000"/>
                                        <a:pt x="1239" y="1031"/>
                                      </a:cubicBezTo>
                                      <a:cubicBezTo>
                                        <a:pt x="1250" y="1062"/>
                                        <a:pt x="1301" y="1056"/>
                                        <a:pt x="1306" y="1091"/>
                                      </a:cubicBezTo>
                                      <a:cubicBezTo>
                                        <a:pt x="1311" y="1126"/>
                                        <a:pt x="1276" y="1204"/>
                                        <a:pt x="1269" y="1241"/>
                                      </a:cubicBezTo>
                                      <a:cubicBezTo>
                                        <a:pt x="1262" y="1278"/>
                                        <a:pt x="1256" y="1312"/>
                                        <a:pt x="1261" y="1316"/>
                                      </a:cubicBezTo>
                                      <a:cubicBezTo>
                                        <a:pt x="1266" y="1320"/>
                                        <a:pt x="1293" y="1263"/>
                                        <a:pt x="1299" y="1263"/>
                                      </a:cubicBezTo>
                                      <a:cubicBezTo>
                                        <a:pt x="1305" y="1263"/>
                                        <a:pt x="1311" y="1286"/>
                                        <a:pt x="1299" y="1316"/>
                                      </a:cubicBezTo>
                                      <a:cubicBezTo>
                                        <a:pt x="1287" y="1346"/>
                                        <a:pt x="1251" y="1401"/>
                                        <a:pt x="1224" y="1443"/>
                                      </a:cubicBezTo>
                                      <a:cubicBezTo>
                                        <a:pt x="1197" y="1485"/>
                                        <a:pt x="1183" y="1550"/>
                                        <a:pt x="1134" y="1571"/>
                                      </a:cubicBezTo>
                                      <a:cubicBezTo>
                                        <a:pt x="1085" y="1592"/>
                                        <a:pt x="980" y="1559"/>
                                        <a:pt x="931" y="1571"/>
                                      </a:cubicBezTo>
                                      <a:cubicBezTo>
                                        <a:pt x="882" y="1583"/>
                                        <a:pt x="865" y="1634"/>
                                        <a:pt x="841" y="1646"/>
                                      </a:cubicBezTo>
                                      <a:cubicBezTo>
                                        <a:pt x="817" y="1658"/>
                                        <a:pt x="811" y="1646"/>
                                        <a:pt x="789" y="1646"/>
                                      </a:cubicBezTo>
                                      <a:cubicBezTo>
                                        <a:pt x="767" y="1646"/>
                                        <a:pt x="701" y="1632"/>
                                        <a:pt x="706" y="1646"/>
                                      </a:cubicBezTo>
                                      <a:cubicBezTo>
                                        <a:pt x="711" y="1660"/>
                                        <a:pt x="828" y="1721"/>
                                        <a:pt x="819" y="1728"/>
                                      </a:cubicBezTo>
                                      <a:cubicBezTo>
                                        <a:pt x="810" y="1735"/>
                                        <a:pt x="720" y="1712"/>
                                        <a:pt x="654" y="1691"/>
                                      </a:cubicBezTo>
                                      <a:cubicBezTo>
                                        <a:pt x="588" y="1670"/>
                                        <a:pt x="464" y="1625"/>
                                        <a:pt x="421" y="1601"/>
                                      </a:cubicBezTo>
                                      <a:cubicBezTo>
                                        <a:pt x="378" y="1577"/>
                                        <a:pt x="411" y="1568"/>
                                        <a:pt x="399" y="1548"/>
                                      </a:cubicBezTo>
                                      <a:cubicBezTo>
                                        <a:pt x="387" y="1528"/>
                                        <a:pt x="358" y="1508"/>
                                        <a:pt x="346" y="1481"/>
                                      </a:cubicBezTo>
                                      <a:cubicBezTo>
                                        <a:pt x="334" y="1454"/>
                                        <a:pt x="344" y="1402"/>
                                        <a:pt x="324" y="1383"/>
                                      </a:cubicBezTo>
                                      <a:cubicBezTo>
                                        <a:pt x="304" y="1364"/>
                                        <a:pt x="253" y="1380"/>
                                        <a:pt x="226" y="1368"/>
                                      </a:cubicBezTo>
                                      <a:cubicBezTo>
                                        <a:pt x="199" y="1356"/>
                                        <a:pt x="185" y="1336"/>
                                        <a:pt x="159" y="1308"/>
                                      </a:cubicBezTo>
                                      <a:cubicBezTo>
                                        <a:pt x="133" y="1280"/>
                                        <a:pt x="91" y="1239"/>
                                        <a:pt x="70" y="1197"/>
                                      </a:cubicBezTo>
                                      <a:cubicBezTo>
                                        <a:pt x="49" y="1155"/>
                                        <a:pt x="42" y="1101"/>
                                        <a:pt x="31" y="1053"/>
                                      </a:cubicBezTo>
                                      <a:cubicBezTo>
                                        <a:pt x="20" y="1005"/>
                                        <a:pt x="2" y="958"/>
                                        <a:pt x="1" y="911"/>
                                      </a:cubicBezTo>
                                      <a:cubicBezTo>
                                        <a:pt x="0" y="864"/>
                                        <a:pt x="12" y="797"/>
                                        <a:pt x="24" y="768"/>
                                      </a:cubicBezTo>
                                      <a:cubicBezTo>
                                        <a:pt x="36" y="739"/>
                                        <a:pt x="44" y="751"/>
                                        <a:pt x="70" y="738"/>
                                      </a:cubicBezTo>
                                      <a:cubicBezTo>
                                        <a:pt x="96" y="725"/>
                                        <a:pt x="160" y="676"/>
                                        <a:pt x="178" y="688"/>
                                      </a:cubicBezTo>
                                      <a:cubicBezTo>
                                        <a:pt x="196" y="700"/>
                                        <a:pt x="196" y="775"/>
                                        <a:pt x="178" y="808"/>
                                      </a:cubicBezTo>
                                      <a:cubicBezTo>
                                        <a:pt x="160" y="841"/>
                                        <a:pt x="88" y="843"/>
                                        <a:pt x="70" y="888"/>
                                      </a:cubicBezTo>
                                      <a:cubicBezTo>
                                        <a:pt x="52" y="933"/>
                                        <a:pt x="60" y="1025"/>
                                        <a:pt x="70" y="1076"/>
                                      </a:cubicBezTo>
                                      <a:cubicBezTo>
                                        <a:pt x="80" y="1127"/>
                                        <a:pt x="119" y="1202"/>
                                        <a:pt x="129" y="1197"/>
                                      </a:cubicBezTo>
                                      <a:cubicBezTo>
                                        <a:pt x="139" y="1192"/>
                                        <a:pt x="127" y="1091"/>
                                        <a:pt x="129" y="1046"/>
                                      </a:cubicBezTo>
                                      <a:cubicBezTo>
                                        <a:pt x="131" y="1001"/>
                                        <a:pt x="133" y="949"/>
                                        <a:pt x="144" y="926"/>
                                      </a:cubicBezTo>
                                      <a:cubicBezTo>
                                        <a:pt x="155" y="903"/>
                                        <a:pt x="177" y="933"/>
                                        <a:pt x="196" y="911"/>
                                      </a:cubicBezTo>
                                      <a:cubicBezTo>
                                        <a:pt x="215" y="889"/>
                                        <a:pt x="246" y="821"/>
                                        <a:pt x="256" y="791"/>
                                      </a:cubicBezTo>
                                      <a:cubicBezTo>
                                        <a:pt x="266" y="761"/>
                                        <a:pt x="252" y="747"/>
                                        <a:pt x="256" y="731"/>
                                      </a:cubicBezTo>
                                      <a:cubicBezTo>
                                        <a:pt x="260" y="715"/>
                                        <a:pt x="273" y="712"/>
                                        <a:pt x="279" y="693"/>
                                      </a:cubicBezTo>
                                      <a:cubicBezTo>
                                        <a:pt x="285" y="674"/>
                                        <a:pt x="284" y="621"/>
                                        <a:pt x="294" y="618"/>
                                      </a:cubicBezTo>
                                      <a:cubicBezTo>
                                        <a:pt x="304" y="615"/>
                                        <a:pt x="329" y="651"/>
                                        <a:pt x="339" y="678"/>
                                      </a:cubicBezTo>
                                      <a:cubicBezTo>
                                        <a:pt x="349" y="705"/>
                                        <a:pt x="342" y="758"/>
                                        <a:pt x="354" y="783"/>
                                      </a:cubicBezTo>
                                      <a:cubicBezTo>
                                        <a:pt x="366" y="808"/>
                                        <a:pt x="404" y="831"/>
                                        <a:pt x="414" y="828"/>
                                      </a:cubicBezTo>
                                      <a:cubicBezTo>
                                        <a:pt x="424" y="825"/>
                                        <a:pt x="414" y="793"/>
                                        <a:pt x="414" y="768"/>
                                      </a:cubicBezTo>
                                      <a:cubicBezTo>
                                        <a:pt x="414" y="743"/>
                                        <a:pt x="403" y="680"/>
                                        <a:pt x="414" y="678"/>
                                      </a:cubicBezTo>
                                      <a:cubicBezTo>
                                        <a:pt x="425" y="676"/>
                                        <a:pt x="456" y="732"/>
                                        <a:pt x="481" y="753"/>
                                      </a:cubicBezTo>
                                      <a:cubicBezTo>
                                        <a:pt x="506" y="774"/>
                                        <a:pt x="544" y="786"/>
                                        <a:pt x="564" y="806"/>
                                      </a:cubicBezTo>
                                      <a:cubicBezTo>
                                        <a:pt x="584" y="826"/>
                                        <a:pt x="574" y="867"/>
                                        <a:pt x="601" y="873"/>
                                      </a:cubicBezTo>
                                      <a:cubicBezTo>
                                        <a:pt x="628" y="879"/>
                                        <a:pt x="694" y="842"/>
                                        <a:pt x="729" y="843"/>
                                      </a:cubicBezTo>
                                      <a:cubicBezTo>
                                        <a:pt x="764" y="844"/>
                                        <a:pt x="786" y="872"/>
                                        <a:pt x="811" y="881"/>
                                      </a:cubicBezTo>
                                      <a:cubicBezTo>
                                        <a:pt x="836" y="890"/>
                                        <a:pt x="857" y="905"/>
                                        <a:pt x="879" y="896"/>
                                      </a:cubicBezTo>
                                      <a:cubicBezTo>
                                        <a:pt x="901" y="887"/>
                                        <a:pt x="937" y="824"/>
                                        <a:pt x="946" y="828"/>
                                      </a:cubicBezTo>
                                      <a:cubicBezTo>
                                        <a:pt x="955" y="832"/>
                                        <a:pt x="930" y="888"/>
                                        <a:pt x="931" y="918"/>
                                      </a:cubicBezTo>
                                      <a:cubicBezTo>
                                        <a:pt x="932" y="948"/>
                                        <a:pt x="943" y="987"/>
                                        <a:pt x="954" y="1008"/>
                                      </a:cubicBezTo>
                                      <a:cubicBezTo>
                                        <a:pt x="965" y="1029"/>
                                        <a:pt x="984" y="1029"/>
                                        <a:pt x="999" y="1046"/>
                                      </a:cubicBezTo>
                                      <a:cubicBezTo>
                                        <a:pt x="1014" y="1063"/>
                                        <a:pt x="1024" y="1102"/>
                                        <a:pt x="1044" y="1113"/>
                                      </a:cubicBezTo>
                                      <a:cubicBezTo>
                                        <a:pt x="1064" y="1124"/>
                                        <a:pt x="1094" y="1118"/>
                                        <a:pt x="1119" y="1113"/>
                                      </a:cubicBezTo>
                                      <a:cubicBezTo>
                                        <a:pt x="1144" y="1108"/>
                                        <a:pt x="1177" y="1095"/>
                                        <a:pt x="1194" y="1083"/>
                                      </a:cubicBezTo>
                                      <a:cubicBezTo>
                                        <a:pt x="1211" y="1071"/>
                                        <a:pt x="1223" y="1053"/>
                                        <a:pt x="1224" y="1038"/>
                                      </a:cubicBezTo>
                                      <a:cubicBezTo>
                                        <a:pt x="1225" y="1023"/>
                                        <a:pt x="1220" y="1004"/>
                                        <a:pt x="1201" y="993"/>
                                      </a:cubicBezTo>
                                      <a:cubicBezTo>
                                        <a:pt x="1182" y="982"/>
                                        <a:pt x="1130" y="985"/>
                                        <a:pt x="1111" y="971"/>
                                      </a:cubicBezTo>
                                      <a:cubicBezTo>
                                        <a:pt x="1092" y="957"/>
                                        <a:pt x="1075" y="922"/>
                                        <a:pt x="1089" y="911"/>
                                      </a:cubicBezTo>
                                      <a:cubicBezTo>
                                        <a:pt x="1103" y="900"/>
                                        <a:pt x="1180" y="912"/>
                                        <a:pt x="1194" y="903"/>
                                      </a:cubicBezTo>
                                      <a:cubicBezTo>
                                        <a:pt x="1208" y="894"/>
                                        <a:pt x="1183" y="875"/>
                                        <a:pt x="1171" y="858"/>
                                      </a:cubicBezTo>
                                      <a:cubicBezTo>
                                        <a:pt x="1159" y="841"/>
                                        <a:pt x="1158" y="810"/>
                                        <a:pt x="1156" y="78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15400">
                                  <a:off x="32760" y="21600"/>
                                  <a:ext cx="1015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800">
                                      <a:moveTo>
                                        <a:pt x="22" y="791"/>
                                      </a:moveTo>
                                      <a:cubicBezTo>
                                        <a:pt x="29" y="782"/>
                                        <a:pt x="34" y="598"/>
                                        <a:pt x="66" y="529"/>
                                      </a:cubicBezTo>
                                      <a:cubicBezTo>
                                        <a:pt x="98" y="460"/>
                                        <a:pt x="173" y="428"/>
                                        <a:pt x="214" y="379"/>
                                      </a:cubicBezTo>
                                      <a:cubicBezTo>
                                        <a:pt x="255" y="330"/>
                                        <a:pt x="240" y="289"/>
                                        <a:pt x="313" y="236"/>
                                      </a:cubicBezTo>
                                      <a:cubicBezTo>
                                        <a:pt x="386" y="183"/>
                                        <a:pt x="606" y="91"/>
                                        <a:pt x="651" y="62"/>
                                      </a:cubicBezTo>
                                      <a:cubicBezTo>
                                        <a:pt x="696" y="33"/>
                                        <a:pt x="594" y="70"/>
                                        <a:pt x="583" y="62"/>
                                      </a:cubicBezTo>
                                      <a:cubicBezTo>
                                        <a:pt x="572" y="54"/>
                                        <a:pt x="623" y="0"/>
                                        <a:pt x="583" y="13"/>
                                      </a:cubicBezTo>
                                      <a:cubicBezTo>
                                        <a:pt x="543" y="26"/>
                                        <a:pt x="414" y="89"/>
                                        <a:pt x="343" y="139"/>
                                      </a:cubicBezTo>
                                      <a:cubicBezTo>
                                        <a:pt x="272" y="189"/>
                                        <a:pt x="210" y="256"/>
                                        <a:pt x="156" y="311"/>
                                      </a:cubicBezTo>
                                      <a:cubicBezTo>
                                        <a:pt x="102" y="366"/>
                                        <a:pt x="44" y="424"/>
                                        <a:pt x="22" y="469"/>
                                      </a:cubicBezTo>
                                      <a:cubicBezTo>
                                        <a:pt x="0" y="514"/>
                                        <a:pt x="22" y="534"/>
                                        <a:pt x="22" y="581"/>
                                      </a:cubicBezTo>
                                      <a:cubicBezTo>
                                        <a:pt x="22" y="628"/>
                                        <a:pt x="15" y="800"/>
                                        <a:pt x="22" y="7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47880" y="145080"/>
                                  <a:ext cx="417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67">
                                      <a:moveTo>
                                        <a:pt x="269" y="255"/>
                                      </a:moveTo>
                                      <a:cubicBezTo>
                                        <a:pt x="250" y="267"/>
                                        <a:pt x="176" y="258"/>
                                        <a:pt x="157" y="247"/>
                                      </a:cubicBezTo>
                                      <a:cubicBezTo>
                                        <a:pt x="138" y="236"/>
                                        <a:pt x="171" y="204"/>
                                        <a:pt x="157" y="187"/>
                                      </a:cubicBezTo>
                                      <a:cubicBezTo>
                                        <a:pt x="143" y="170"/>
                                        <a:pt x="98" y="149"/>
                                        <a:pt x="74" y="142"/>
                                      </a:cubicBezTo>
                                      <a:cubicBezTo>
                                        <a:pt x="50" y="135"/>
                                        <a:pt x="0" y="152"/>
                                        <a:pt x="14" y="142"/>
                                      </a:cubicBezTo>
                                      <a:cubicBezTo>
                                        <a:pt x="28" y="132"/>
                                        <a:pt x="127" y="106"/>
                                        <a:pt x="157" y="82"/>
                                      </a:cubicBezTo>
                                      <a:cubicBezTo>
                                        <a:pt x="187" y="58"/>
                                        <a:pt x="179" y="0"/>
                                        <a:pt x="194" y="0"/>
                                      </a:cubicBezTo>
                                      <a:cubicBezTo>
                                        <a:pt x="209" y="0"/>
                                        <a:pt x="235" y="53"/>
                                        <a:pt x="247" y="82"/>
                                      </a:cubicBezTo>
                                      <a:cubicBezTo>
                                        <a:pt x="259" y="111"/>
                                        <a:pt x="267" y="140"/>
                                        <a:pt x="269" y="172"/>
                                      </a:cubicBezTo>
                                      <a:cubicBezTo>
                                        <a:pt x="271" y="204"/>
                                        <a:pt x="288" y="243"/>
                                        <a:pt x="269" y="2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14480" y="170280"/>
                                  <a:ext cx="151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20960" y="159480"/>
                                  <a:ext cx="151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6">
                                      <a:moveTo>
                                        <a:pt x="96" y="126"/>
                                      </a:moveTo>
                                      <a:cubicBezTo>
                                        <a:pt x="87" y="136"/>
                                        <a:pt x="12" y="89"/>
                                        <a:pt x="6" y="69"/>
                                      </a:cubicBezTo>
                                      <a:cubicBezTo>
                                        <a:pt x="0" y="49"/>
                                        <a:pt x="48" y="0"/>
                                        <a:pt x="59" y="9"/>
                                      </a:cubicBezTo>
                                      <a:cubicBezTo>
                                        <a:pt x="70" y="18"/>
                                        <a:pt x="105" y="116"/>
                                        <a:pt x="96" y="12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48320" y="116640"/>
                                  <a:ext cx="230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0">
                                      <a:moveTo>
                                        <a:pt x="159" y="164"/>
                                      </a:moveTo>
                                      <a:cubicBezTo>
                                        <a:pt x="158" y="158"/>
                                        <a:pt x="116" y="83"/>
                                        <a:pt x="90" y="57"/>
                                      </a:cubicBezTo>
                                      <a:cubicBezTo>
                                        <a:pt x="64" y="31"/>
                                        <a:pt x="0" y="0"/>
                                        <a:pt x="1" y="6"/>
                                      </a:cubicBezTo>
                                      <a:cubicBezTo>
                                        <a:pt x="2" y="12"/>
                                        <a:pt x="72" y="66"/>
                                        <a:pt x="96" y="95"/>
                                      </a:cubicBezTo>
                                      <a:cubicBezTo>
                                        <a:pt x="120" y="124"/>
                                        <a:pt x="160" y="170"/>
                                        <a:pt x="159" y="1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151920" y="1065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96600">
                                  <a:off x="266040" y="100440"/>
                                  <a:ext cx="16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273">
                                      <a:moveTo>
                                        <a:pt x="12" y="14"/>
                                      </a:moveTo>
                                      <a:cubicBezTo>
                                        <a:pt x="22" y="31"/>
                                        <a:pt x="57" y="108"/>
                                        <a:pt x="74" y="149"/>
                                      </a:cubicBezTo>
                                      <a:cubicBezTo>
                                        <a:pt x="91" y="190"/>
                                        <a:pt x="112" y="247"/>
                                        <a:pt x="113" y="260"/>
                                      </a:cubicBezTo>
                                      <a:cubicBezTo>
                                        <a:pt x="114" y="273"/>
                                        <a:pt x="98" y="265"/>
                                        <a:pt x="81" y="229"/>
                                      </a:cubicBezTo>
                                      <a:cubicBezTo>
                                        <a:pt x="64" y="193"/>
                                        <a:pt x="23" y="80"/>
                                        <a:pt x="12" y="44"/>
                                      </a:cubicBezTo>
                                      <a:cubicBezTo>
                                        <a:pt x="1" y="8"/>
                                        <a:pt x="0" y="0"/>
                                        <a:pt x="12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71800" y="1706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96600">
                                  <a:off x="266400" y="18468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7">
                                      <a:moveTo>
                                        <a:pt x="188" y="182"/>
                                      </a:moveTo>
                                      <a:cubicBezTo>
                                        <a:pt x="205" y="168"/>
                                        <a:pt x="219" y="135"/>
                                        <a:pt x="190" y="107"/>
                                      </a:cubicBezTo>
                                      <a:cubicBezTo>
                                        <a:pt x="139" y="60"/>
                                        <a:pt x="34" y="0"/>
                                        <a:pt x="17" y="14"/>
                                      </a:cubicBezTo>
                                      <a:cubicBezTo>
                                        <a:pt x="0" y="28"/>
                                        <a:pt x="58" y="161"/>
                                        <a:pt x="87" y="189"/>
                                      </a:cubicBezTo>
                                      <a:cubicBezTo>
                                        <a:pt x="116" y="217"/>
                                        <a:pt x="171" y="196"/>
                                        <a:pt x="188" y="18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427320" cy="5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12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356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260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5640"/>
                                <a:ext cx="420480" cy="47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080" y="34272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640" y="2196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000" y="1656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0" y="29628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700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0360" y="29268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0040" y="32040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04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420480" cy="508680"/>
                            </a:xfrm>
                          </wpg:grpSpPr>
                          <wps:wsp>
                            <wps:cNvSpPr/>
                            <wps:spPr>
                              <a:xfrm rot="19794600">
                                <a:off x="96840" y="4320"/>
                                <a:ext cx="198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24600">
                                <a:off x="134280" y="145440"/>
                                <a:ext cx="45720" cy="42480"/>
                              </a:xfrm>
                              <a:custGeom>
                                <a:avLst/>
                                <a:gdLst>
                                  <a:gd name="textAreaLeft" fmla="*/ 5760 w 25920"/>
                                  <a:gd name="textAreaRight" fmla="*/ 20160 w 25920"/>
                                  <a:gd name="textAreaTop" fmla="*/ 5400 h 24120"/>
                                  <a:gd name="textAreaBottom" fmla="*/ 18720 h 2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104" y="21600"/>
                                    </a:lnTo>
                                    <a:lnTo>
                                      <a:pt x="549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4600">
                                <a:off x="103320" y="36360"/>
                                <a:ext cx="44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920"/>
                                <a:ext cx="420480" cy="473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1720" y="34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0959200">
                                    <a:off x="154800" y="343440"/>
                                    <a:ext cx="14868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048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760200">
                                      <a:off x="32760" y="10800"/>
                                      <a:ext cx="354960" cy="378360"/>
                                    </a:xfrm>
                                    <a:prstGeom prst="blockArc">
                                      <a:avLst>
                                        <a:gd name="adj1" fmla="val 11886783"/>
                                        <a:gd name="adj2" fmla="val 20513217"/>
                                        <a:gd name="adj3" fmla="val 10912"/>
                                      </a:avLst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360" y="23040"/>
                                      <a:ext cx="79200" cy="9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59200">
                                        <a:off x="6840" y="5040"/>
                                        <a:ext cx="65520" cy="8208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18720" y="16200"/>
                                        <a:ext cx="45720" cy="5724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080" y="297360"/>
                                      <a:ext cx="82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59200">
                                        <a:off x="-28440" y="44640"/>
                                        <a:ext cx="138960" cy="5724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00b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59200">
                                        <a:off x="21960" y="26640"/>
                                        <a:ext cx="29160" cy="367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5559200">
                                      <a:off x="181080" y="293400"/>
                                      <a:ext cx="36720" cy="272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4759200">
                                    <a:off x="141480" y="321120"/>
                                    <a:ext cx="3672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9794600">
                                <a:off x="59760" y="10080"/>
                                <a:ext cx="464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000" y="624240"/>
                            <a:ext cx="147240" cy="147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560" y="220320"/>
                            <a:ext cx="350640" cy="37152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132840" y="34920"/>
                              <a:ext cx="55800" cy="298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000">
                              <a:off x="8640" y="298440"/>
                              <a:ext cx="69840" cy="55800"/>
                            </a:xfrm>
                            <a:prstGeom prst="flowChartDelay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040" y="23040"/>
                              <a:ext cx="93240" cy="83880"/>
                            </a:xfrm>
                          </wpg:grpSpPr>
                          <wps:wsp>
                            <wps:cNvSpPr/>
                            <wps:spPr>
                              <a:xfrm rot="2364000">
                                <a:off x="-1800" y="27360"/>
                                <a:ext cx="9720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364000">
                                <a:off x="10800" y="29880"/>
                                <a:ext cx="748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364000">
                              <a:off x="61920" y="202680"/>
                              <a:ext cx="55800" cy="1339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7840" y="2415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14120" y="228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84240" y="26136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6440" y="8712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22480" y="112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89080" y="410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297720" y="50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335520" y="1224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08000"/>
                            <a:ext cx="37584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3600"/>
                              <a:ext cx="365760" cy="47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440"/>
                                <a:ext cx="192240" cy="30996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52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04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2988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72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cc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9360">
                                  <a:solidFill>
                                    <a:srgbClr val="ff66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10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58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880" y="223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4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39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1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840" y="6084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040" y="190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840" y="20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5760" cy="47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63080"/>
                                <a:ext cx="192240" cy="310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67320" y="47880"/>
                                  <a:ext cx="414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916200">
                                  <a:off x="3960" y="257760"/>
                                  <a:ext cx="50760" cy="414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000" y="30600"/>
                                  <a:ext cx="73080" cy="49680"/>
                                </a:xfrm>
                              </wpg:grpSpPr>
                              <wps:wsp>
                                <wps:cNvSpPr/>
                                <wps:spPr>
                                  <a:xfrm rot="1516800">
                                    <a:off x="720" y="14040"/>
                                    <a:ext cx="71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6800">
                                    <a:off x="9360" y="15840"/>
                                    <a:ext cx="550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6800">
                                  <a:off x="32040" y="181800"/>
                                  <a:ext cx="41400" cy="9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1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63720" y="19656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47520" y="2242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8080" y="7524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19520" y="9432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4440" y="3060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55160" y="2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181800" y="2880"/>
                                  <a:ext cx="90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291600">
                                <a:off x="51480" y="5148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91600">
                                <a:off x="60480" y="60480"/>
                                <a:ext cx="245160" cy="24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320" y="19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1480" y="213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37224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40"/>
                              <a:ext cx="35352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3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66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212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5440" y="4615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728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92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78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88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920" y="61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0"/>
                              <a:ext cx="35352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353520" cy="49284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103680" y="1836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9520" y="16920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0"/>
                                  <a:ext cx="123840" cy="66600"/>
                                </a:xfrm>
                              </wpg:grpSpPr>
                              <wps:wsp>
                                <wps:cNvSpPr/>
                                <wps:spPr>
                                  <a:xfrm rot="20805000">
                                    <a:off x="2880" y="1260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05000">
                                    <a:off x="20520" y="1728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20805000">
                                <a:off x="41760" y="35172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93240" y="419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4720" y="462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50480" y="394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19600" y="3992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96920" y="31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15560" y="313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147240" y="3582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5652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79200" y="684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41760" y="18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pt;margin-top:-12.55pt;width:499.9pt;height:157.8pt" coordorigin="-440,-251" coordsize="9998,3156">
                <v:group id="shape_0" style="position:absolute;left:-347;top:312;width:9384;height:2409">
                  <v:roundrect id="shape_0" fillcolor="#ff6699" stroked="f" o:allowincell="f" style="position:absolute;left:-347;top:312;width:9383;height:2408;mso-wrap-style:none;v-text-anchor:middle">
                    <v:fill o:detectmouseclick="t" type="solid" color2="#009966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-227;top:356;width:9167;height:2312;mso-wrap-style:none;v-text-anchor:middle">
                    <v:fill o:detectmouseclick="t" color2="#ffddf5"/>
                    <v:stroke color="#3465a4" joinstyle="round" endcap="flat"/>
                    <w10:wrap type="none"/>
                  </v:roundrect>
                </v:group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f" o:allowincell="f" style="position:absolute;left:-39;top:469;width:509;height:509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3;top:566;width:9159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1;top:56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7 ดวงอาทิตย์ ดวงจันทร์ และดา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ดวงอาทิตย์ :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8425;top:983;width:1133;height:11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18;top:2167;width:493;height:601">
                  <v:group id="shape_0" style="position:absolute;left:2;top:2172;width:474;height:595">
                    <v:group id="shape_0" style="position:absolute;left:40;top:2184;width:436;height:584">
                      <v:rect id="shape_0" fillcolor="white" stroked="f" o:allowincell="f" style="position:absolute;left:40;top:2211;width:435;height:362;mso-wrap-style:none;v-text-anchor:middle;rotation:103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45;top:2184;width:13;height:538;mso-wrap-style:none;v-text-anchor:middle;rotation:19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f" o:allowincell="f" style="position:absolute;left:190;top:2608;width:51;height:110;mso-wrap-style:none;v-text-anchor:middle;rotation:7" type="_x0000_t6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74706" stroked="f" o:allowincell="f" style="position:absolute;left:150;top:2603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2;top:2172;width:425;height:399">
                      <v:shape id="shape_0" fillcolor="white" stroked="f" o:allowincell="f" style="position:absolute;left:35;top:2187;width:376;height:376;mso-wrap-style:none;v-text-anchor:middle;rotation:7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1;top:2172;width:362;height:39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32;top:2185;width:159;height:183;mso-wrap-style:none;v-text-anchor:middle;rotation:358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57;top:2380;width:65;height:6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61;top:2420;width:23;height:30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white" stroked="f" o:allowincell="f" style="position:absolute;left:171;top:2404;width:23;height:12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white" stroked="f" o:allowincell="f" style="position:absolute;left:215;top:2336;width:35;height:3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221;top:2320;width:18;height:18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white" stroked="f" o:allowincell="f" style="position:absolute;left:400;top:2310;width:25;height:61;mso-wrap-style:none;v-text-anchor:middle;rotation: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8;top:2420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white" stroked="f" o:allowincell="f" style="position:absolute;left:400;top:2442;width:12;height:12;flip:x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8;top:2167;width:473;height:595">
                    <v:group id="shape_0" style="position:absolute;left:19;top:2179;width:436;height:583">
                      <v:rect id="shape_0" fillcolor="#974706" stroked="f" o:allowincell="f" style="position:absolute;left:20;top:2206;width:435;height:362;mso-wrap-style:none;v-text-anchor:middle;rotation:103">
                        <v:fill o:detectmouseclick="t" type="solid" color2="#68b8f9"/>
                        <v:stroke color="#3465a4" joinstyle="round" endcap="flat"/>
                        <w10:wrap type="none"/>
                      </v:rect>
                      <v:rect id="shape_0" fillcolor="#974706" stroked="f" o:allowincell="f" style="position:absolute;left:224;top:2179;width:13;height:538;mso-wrap-style:none;v-text-anchor:middle;rotation:19">
                        <v:fill o:detectmouseclick="t" type="solid" color2="#68b8f9"/>
                        <v:stroke color="#3465a4" joinstyle="round" endcap="flat"/>
                        <w10:wrap type="none"/>
                      </v:rect>
                      <v:shape id="shape_0" fillcolor="#974706" stroked="f" o:allowincell="f" style="position:absolute;left:170;top:2603;width:51;height:110;mso-wrap-style:none;v-text-anchor:middle;rotation:7" type="_x0000_t6">
                        <v:fill o:detectmouseclick="t" type="solid" color2="#68b8f9"/>
                        <v:stroke color="#3465a4" joinstyle="round" endcap="flat"/>
                        <w10:wrap type="none"/>
                      </v:shape>
                      <v:shape id="shape_0" fillcolor="#974706" stroked="f" o:allowincell="f" style="position:absolute;left:129;top:2597;width:69;height:164;mso-wrap-style:none;v-text-anchor:middle;rotation:276" type="_x0000_t135">
                        <v:fill o:detectmouseclick="t" type="solid" color2="#68b8f9"/>
                        <v:stroke color="#3465a4" joinstyle="round" endcap="flat"/>
                        <w10:wrap type="none"/>
                      </v:shape>
                    </v:group>
                    <v:group id="shape_0" style="position:absolute;left:-18;top:2167;width:423;height:399">
                      <v:shape id="shape_0" fillcolor="#66ffff" stroked="f" o:allowincell="f" style="position:absolute;left:14;top:2182;width:376;height:376;mso-wrap-style:none;v-text-anchor:middle;rotation:7" type="_x0000_t120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-19;top:2166;width:362;height:398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12;top:2180;width:159;height:183;mso-wrap-style:none;v-text-anchor:middle;rotation:358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36;top:2375;width:65;height:6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40;top:2415;width:23;height:30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05,136" path="m96,126c87,136,12,89,6,69c0,49,48,0,59,9c70,18,105,116,96,126xe" fillcolor="#99ccff" stroked="f" o:allowincell="f" style="position:absolute;left:150;top:2398;width:23;height:12;mso-wrap-style:none;v-text-anchor:middle;rotation:7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coordsize="160,170" path="m159,164c158,158,116,83,90,57c64,31,0,0,1,6c2,12,72,66,96,95c120,124,160,170,159,164xe" fillcolor="#99ff33" stroked="f" o:allowincell="f" style="position:absolute;left:194;top:2330;width:35;height:3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200;top:2315;width:18;height:18;mso-wrap-style:none;v-text-anchor:middle;rotation:7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114,273" path="m12,14c22,31,57,108,74,149c91,190,112,247,113,260c114,273,98,265,81,229c64,193,23,80,12,44c1,8,0,0,12,14xe" fillcolor="#00b050" stroked="f" o:allowincell="f" style="position:absolute;left:379;top:2305;width:25;height:61;mso-wrap-style:none;v-text-anchor:middle;rotation:7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88;top:2415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  <v:shape id="shape_0" coordsize="219,217" path="m188,182c205,168,219,135,190,107c139,60,34,0,17,14c0,28,58,161,87,189c116,217,171,196,188,182xe" fillcolor="#99ff33" stroked="f" o:allowincell="f" style="position:absolute;left:379;top:2437;width:12;height:12;flip:x;mso-wrap-style:none;v-text-anchor:middle;rotation:353">
                        <v:fill o:detectmouseclick="t" type="solid" color2="#6600cc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440;top:1959;width:570;height:945">
                  <v:group id="shape_0" style="position:absolute;left:-440;top:1966;width:559;height:940">
                    <v:rect id="shape_0" fillcolor="black" stroked="f" o:allowincell="f" style="position:absolute;left:-340;top:1966;width:30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f" o:allowincell="f" style="position:absolute;left:-281;top:2187;width:71;height:66;mso-wrap-style:none;v-text-anchor:middle;rotation:330" type="_x0000_t8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-330;top:2015;width:69;height:201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  <v:group id="shape_0" style="position:absolute;left:-440;top:2031;width:559;height:87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79;top:2560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40;top:2031;width:559;height:873">
                        <v:rect id="shape_0" fillcolor="black" stroked="f" o:allowincell="f" style="position:absolute;left:-249;top:2554;width:233;height:28;mso-wrap-style:none;v-text-anchor:middle;rotation:34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440;top:2031;width:559;height:873">
                          <v:rect id="shape_0" fillcolor="black" stroked="f" o:allowincell="f" style="position:absolute;left:-440;top:2031;width:558;height:595;mso-wrap-style:none;v-text-anchor:middle;rotation:263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group id="shape_0" style="position:absolute;left:-367;top:2057;width:103;height:129">
                            <v:shape id="shape_0" fillcolor="black" stroked="f" o:allowincell="f" style="position:absolute;left:-367;top:2057;width:102;height:128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50;top:2074;width:71;height:89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93;top:2524;width:219;height:117">
                            <v:shape id="shape_0" fillcolor="black" stroked="f" o:allowincell="f" style="position:absolute;left:-393;top:2551;width:218;height:89;mso-wrap-style:none;v-text-anchor:middle;rotation:259" type="_x0000_t135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fillcolor="black" stroked="f" o:allowincell="f" style="position:absolute;left:-315;top:2523;width:45;height:57;mso-wrap-style:none;v-text-anchor:middle;rotation:349" type="_x0000_t120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black" stroked="f" o:allowincell="f" style="position:absolute;left:-207;top:2476;width:57;height:42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rect id="shape_0" fillcolor="black" stroked="f" o:allowincell="f" style="position:absolute;left:-270;top:2519;width:57;height:22;mso-wrap-style:none;v-text-anchor:middle;rotation:79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black" stroked="f" o:allowincell="f" style="position:absolute;left:-398;top:1973;width:72;height:35;mso-wrap-style:none;v-text-anchor:middle;rotation:330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  <v:group id="shape_0" style="position:absolute;left:-429;top:1959;width:559;height:940">
                    <v:rect id="shape_0" fillcolor="#00b0f0" stroked="f" o:allowincell="f" style="position:absolute;left:-328;top:1960;width:30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99ccff" stroked="f" o:allowincell="f" style="position:absolute;left:-269;top:2181;width:71;height:66;mso-wrap-style:none;v-text-anchor:middle;rotation:330" type="_x0000_t8">
                      <v:fill o:detectmouseclick="t" type="solid" color2="#663300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318;top:2009;width:69;height:201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  <v:group id="shape_0" style="position:absolute;left:-429;top:2024;width:559;height:875">
                      <v:shape id="shape_0" stroked="t" o:allowincell="f" style="position:absolute;left:-68;top:2553;width:0;height:0" type="_x0000_t32">
                        <v:stroke color="#00b0f0" weight="9360" joinstyle="miter" endcap="flat"/>
                        <v:fill o:detectmouseclick="t" on="false"/>
                        <w10:wrap type="none"/>
                      </v:shape>
                      <v:group id="shape_0" style="position:absolute;left:-429;top:2024;width:559;height:875">
                        <v:rect id="shape_0" fillcolor="#99ccff" stroked="f" o:allowincell="f" style="position:absolute;left:-237;top:2548;width:233;height:28;mso-wrap-style:none;v-text-anchor:middle;rotation:34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429;top:2024;width:559;height:875">
                          <v:rect id="shape_0" fillcolor="#99ccff" stroked="f" o:allowincell="f" style="position:absolute;left:-429;top:2024;width:558;height:595;mso-wrap-style:none;v-text-anchor:middle;rotation:263">
                            <v:fill o:detectmouseclick="t" type="solid" color2="#663300"/>
                            <v:stroke color="#3465a4" joinstyle="round" endcap="flat"/>
                            <w10:wrap type="none"/>
                          </v:rect>
                          <v:group id="shape_0" style="position:absolute;left:-355;top:2051;width:103;height:129">
                            <v:shape id="shape_0" fillcolor="#00b0f0" stroked="f" o:allowincell="f" style="position:absolute;left:-355;top:2051;width:102;height:128;mso-wrap-style:none;v-text-anchor:middle;rotation:349" type="_x0000_t120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37;top:2068;width:71;height:89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-382;top:2518;width:219;height:117">
                            <v:shape id="shape_0" fillcolor="#00b0f0" stroked="f" o:allowincell="f" style="position:absolute;left:-381;top:2545;width:218;height:89;mso-wrap-style:none;v-text-anchor:middle;rotation:259" type="_x0000_t135">
                              <v:fill o:detectmouseclick="t" type="solid" color2="#ff4f0f"/>
                              <v:stroke color="#3465a4" joinstyle="round" endcap="flat"/>
                              <w10:wrap type="none"/>
                            </v:shape>
                            <v:shape id="shape_0" fillcolor="#99ccff" stroked="f" o:allowincell="f" style="position:absolute;left:-303;top:2517;width:45;height:57;mso-wrap-style:none;v-text-anchor:middle;rotation:349" type="_x0000_t120">
                              <v:fill o:detectmouseclick="t" type="solid" color2="#66330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#00b0f0" stroked="f" o:allowincell="f" style="position:absolute;left:-195;top:2470;width:57;height:42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</v:group>
                        <v:rect id="shape_0" fillcolor="#99ccff" stroked="f" o:allowincell="f" style="position:absolute;left:-257;top:2513;width:57;height:22;mso-wrap-style:none;v-text-anchor:middle;rotation:79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</v:group>
                    </v:group>
                    <v:rect id="shape_0" fillcolor="#00b0f0" stroked="f" o:allowincell="f" style="position:absolute;left:-386;top:1967;width:72;height:35;mso-wrap-style:none;v-text-anchor:middle;rotation:330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</v:group>
                <v:shape id="shape_0" fillcolor="white" stroked="f" o:allowincell="f" style="position:absolute;left:501;top:729;width:231;height:231;mso-wrap-style:none;v-text-anchor:middle" type="_x0000_t120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5;top:101;width:535;height:550">
                  <v:rect id="shape_0" fillcolor="#99ccff" stroked="f" o:allowincell="f" style="position:absolute;left:141;top:149;width:87;height:469;mso-wrap-style:none;v-text-anchor:middle;rotation:39">
                    <v:fill o:detectmouseclick="t" color2="#e9f3fe"/>
                    <v:stroke color="#3465a4" joinstyle="round" endcap="flat"/>
                    <w10:wrap type="none"/>
                  </v:rect>
                  <v:shape id="shape_0" fillcolor="#cc99ff" stroked="f" o:allowincell="f" style="position:absolute;left:-55;top:563;width:109;height:87;mso-wrap-style:none;v-text-anchor:middle;rotation:129" type="_x0000_t135">
                    <v:fill o:detectmouseclick="t" type="solid" color2="#336600"/>
                    <v:stroke color="#3465a4" joinstyle="round" endcap="flat"/>
                    <w10:wrap type="none"/>
                  </v:shape>
                  <v:group id="shape_0" style="position:absolute;left:263;top:173;width:153;height:45">
                    <v:oval id="shape_0" fillcolor="#99ccff" stroked="f" o:allowincell="f" style="position:absolute;left:263;top:172;width:152;height:44;mso-wrap-style:none;v-text-anchor:middle;rotation:39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284;top:176;width:117;height:27;mso-wrap-style:none;v-text-anchor:middle;rotation:39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cc99ff" stroked="f" o:allowincell="f" style="position:absolute;left:29;top:412;width:87;height:210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rect>
                  <v:oval id="shape_0" fillcolor="white" stroked="f" o:allowincell="f" style="position:absolute;left:70;top:473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111;top:452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64;top:504;width:18;height:18;mso-wrap-style:none;v-text-anchor:middle;rotation:39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cc99ff" stroked="f" o:allowincell="f" style="position:absolute;left:288;top:23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282;top:270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87;top:157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00;top:100;width:38;height:3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60;top:112;width:18;height:18;mso-wrap-style:none;v-text-anchor:middle;rotation:39">
                    <v:fill o:detectmouseclick="t" type="solid" color2="#336600"/>
                    <v:stroke color="#3465a4" joinstyle="round" endcap="flat"/>
                    <w10:wrap type="none"/>
                  </v:oval>
                </v:group>
                <v:group id="shape_0" style="position:absolute;left:299;top:-3;width:443;height:652">
                  <v:group id="shape_0" style="position:absolute;left:315;top:3;width:428;height:646">
                    <v:group id="shape_0" style="position:absolute;left:315;top:183;width:295;height:467">
                      <v:rect id="shape_0" fillcolor="#ff6699" stroked="t" o:allowincell="f" style="position:absolute;left:416;top:255;width:64;height:343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shape id="shape_0" fillcolor="#ff6699" stroked="t" o:allowincell="f" style="position:absolute;left:316;top:584;width:79;height:64;mso-wrap-style:none;v-text-anchor:middle;rotation:115" type="_x0000_t135">
                        <v:fill o:detectmouseclick="t" type="solid" color2="#009966"/>
                        <v:stroke color="#ff6699" weight="9360" joinstyle="miter" endcap="flat"/>
                        <w10:wrap type="none"/>
                      </v:shape>
                      <v:group id="shape_0" style="position:absolute;left:467;top:248;width:112;height:33">
                        <v:oval id="shape_0" fillcolor="#cc99ff" stroked="t" o:allowincell="f" style="position:absolute;left:467;top:248;width:111;height:32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  <v:oval id="shape_0" fillcolor="#cc99ff" stroked="t" o:allowincell="f" style="position:absolute;left:481;top:251;width:86;height:20;mso-wrap-style:none;v-text-anchor:middle;rotation:25">
                          <v:fill o:detectmouseclick="t" type="solid" color2="#336600"/>
                          <v:stroke color="#cc99ff" weight="9360" joinstyle="miter" endcap="flat"/>
                          <w10:wrap type="none"/>
                        </v:oval>
                      </v:group>
                      <v:rect id="shape_0" fillcolor="#ff6699" stroked="t" o:allowincell="f" style="position:absolute;left:360;top:465;width:64;height:154;mso-wrap-style:none;v-text-anchor:middle;rotation:25">
                        <v:fill o:detectmouseclick="t" type="solid" color2="#009966"/>
                        <v:stroke color="#ff6699" weight="9360" joinstyle="miter" endcap="flat"/>
                        <w10:wrap type="none"/>
                      </v:rect>
                      <v:oval id="shape_0" fillcolor="#cc99ff" stroked="t" o:allowincell="f" style="position:absolute;left:385;top:510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10;top:48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385;top:531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6;top:29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498;top:3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3;top:227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54;top:183;width:27;height:27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596;top:182;width:13;height:13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oval id="shape_0" fillcolor="#ff6699" stroked="t" o:allowincell="f" style="position:absolute;left:330;top:3;width:412;height:412;mso-wrap-style:none;v-text-anchor:middle;rotation:55">
                      <v:fill o:detectmouseclick="t" type="solid" color2="#009966"/>
                      <v:stroke color="#ff6699" weight="9360" joinstyle="miter" endcap="flat"/>
                      <w10:wrap type="none"/>
                    </v:oval>
                    <v:oval id="shape_0" fillcolor="#cc99ff" stroked="t" o:allowincell="f" style="position:absolute;left:344;top:17;width:385;height:385;mso-wrap-style:none;v-text-anchor:middle;rotation:5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shape id="shape_0" stroked="t" o:allowincell="f" style="position:absolute;left:455;top:222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;top:251;width:0;height:0" type="_x0000_t32">
                      <v:stroke color="#cc99ff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99;top:-3;width:428;height:647">
                    <v:group id="shape_0" style="position:absolute;left:299;top:177;width:295;height:467">
                      <v:rect id="shape_0" fillcolor="#d8d8d8" stroked="f" o:allowincell="f" style="position:absolute;left:400;top:249;width:64;height:343;mso-wrap-style:none;v-text-anchor:middle;rotation:25">
                        <v:fill o:detectmouseclick="t" type="solid" color2="#272727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300;top:579;width:79;height:64;mso-wrap-style:none;v-text-anchor:middle;rotation:115" type="_x0000_t135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451;top:243;width:112;height:33">
                        <v:oval id="shape_0" fillcolor="black" stroked="f" o:allowincell="f" style="position:absolute;left:451;top:243;width:111;height:32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  <v:oval id="shape_0" fillcolor="black" stroked="f" o:allowincell="f" style="position:absolute;left:465;top:246;width:86;height:20;mso-wrap-style:none;v-text-anchor:middle;rotation:25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rect id="shape_0" fillcolor="black" stroked="f" o:allowincell="f" style="position:absolute;left:344;top:459;width:64;height:154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rect>
                      <v:oval id="shape_0" fillcolor="black" stroked="f" o:allowincell="f" style="position:absolute;left:369;top:504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94;top:482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369;top:526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0;top:29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482;top:3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7;top:221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38;top:177;width:27;height:27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580;top:177;width:13;height:13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oval id="shape_0" fillcolor="#ff6699" stroked="t" o:allowincell="f" style="position:absolute;left:314;top:-3;width:412;height:412;mso-wrap-style:none;v-text-anchor:middle;rotation:55">
                      <v:fill o:detectmouseclick="t" type="solid" color2="#009966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328;top:11;width:385;height:385;mso-wrap-style:none;v-text-anchor:middle;rotation:55">
                      <v:fill o:detectmouseclick="t" type="solid" color2="black"/>
                      <v:stroke color="#3465a4" joinstyle="round" endcap="flat"/>
                      <w10:wrap type="none"/>
                    </v:oval>
                    <v:shape id="shape_0" stroked="t" o:allowincell="f" style="position:absolute;left:438;top:2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6;top:2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-397;top:-251;width:511;height:850">
                  <v:group id="shape_0" style="position:absolute;left:-397;top:-246;width:483;height:845">
                    <v:group id="shape_0" style="position:absolute;left:-397;top:-110;width:463;height:709">
                      <v:rect id="shape_0" fillcolor="#ff6699" stroked="f" o:allowincell="f" style="position:absolute;left:-281;top:-100;width:84;height:345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rect>
                      <v:oval id="shape_0" fillcolor="#ff6699" stroked="f" o:allowincell="f" style="position:absolute;left:-398;top:136;width:462;height:461;mso-wrap-style:none;v-text-anchor:middle;rotation:347">
                        <v:fill o:detectmouseclick="t" type="solid" color2="#009966"/>
                        <v:stroke color="#3465a4" joinstyle="round" endcap="flat"/>
                        <w10:wrap type="none"/>
                      </v:oval>
                      <v:group id="shape_0" style="position:absolute;left:-362;top:-110;width:185;height:65">
                        <v:shape id="shape_0" fillcolor="#ff6699" stroked="f" o:allowincell="f" style="position:absolute;left:-363;top:-110;width:184;height:64;mso-wrap-style:none;v-text-anchor:middle;rotation:347" type="_x0000_t120">
                          <v:fill o:detectmouseclick="t" type="solid" color2="#009966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-335;top:-103;width:130;height:45;mso-wrap-style:none;v-text-anchor:middle;rotation:347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378;top:305;width:462;height:288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97;top:411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5;top:478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07;top:372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98;top:380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133;top:254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61;top:24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-212;top:315;width:31;height:31;mso-wrap-style:none;v-text-anchor:middle;rotation:347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54;top:-170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19;top:-240;width:55;height:55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378;top:-24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368;top:-251;width:482;height:846">
                    <v:group id="shape_0" style="position:absolute;left:-368;top:-114;width:463;height:709">
                      <v:rect id="shape_0" fillcolor="#daeef3" stroked="f" o:allowincell="f" style="position:absolute;left:-252;top:-105;width:84;height:345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-369;top:132;width:462;height:461;mso-wrap-style:none;v-text-anchor:middle;rotation:347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-333;top:-114;width:185;height:65">
                        <v:shape id="shape_0" fillcolor="#99ccff" stroked="f" o:allowincell="f" style="position:absolute;left:-334;top:-114;width:184;height:64;mso-wrap-style:none;v-text-anchor:middle;rotation:347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-306;top:-107;width:130;height:45;mso-wrap-style:none;v-text-anchor:middle;rotation:347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350;top:300;width:462;height:288;mso-wrap-style:none;v-text-anchor:middle;rotation:347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68;top:406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87;top:474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8;top:368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9;top:375;width:31;height:31;mso-wrap-style:none;v-text-anchor:middle;rotation:34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05;top:249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33;top:24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183;top:310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26;top:-175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291;top:-244;width:55;height:55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-349;top:-251;width:31;height:31;mso-wrap-style:none;v-text-anchor:middle;rotation:347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0</wp:posOffset>
                </wp:positionV>
                <wp:extent cx="2607945" cy="4572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pt;margin-top:56pt;width:205.35pt;height:36pt" coordorigin="-458,1120" coordsize="4107,720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489ff" stroked="f" o:allowincell="f" style="position:absolute;left:-458;top:1120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83;top:1200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3">
                <wp:simplePos x="0" y="0"/>
                <wp:positionH relativeFrom="column">
                  <wp:posOffset>2106930</wp:posOffset>
                </wp:positionH>
                <wp:positionV relativeFrom="paragraph">
                  <wp:posOffset>615950</wp:posOffset>
                </wp:positionV>
                <wp:extent cx="425450" cy="646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48.5pt;width:30.9pt;height:46.75pt" coordorigin="3361,970" coordsize="618,935">
                <v:group id="shape_0" style="position:absolute;left:3361;top:1068;width:618;height:837">
                  <v:group id="shape_0" style="position:absolute;left:3361;top:1068;width:593;height:821">
                    <v:group id="shape_0" style="position:absolute;left:3401;top:1215;width:545;height:674">
                      <v:rect id="shape_0" fillcolor="#cc99ff" stroked="f" o:allowincell="f" style="position:absolute;left:3734;top:121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400;top:142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60;top:1226;width:185;height:65">
                        <v:shape id="shape_0" fillcolor="#cc99ff" stroked="f" o:allowincell="f" style="position:absolute;left:3761;top:122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89;top:123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61;top:158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0;top:160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05;top:171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2;top:164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60;top:17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18;top:16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8;top:150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18;top:159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6;top:113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98;top:111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70;top:10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85;top:1083;width:593;height:822">
                    <v:group id="shape_0" style="position:absolute;left:3426;top:1231;width:544;height:674">
                      <v:rect id="shape_0" fillcolor="#daeef3" stroked="f" o:allowincell="f" style="position:absolute;left:3759;top:123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425;top:144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85;top:1242;width:185;height:65">
                        <v:shape id="shape_0" fillcolor="#99ccff" stroked="f" o:allowincell="f" style="position:absolute;left:3785;top:124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812;top:124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84;top:160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4;top:162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29;top:172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7;top:165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84;top:17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42;top:161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52;top:152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42;top:161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61;top:115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922;top:113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94;top:10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94;top:970;width:177;height:840">
                  <v:rect id="shape_0" fillcolor="#99ccff" stroked="f" o:allowincell="f" style="position:absolute;left:3633;top:115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624;top:170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94;top:1115;width:177;height:52">
                    <v:oval id="shape_0" fillcolor="#99ccff" stroked="f" o:allowincell="f" style="position:absolute;left:3595;top:111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616;top:111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635;top:150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95;top:158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4;top:153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78;top:16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77;top:120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53;top:124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41;top:106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43;top:99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9;top:97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1030</wp:posOffset>
            </wp:positionH>
            <wp:positionV relativeFrom="paragraph">
              <wp:posOffset>610235</wp:posOffset>
            </wp:positionV>
            <wp:extent cx="720090" cy="720090"/>
            <wp:effectExtent l="0" t="0" r="0" b="0"/>
            <wp:wrapNone/>
            <wp:docPr id="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130175</wp:posOffset>
                </wp:positionV>
                <wp:extent cx="218122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10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5256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 ลักษณะ กระบวนการเกิด และวิวัฒนาการของเอกภพ กาแล็กซ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ะบุดาวที่ปรากฏบนท้องฟ้าในเวลากลางวันและกลางคืน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63500" distR="109220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285750</wp:posOffset>
                </wp:positionV>
                <wp:extent cx="425450" cy="646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5pt;margin-top:22.5pt;width:30.9pt;height:46.75pt" coordorigin="3323,450" coordsize="618,935">
                <v:group id="shape_0" style="position:absolute;left:3323;top:548;width:618;height:837">
                  <v:group id="shape_0" style="position:absolute;left:3323;top:548;width:593;height:822">
                    <v:group id="shape_0" style="position:absolute;left:3363;top:695;width:545;height:674">
                      <v:rect id="shape_0" fillcolor="#cc99ff" stroked="f" o:allowincell="f" style="position:absolute;left:3696;top:696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362;top:906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722;top:706;width:185;height:65">
                        <v:shape id="shape_0" fillcolor="#cc99ff" stroked="f" o:allowincell="f" style="position:absolute;left:3723;top:705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751;top:712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323;top:1068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52;top:10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67;top:11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44;top:112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22;top:12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80;top:10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90;top:98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0;top:10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98;top:61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60;top:596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832;top:5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347;top:564;width:593;height:822">
                    <v:group id="shape_0" style="position:absolute;left:3388;top:711;width:544;height:674">
                      <v:rect id="shape_0" fillcolor="#daeef3" stroked="f" o:allowincell="f" style="position:absolute;left:3721;top:712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387;top:922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747;top:722;width:185;height:65">
                        <v:shape id="shape_0" fillcolor="#99ccff" stroked="f" o:allowincell="f" style="position:absolute;left:3747;top:721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774;top:728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346;top:1084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6;top:110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91;top:12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69;top:113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6;top:121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04;top:109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14;top:100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4;top:10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23;top:6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84;top:6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856;top:56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556;top:450;width:177;height:840">
                  <v:rect id="shape_0" fillcolor="#99ccff" stroked="f" o:allowincell="f" style="position:absolute;left:3595;top:631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586;top:1187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556;top:595;width:177;height:52">
                    <v:oval id="shape_0" fillcolor="#99ccff" stroked="f" o:allowincell="f" style="position:absolute;left:3557;top:594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578;top:598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597;top:984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657;top:106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36;top:101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640;top:1091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639;top:681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615;top:72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603;top:54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605;top:472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71;top:450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8175</wp:posOffset>
            </wp:positionH>
            <wp:positionV relativeFrom="paragraph">
              <wp:posOffset>27749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0</wp:posOffset>
                </wp:positionH>
                <wp:positionV relativeFrom="paragraph">
                  <wp:posOffset>69215</wp:posOffset>
                </wp:positionV>
                <wp:extent cx="2607945" cy="4572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457200"/>
                          <a:chOff x="0" y="0"/>
                          <a:chExt cx="26078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0760"/>
                            <a:ext cx="25131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5.45pt;width:205.35pt;height:36pt" coordorigin="-530,109" coordsize="4107,720">
                <v:shape id="shape_0" fillcolor="#c489ff" stroked="f" o:allowincell="f" style="position:absolute;left:-530;top:109;width:4106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455;top:189;width:3957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และประโยชน์ของดวงอาทิตย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สอบข้อมูลเกี่ยวกับดวงอาทิตย์และประโยชน์ของดวงอาทิตย์ </w:t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</w:t>
      </w:r>
      <w:r>
        <w:rPr>
          <w:rFonts w:ascii="Angsana New" w:hAnsi="Angsana New" w:cs="Angsana New"/>
          <w:sz w:val="32"/>
          <w:sz w:val="32"/>
          <w:szCs w:val="32"/>
        </w:rPr>
        <w:t>ใฝ่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5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2311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 เป็นวัตถุตามธรรมชาติบนท้องฟ้าที่เรามองเห็นในเวลากลางวัน เป็นทรงกลมขนาดใหญ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้อนและแสงสว่างในตัวเอง สิ่งมีชีวิตต่าง ๆ ไม่ว่าจะเป็นมนุษย์ สัตว์ และพืชต่างได้รับประโยชน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6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3022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2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-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จากเทคโนโลยีสารสน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7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2139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โลกของเราขาดดวงอาทิตย์ได้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29">
                <wp:simplePos x="0" y="0"/>
                <wp:positionH relativeFrom="column">
                  <wp:posOffset>-668655</wp:posOffset>
                </wp:positionH>
                <wp:positionV relativeFrom="paragraph">
                  <wp:posOffset>153670</wp:posOffset>
                </wp:positionV>
                <wp:extent cx="2814955" cy="720090"/>
                <wp:effectExtent l="0" t="0" r="0" b="2152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65pt;margin-top:12.1pt;width:221.15pt;height:56.7pt" coordorigin="-1053,242" coordsize="4423,1134">
                <v:group id="shape_0" style="position:absolute;left:-454;top:376;width:3497;height:720">
                  <v:shape id="shape_0" fillcolor="#c489ff" stroked="f" o:allowincell="f" style="position:absolute;left:-454;top:376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90;top:456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52;top:283;width:618;height:935">
                  <v:group id="shape_0" style="position:absolute;left:2752;top:382;width:618;height:837">
                    <v:group id="shape_0" style="position:absolute;left:2752;top:382;width:593;height:820">
                      <v:group id="shape_0" style="position:absolute;left:2793;top:528;width:545;height:674">
                        <v:rect id="shape_0" fillcolor="#cc99ff" stroked="f" o:allowincell="f" style="position:absolute;left:3126;top:529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792;top:739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53;top:539;width:185;height:65">
                          <v:shape id="shape_0" fillcolor="#cc99ff" stroked="f" o:allowincell="f" style="position:absolute;left:3153;top:538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180;top:545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52;top:901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82;top:9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97;top:10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74;top:9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52;top:10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0;top:91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0;top:82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10;top:9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8;top:4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90;top:429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62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776;top:396;width:593;height:822">
                      <v:group id="shape_0" style="position:absolute;left:2818;top:544;width:543;height:674">
                        <v:rect id="shape_0" fillcolor="#daeef3" stroked="f" o:allowincell="f" style="position:absolute;left:3150;top:545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17;top:755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177;top:554;width:185;height:65">
                          <v:shape id="shape_0" fillcolor="#99ccff" stroked="f" o:allowincell="f" style="position:absolute;left:3177;top:554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04;top:561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776;top:917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6;top:93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21;top:104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99;top:96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76;top:10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34;top:93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4;top:8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34;top:92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53;top:4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4;top:445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86;top:39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6;top:283;width:177;height:840">
                    <v:rect id="shape_0" fillcolor="#99ccff" stroked="f" o:allowincell="f" style="position:absolute;left:3025;top:464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16;top:1020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986;top:427;width:177;height:52">
                      <v:oval id="shape_0" fillcolor="#99ccff" stroked="f" o:allowincell="f" style="position:absolute;left:2987;top:427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08;top:431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27;top:817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087;top:89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66;top:84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70;top:924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69;top:514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45;top:55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33;top:37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35;top:305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01;top:28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87;top:459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53;top:242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สื่อวิทยาศาสตร์ โมเดลดวงอาทิตย์ หรือภาพดวงอาทิตย์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ร่วมกันสนทนาทบทวนความรู้เดิมเกี่ยวกับดวงอาทิตย์ โดยร่วมกันตอบ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ดวงอาทิตย์มีรูปทรง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รงกล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มองเห็นดวงอาทิตย์ในเวลา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วลากลางว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โลกของเราขาดดวงอาทิตย์ได้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าดไม่ได้ เพราะมนุษย์และสัตว์จะหนาวตาย และพืชไม่สามารถสร้างอาหาร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แสงสว่างจากดวงอาทิตย์มาจากที่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าจากดวงอาทิตย์เอ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แต่ละกลุ่มปฏิบัติกิจกรรม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กระบวนการทำงานกลุ่ม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2865</wp:posOffset>
            </wp:positionH>
            <wp:positionV relativeFrom="paragraph">
              <wp:posOffset>102235</wp:posOffset>
            </wp:positionV>
            <wp:extent cx="715645" cy="720090"/>
            <wp:effectExtent l="0" t="0" r="0" b="0"/>
            <wp:wrapNone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980</wp:posOffset>
                </wp:positionH>
                <wp:positionV relativeFrom="paragraph">
                  <wp:posOffset>178435</wp:posOffset>
                </wp:positionV>
                <wp:extent cx="497522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5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4.05pt;width:391.6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177800</wp:posOffset>
                </wp:positionV>
                <wp:extent cx="416560" cy="596265"/>
                <wp:effectExtent l="9525" t="10160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616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8040"/>
                            <a:gd name="textAreaBottom" fmla="*/ 338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4pt;margin-top:14pt;width:32.75pt;height:46.9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147955</wp:posOffset>
                </wp:positionV>
                <wp:extent cx="5356860" cy="595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ด้านการร่วมมือทำงานเป็นที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9pt;mso-wrap-distance-left:9.05pt;mso-wrap-distance-right:9.05pt;mso-wrap-distance-top:0pt;mso-wrap-distance-bottom:0pt;margin-top:11.6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ด้านการร่วมมือทำงานเป็นทีม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980</wp:posOffset>
                </wp:positionH>
                <wp:positionV relativeFrom="paragraph">
                  <wp:posOffset>142875</wp:posOffset>
                </wp:positionV>
                <wp:extent cx="511175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pt;margin-top:11.25pt;width:402.4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ต่ละกลุ่มร่วมกันอย่างรวมพลังศึกษา หาภาพ และสืบสอบข้อมูลเกี่ยวกับดวงอ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ประโยชน์ของดวงอาทิตย์ จากแหล่งการเรียนรู้ต่าง ๆ ที่หลากหลาย แล้วนำมาแลกเปลี่ยนกันภายในกลุ่ม และภายนอก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แทนนักเรียนแต่ละกลุ่มนำเสนอข้อมูลที่สืบสอบเกี่ยวกับลักษณะและประโยชน์ของดวงอาทิต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47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เปรียบเทียบข้อมูลของกลุ่มที่ออกมานำเสนอกับข้อมูลของตนเอง 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</w:t>
      </w:r>
      <w:r>
        <w:rPr>
          <w:rFonts w:ascii="Angsana New" w:hAnsi="Angsana New" w:cs="Angsana New"/>
          <w:sz w:val="32"/>
          <w:sz w:val="32"/>
          <w:szCs w:val="32"/>
        </w:rPr>
        <w:t>วิเคราะห์ เปรียบเทียบ และอภิปรายผลการสืบสอบข้อมูลว่าข้อมูล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กลุ่มมีความเหมือนและแตกต่าง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นักเรียนแต่ละกลุ่มร่วมกันเปรียบเทียบ และอภิปรายว่าดวงอาทิตย์แตกต่างจากดวงจันทร์หรือไม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color w:val="000000"/>
          <w:spacing w:val="-6"/>
          <w:sz w:val="28"/>
          <w:sz w:val="28"/>
          <w:szCs w:val="32"/>
        </w:rPr>
        <w:t>อย่างไร แล้วสรุปเป็นความคิดรวบยอ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pacing w:val="-6"/>
          <w:sz w:val="28"/>
          <w:szCs w:val="32"/>
        </w:rPr>
        <w:tab/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28"/>
          <w:szCs w:val="32"/>
        </w:rPr>
        <w:tab/>
        <w:t>7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แต่ละกลุ่มร่วมกันสรุปสิ่งที่เข้าใจเป็นความรู้ร่วมกันเกี่ยวกับ</w:t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ลักษณะและประโยชน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560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ของดวงอาทิต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color w:val="000000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  <w:tab/>
      </w:r>
    </w:p>
    <w:p>
      <w:pPr>
        <w:pStyle w:val="Normal"/>
        <w:rPr>
          <w:rFonts w:ascii="Angsana New" w:hAnsi="Angsana New" w:eastAsia="Times New Roman" w:cs="Angsana New"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208280</wp:posOffset>
                </wp:positionV>
                <wp:extent cx="23241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16.4pt;width:183pt;height:36pt" coordorigin="-199,328" coordsize="3660,720">
                <v:shape id="shape_0" fillcolor="#c489ff" stroked="f" o:allowincell="f" style="position:absolute;left:-199;top:328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132;top:408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8">
                <wp:simplePos x="0" y="0"/>
                <wp:positionH relativeFrom="column">
                  <wp:posOffset>2019935</wp:posOffset>
                </wp:positionH>
                <wp:positionV relativeFrom="paragraph">
                  <wp:posOffset>149225</wp:posOffset>
                </wp:positionV>
                <wp:extent cx="425450" cy="6464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1.75pt;width:30.85pt;height:46.8pt" coordorigin="3224,235" coordsize="617,936">
                <v:group id="shape_0" style="position:absolute;left:3224;top:333;width:617;height:838">
                  <v:group id="shape_0" style="position:absolute;left:3224;top:333;width:593;height:822">
                    <v:group id="shape_0" style="position:absolute;left:3264;top:481;width:545;height:674">
                      <v:rect id="shape_0" fillcolor="#cc99ff" stroked="f" o:allowincell="f" style="position:absolute;left:3597;top:481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263;top:691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624;top:491;width:185;height:65">
                        <v:shape id="shape_0" fillcolor="#cc99ff" stroked="f" o:allowincell="f" style="position:absolute;left:3624;top:490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651;top:497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23;top:853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53;top:8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68;top:97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45;top:90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23;top:98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81;top:86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1;top:77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81;top:85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699;top:40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61;top:381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733;top:33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247;top:349;width:593;height:822">
                    <v:group id="shape_0" style="position:absolute;left:3289;top:496;width:544;height:674">
                      <v:rect id="shape_0" fillcolor="#daeef3" stroked="f" o:allowincell="f" style="position:absolute;left:3621;top:497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288;top:707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648;top:507;width:185;height:65">
                        <v:shape id="shape_0" fillcolor="#99ccff" stroked="f" o:allowincell="f" style="position:absolute;left:3648;top:506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675;top:513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47;top:869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77;top:8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92;top:994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70;top:92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47;top:100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605;top:88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15;top:79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05;top:87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24;top:41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85;top:397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757;top:34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57;top:235;width:177;height:841">
                  <v:rect id="shape_0" fillcolor="#99ccff" stroked="f" o:allowincell="f" style="position:absolute;left:3496;top:416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487;top:972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457;top:379;width:177;height:52">
                    <v:oval id="shape_0" fillcolor="#99ccff" stroked="f" o:allowincell="f" style="position:absolute;left:3458;top:379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479;top:383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498;top:769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558;top:845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37;top:797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541;top:876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540;top:466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516;top:50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504;top:328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506;top:257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472;top:23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58495</wp:posOffset>
            </wp:positionH>
            <wp:positionV relativeFrom="paragraph">
              <wp:posOffset>111125</wp:posOffset>
            </wp:positionV>
            <wp:extent cx="720090" cy="720090"/>
            <wp:effectExtent l="0" t="0" r="0" b="0"/>
            <wp:wrapNone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1605</wp:posOffset>
                </wp:positionH>
                <wp:positionV relativeFrom="paragraph">
                  <wp:posOffset>266700</wp:posOffset>
                </wp:positionV>
                <wp:extent cx="2261870" cy="4419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21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วิทยาศาสตร์ โมเดลดวงอาทิตย์ หรือภาพ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color w:val="000000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665</wp:posOffset>
                </wp:positionH>
                <wp:positionV relativeFrom="paragraph">
                  <wp:posOffset>192405</wp:posOffset>
                </wp:positionV>
                <wp:extent cx="2324100" cy="4572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457200"/>
                          <a:chOff x="0" y="0"/>
                          <a:chExt cx="23241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41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760"/>
                            <a:ext cx="223956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15.15pt;width:183pt;height:36pt" coordorigin="-379,303" coordsize="3660,720">
                <v:shape id="shape_0" fillcolor="#c489ff" stroked="f" o:allowincell="f" style="position:absolute;left:-379;top:303;width:3659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312;top:383;width:352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83820</wp:posOffset>
                </wp:positionV>
                <wp:extent cx="425450" cy="6464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20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456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44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252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04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04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6.6pt;width:30.9pt;height:46.75pt" coordorigin="3022,132" coordsize="618,935">
                <v:group id="shape_0" style="position:absolute;left:3022;top:230;width:618;height:837">
                  <v:group id="shape_0" style="position:absolute;left:3022;top:230;width:593;height:821">
                    <v:group id="shape_0" style="position:absolute;left:3062;top:377;width:545;height:674">
                      <v:rect id="shape_0" fillcolor="#cc99ff" stroked="f" o:allowincell="f" style="position:absolute;left:3395;top:378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3061;top:588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3421;top:388;width:185;height:65">
                        <v:shape id="shape_0" fillcolor="#cc99ff" stroked="f" o:allowincell="f" style="position:absolute;left:3422;top:387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3449;top:394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021;top:750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51;top:77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166;top:87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43;top:80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21;top:88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379;top:76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89;top:67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279;top:75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497;top:30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59;top:278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3531;top:22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046;top:245;width:593;height:822">
                    <v:group id="shape_0" style="position:absolute;left:3087;top:393;width:544;height:674">
                      <v:rect id="shape_0" fillcolor="#daeef3" stroked="f" o:allowincell="f" style="position:absolute;left:3419;top:394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3086;top:604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3446;top:404;width:185;height:65">
                        <v:shape id="shape_0" fillcolor="#99ccff" stroked="f" o:allowincell="f" style="position:absolute;left:3446;top:403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3473;top:410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45;top:766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75;top:786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90;top:891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68;top:81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45;top:89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403;top:77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13;top:687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303;top:772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22;top:31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83;top:29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3555;top:24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255;top:132;width:177;height:840">
                  <v:rect id="shape_0" fillcolor="#99ccff" stroked="f" o:allowincell="f" style="position:absolute;left:3294;top:313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3285;top:869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3255;top:277;width:177;height:52">
                    <v:oval id="shape_0" fillcolor="#99ccff" stroked="f" o:allowincell="f" style="position:absolute;left:3256;top:27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3277;top:280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3296;top:666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3356;top:742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5;top:69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339;top:77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3338;top:363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314;top:404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3302;top:22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3304;top: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3270;top:132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91440</wp:posOffset>
            </wp:positionV>
            <wp:extent cx="720090" cy="720090"/>
            <wp:effectExtent l="0" t="0" r="0" b="0"/>
            <wp:wrapNone/>
            <wp:docPr id="3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48285</wp:posOffset>
                </wp:positionV>
                <wp:extent cx="1708785" cy="3784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5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ลักษณะและประโยชน์ของดวงอาทิตย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ารสืบสอบข้อมูล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มีจิตสาธารณะ  </w:t>
      </w:r>
      <w:r>
        <w:rPr>
          <w:rFonts w:cs="Angsana New" w:ascii="Angsana New" w:hAnsi="Angsana New"/>
          <w:sz w:val="32"/>
          <w:szCs w:val="36"/>
        </w:rPr>
        <w:t xml:space="preserve">(A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58420</wp:posOffset>
                </wp:positionV>
                <wp:extent cx="2903220" cy="4572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400" cy="457200"/>
                          <a:chOff x="0" y="0"/>
                          <a:chExt cx="290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40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50760"/>
                            <a:ext cx="279828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4.6pt;width:228.6pt;height:36pt" coordorigin="-380,92" coordsize="4572,720">
                <v:shape id="shape_0" fillcolor="#c489ff" stroked="f" o:allowincell="f" style="position:absolute;left:-380;top:92;width:4571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297;top:172;width:4406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2">
                <wp:simplePos x="0" y="0"/>
                <wp:positionH relativeFrom="column">
                  <wp:posOffset>2493645</wp:posOffset>
                </wp:positionH>
                <wp:positionV relativeFrom="paragraph">
                  <wp:posOffset>-95885</wp:posOffset>
                </wp:positionV>
                <wp:extent cx="425450" cy="6464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489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7.55pt;width:30.85pt;height:46.75pt" coordorigin="3970,-151" coordsize="617,935">
                <v:group id="shape_0" style="position:absolute;left:3970;top:-53;width:617;height:837">
                  <v:group id="shape_0" style="position:absolute;left:3970;top:-53;width:593;height:822">
                    <v:group id="shape_0" style="position:absolute;left:4010;top:94;width:545;height:674">
                      <v:rect id="shape_0" fillcolor="#cc99ff" stroked="f" o:allowincell="f" style="position:absolute;left:4343;top:95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09;top:305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369;top:105;width:185;height:65">
                        <v:shape id="shape_0" fillcolor="#cc99ff" stroked="f" o:allowincell="f" style="position:absolute;left:4370;top:104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397;top:111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969;top:467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099;top:48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14;top:59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91;top:51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9;top:599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27;top:48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37;top:38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7;top:4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45;top:1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07;top:-4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79;top:-54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3993;top:-37;width:593;height:822">
                    <v:group id="shape_0" style="position:absolute;left:4035;top:110;width:544;height:674">
                      <v:rect id="shape_0" fillcolor="#daeef3" stroked="f" o:allowincell="f" style="position:absolute;left:4367;top:111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34;top:321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394;top:121;width:185;height:65">
                        <v:shape id="shape_0" fillcolor="#99ccff" stroked="f" o:allowincell="f" style="position:absolute;left:4394;top:120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21;top:127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993;top:483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23;top:503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38;top:608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16;top:53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93;top:615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51;top:496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61;top:40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51;top:48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470;top:34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1;top:12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3;top:-39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03;top:-151;width:177;height:841">
                  <v:rect id="shape_0" fillcolor="#99ccff" stroked="f" o:allowincell="f" style="position:absolute;left:4242;top:30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33;top:586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03;top:-5;width:177;height:52">
                    <v:oval id="shape_0" fillcolor="#99ccff" stroked="f" o:allowincell="f" style="position:absolute;left:4204;top:-6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25;top:-1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44;top:383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04;top:459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3;top:41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287;top:490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80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62;top:12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0;top:-5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52;top:-128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18;top:-151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74370</wp:posOffset>
            </wp:positionH>
            <wp:positionV relativeFrom="paragraph">
              <wp:posOffset>-57785</wp:posOffset>
            </wp:positionV>
            <wp:extent cx="720090" cy="720090"/>
            <wp:effectExtent l="0" t="0" r="0" b="0"/>
            <wp:wrapNone/>
            <wp:docPr id="3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635</wp:posOffset>
                </wp:positionH>
                <wp:positionV relativeFrom="paragraph">
                  <wp:posOffset>112395</wp:posOffset>
                </wp:positionV>
                <wp:extent cx="2872740" cy="37846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8.8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</w:rPr>
            </w:pPr>
            <w:r>
              <w:rPr>
                <w:rFonts w:ascii="Angsana New" w:hAnsi="Angsana New" w:cs="Angsana New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หล่งการเรียนรู้</w:t>
            </w:r>
            <w:r>
              <w:rPr>
                <w:rFonts w:ascii="Angsana New" w:hAnsi="Angsana New" w:cs="Angsana New"/>
              </w:rPr>
              <w:t>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้างอิงจากการสื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 และ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8:00Z</dcterms:created>
  <dc:creator>SUBJECT03</dc:creator>
  <dc:description/>
  <cp:keywords/>
  <dc:language>en-US</dc:language>
  <cp:lastModifiedBy>SUBJECT01</cp:lastModifiedBy>
  <cp:lastPrinted>2018-07-03T15:58:00Z</cp:lastPrinted>
  <dcterms:modified xsi:type="dcterms:W3CDTF">2018-07-19T09:56:00Z</dcterms:modified>
  <cp:revision>8</cp:revision>
  <dc:subject/>
  <dc:title/>
</cp:coreProperties>
</file>