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2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7 ดวงอาทิตย์ ดวงจันทร์ และด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ดวงอาทิตย์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7 ดวงอาทิตย์ ดวงจันทร์ และดา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ดวงอาทิตย์ :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 ลักษณะ กระบวนการเกิด และวิวัฒนาการของเอกภพ กาแล็กซี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าวฤกษ์ และระบบสุริยะ รวมทั้งปฏิสัมพันธ์ภายในระบบสุริยะที่ส่งผลต่อสิ่งมีชีวิต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ประยุกต์ใช้เทคโนโลยีอวกาศ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บุดาวที่ปรากฏบนท้องฟ้าในเวลากลางวันและกลางคืน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ลักษณะและประโยชน์ของดวงอาทิตย์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ั้นดินน้ำมันเป็นเรื่องราวเกี่ยวกับประโยชน์ของดวงอาทิตย์ อย่างรวมพลัง ด้วยความมุ่งมั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ั้งใ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1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วงอาทิตย์ เป็นวัตถุตามธรรมชาติบนท้องฟ้าที่เรามองเห็นในเวลากลางวัน เป็นทรงกลมขนาด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้อนและแสงสว่างในตัวเอง สิ่งมีชีวิตต่าง ๆ ไม่ว่าจะเป็นมนุษย์ สัตว์ และพืชต่างได้รับประโยชน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ดวงอาทิตย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2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วิเคราะห์ การสร้างคำอธิบาย การอภิปร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3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14"/>
          <w:szCs w:val="16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</wp:posOffset>
                </wp:positionH>
                <wp:positionV relativeFrom="paragraph">
                  <wp:posOffset>-408305</wp:posOffset>
                </wp:positionV>
                <wp:extent cx="5798820" cy="8534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32.15pt;width:456.6pt;height:67.2pt" coordorigin="-36,-643" coordsize="9132,1344">
                <v:shape id="shape_0" stroked="f" o:allowincell="f" style="position:absolute;left:-36;top:-643;width:1126;height:11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06;top:-199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5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นำดินน้ำมันมาวางแผน ออกแบบ และปั้นเป็นเรื่องราวเกี่ยวกับประโยชน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ดวงอาทิตย์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</wp:posOffset>
                </wp:positionH>
                <wp:positionV relativeFrom="paragraph">
                  <wp:posOffset>165100</wp:posOffset>
                </wp:positionV>
                <wp:extent cx="4881245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1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13pt;width:384.25pt;height:0.05pt;flip:x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165735</wp:posOffset>
                </wp:positionV>
                <wp:extent cx="447040" cy="590550"/>
                <wp:effectExtent l="9525" t="9525" r="63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9040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334800"/>
                            <a:gd name="textAreaBottom" fmla="*/ 335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.8pt;margin-top:13.05pt;width:35.15pt;height:46.45pt;mso-wrap-style:none;v-text-anchor:middle" type="_x0000_t85">
                <v:fill o:detectmouseclick="t" on="false"/>
                <v:stroke color="#8064a2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35880</wp:posOffset>
            </wp:positionH>
            <wp:positionV relativeFrom="paragraph">
              <wp:posOffset>89535</wp:posOffset>
            </wp:positionV>
            <wp:extent cx="720090" cy="720090"/>
            <wp:effectExtent l="0" t="0" r="0" b="0"/>
            <wp:wrapNone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</wp:posOffset>
                </wp:positionH>
                <wp:positionV relativeFrom="paragraph">
                  <wp:posOffset>51435</wp:posOffset>
                </wp:positionV>
                <wp:extent cx="5356860" cy="6064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ปั้นดินน้ำมัน เป็นการจุดประกายโครงงาน บูรณาการ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STEM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7.75pt;mso-wrap-distance-left:9.05pt;mso-wrap-distance-right:9.05pt;mso-wrap-distance-top:0pt;mso-wrap-distance-bottom:0pt;margin-top:4.0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ปั้นดินน้ำมัน เป็นการจุดประกายโครงงาน บูรณาการ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STEM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305</wp:posOffset>
                </wp:positionH>
                <wp:positionV relativeFrom="paragraph">
                  <wp:posOffset>276225</wp:posOffset>
                </wp:positionV>
                <wp:extent cx="543941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21.75pt;width:428.2pt;height:0.1pt;flip:x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วงอาทิตย์ เป็นวัตถุตามธรรมชาติบนท้องฟ้าที่เรามองเห็นในเวลากลางวัน เป็นทรงกล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นาดใหญ่ มีความร้อนและแสงสว่างในตัวเอง สิ่งมีชีวิตต่าง ๆ ไม่ว่าจะเป็นมนุษย์ สัตว์ และพืชต่างได้รับประโยชน์จากดวงอาทิตย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ออกแบบ และเขียนแผนภาพความคิด สรุปความรู้เกี่ยวกั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ักษณะและประโยชน์ของดวงอาทิตย์ในกระดาษฟลิปชาร์ต แล้วผู้แทนนักเรียนแต่ละกลุ่มนำเสน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ประกอบการอธิบาย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86680</wp:posOffset>
            </wp:positionH>
            <wp:positionV relativeFrom="paragraph">
              <wp:posOffset>38100</wp:posOffset>
            </wp:positionV>
            <wp:extent cx="715645" cy="720090"/>
            <wp:effectExtent l="0" t="0" r="0" b="0"/>
            <wp:wrapNone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205</wp:posOffset>
                </wp:positionH>
                <wp:positionV relativeFrom="paragraph">
                  <wp:posOffset>120650</wp:posOffset>
                </wp:positionV>
                <wp:extent cx="4881245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1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9.5pt;width:384.2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</wp:posOffset>
                </wp:positionH>
                <wp:positionV relativeFrom="paragraph">
                  <wp:posOffset>711835</wp:posOffset>
                </wp:positionV>
                <wp:extent cx="543941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56.05pt;width:428.2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</wp:posOffset>
                </wp:positionH>
                <wp:positionV relativeFrom="paragraph">
                  <wp:posOffset>121285</wp:posOffset>
                </wp:positionV>
                <wp:extent cx="447040" cy="590550"/>
                <wp:effectExtent l="9525" t="9525" r="63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9040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334800"/>
                            <a:gd name="textAreaBottom" fmla="*/ 335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9.55pt;width:35.15pt;height:46.4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535</wp:posOffset>
                </wp:positionH>
                <wp:positionV relativeFrom="paragraph">
                  <wp:posOffset>98425</wp:posOffset>
                </wp:positionV>
                <wp:extent cx="5356860" cy="69786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สรุปเป็นแผนภาพความคิด 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คิดวิเคราะห์ และคิดสร้างสรรค์ และการสื่อสาร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4.95pt;mso-wrap-distance-left:9.05pt;mso-wrap-distance-right:9.05pt;mso-wrap-distance-top:0pt;mso-wrap-distance-bottom:0pt;margin-top:7.7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สรุปเป็นแผนภาพความคิด 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ด้านการคิดวิเคราะห์ และคิดสร้างสรรค์ และการสื่อสาร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2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งานปั้นดินน้ำมันประโยชน์ของดวงอาทิตย์มอบให้ผู้ปกครอง และเล่าเรื่องราวเกี่ยวกับดวงอาทิตย์ให้ผู้ปกครองฟั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  <w:tab/>
      </w:r>
    </w:p>
    <w:p>
      <w:pPr>
        <w:pStyle w:val="Normal"/>
        <w:rPr>
          <w:rFonts w:ascii="Angsana New" w:hAnsi="Angsana New" w:eastAsia="Times New Roman" w:cs="Angsana New"/>
          <w:color w:val="000000"/>
          <w:spacing w:val="-6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ินน้ำม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color w:val="00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3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ลักษณะและประโยชน์ของดวงอาทิตย์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งานปั้นดินน้ำมันประโยชน์ของดวงอาทิตย์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มีจิตสาธารณะ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2903220" cy="45720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4.6pt;width:228.6pt;height:36pt" coordorigin="-380,92" coordsize="4572,720">
                <v:shape id="shape_0" fillcolor="#c489ff" stroked="f" o:allowincell="f" style="position:absolute;left:-380;top:92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172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1">
                <wp:simplePos x="0" y="0"/>
                <wp:positionH relativeFrom="column">
                  <wp:posOffset>2493645</wp:posOffset>
                </wp:positionH>
                <wp:positionV relativeFrom="paragraph">
                  <wp:posOffset>-95885</wp:posOffset>
                </wp:positionV>
                <wp:extent cx="425450" cy="6464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7.55pt;width:30.85pt;height:46.75pt" coordorigin="3970,-151" coordsize="617,935">
                <v:group id="shape_0" style="position:absolute;left:3970;top:-53;width:617;height:837">
                  <v:group id="shape_0" style="position:absolute;left:3970;top:-53;width:593;height:822">
                    <v:group id="shape_0" style="position:absolute;left:4010;top:94;width:545;height:674">
                      <v:rect id="shape_0" fillcolor="#cc99ff" stroked="f" o:allowincell="f" style="position:absolute;left:4343;top:9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09;top:30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69;top:105;width:185;height:65">
                        <v:shape id="shape_0" fillcolor="#cc99ff" stroked="f" o:allowincell="f" style="position:absolute;left:4370;top:10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397;top:11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69;top:46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099;top:4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14;top:5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1;top:51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9;top:5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7;top:48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7;top:3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7;top:4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45;top: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07;top:-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79;top:-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993;top:-37;width:593;height:822">
                    <v:group id="shape_0" style="position:absolute;left:4035;top:110;width:544;height:674">
                      <v:rect id="shape_0" fillcolor="#daeef3" stroked="f" o:allowincell="f" style="position:absolute;left:4367;top:11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34;top:32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394;top:121;width:185;height:65">
                        <v:shape id="shape_0" fillcolor="#99ccff" stroked="f" o:allowincell="f" style="position:absolute;left:4394;top:12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1;top:12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993;top:48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3;top:5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8;top:60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6;top:53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93;top:6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1;top:49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1;top:40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1;top:48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0;top: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1;top: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3;top:-3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3;top:-151;width:177;height:841">
                  <v:rect id="shape_0" fillcolor="#99ccff" stroked="f" o:allowincell="f" style="position:absolute;left:4242;top:3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33;top:58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03;top:-5;width:177;height:52">
                    <v:oval id="shape_0" fillcolor="#99ccff" stroked="f" o:allowincell="f" style="position:absolute;left:4204;top:-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25;top:-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44;top:38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04;top:45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3;top:41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7;top:49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8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62;top:12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0;top:-5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52;top:-12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18;top:-15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4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2872740" cy="37846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8.8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  <w:tab/>
      </w:r>
      <w:r>
        <w:rPr/>
        <w:t>แบบประเมินชิ้นงาน  การออกแบบงานปั้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ออกแบ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ในการออกแบบอย่างคิดสร้างสรรค์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หมาะสม มีความละเอีย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 แสดงให้เห็นถึงความสัมพันธ์ข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ริเริ่ม และเหมาะสม มีความละเอียด 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แสดงให้เห็นถึ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ของ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วางแผนที่จะออกแบบ อย่างเหมาะสม แต่ไม่มีความคิดสร้างสรรค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ความละเอียด และไม่มีการเชื่อมโยง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ที่จะออกแบบ ตามแบบอย่าง โดยไม่มีความคิดสร้างสรรค์ หรือ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อกแบบตามที่ครูแนะน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ั้นตามแผนที่   </w:t>
            </w:r>
            <w:r>
              <w:rPr>
                <w:rFonts w:cs="Angsana New" w:ascii="Angsana New" w:hAnsi="Angsana New"/>
                <w:sz w:val="28"/>
              </w:rPr>
              <w:br/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ั้นตามแผน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อกแบบอย่างเป็นขั้นตอน ด้วยความคล่องแคล่ว มีความคิดสร้างสรร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ั้นตามแผน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ออกแบบอย่างเป็นขั้นต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ด้วยความคล่องแคล่ว มีความคิดสร้างสรรค์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ั้นตามแผน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อกแบบอย่างเป็นขั้นตอน มีความคิดสร้างสรรค์เล็กน้อ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ั้น</w:t>
            </w:r>
            <w:r>
              <w:rPr>
                <w:rFonts w:ascii="Angsana New" w:hAnsi="Angsana New" w:cs="Angsana New"/>
                <w:sz w:val="28"/>
                <w:sz w:val="28"/>
              </w:rPr>
              <w:t>ข้ามขั้นต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ความคิดสร้างสรรค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งานปั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งานปั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เชื่อมโยงให้เห็น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นำเสนอด้วยแบบต่าง ๆ อย่างชัดเจนถูกต้อ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งานปั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เข้าใจง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าง ๆ ได้ 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งานปั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เข้าใจง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าง ๆ แต่ยังไม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งานปั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ไม่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8:39:00Z</dcterms:created>
  <dc:creator>SUBJECT03</dc:creator>
  <dc:description/>
  <cp:keywords/>
  <dc:language>en-US</dc:language>
  <cp:lastModifiedBy>SUBJECT01</cp:lastModifiedBy>
  <cp:lastPrinted>2018-07-16T18:56:00Z</cp:lastPrinted>
  <dcterms:modified xsi:type="dcterms:W3CDTF">2018-07-16T11:57:00Z</dcterms:modified>
  <cp:revision>7</cp:revision>
  <dc:subject/>
  <dc:title/>
</cp:coreProperties>
</file>