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2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7 ดวงอาทิตย์ ดวงจันทร์ และด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ดวงจันทร์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7 ดวงอาทิตย์ ดวงจันทร์ และดา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ดวงจันทร์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 ลักษณะ กระบวนการเกิด และวิวัฒนาการของเอกภพ กาแล็กซ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ดาวที่ปรากฏบนท้องฟ้าในเวลากลางวันและกลางคืน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ของดวงจันทร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ลักษณะของดวงจันทร์ อย่างรวมพลัง 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วงจันทร์เป็นวัตถุตามธรรมชาติบนท้องฟ้าที่เรามองเห็นในเวลากลางคืน ดวงจันทร์มีขนาดเล็กกว่า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ไม่มีแสงสว่างในต</w:t>
      </w:r>
      <w:r>
        <w:rPr>
          <w:rFonts w:ascii="Angsana New" w:hAnsi="Angsana New" w:cs="Angsana New"/>
          <w:sz w:val="32"/>
          <w:sz w:val="32"/>
          <w:szCs w:val="32"/>
        </w:rPr>
        <w:t>ัว</w:t>
      </w:r>
      <w:r>
        <w:rPr>
          <w:rFonts w:ascii="Angsana New" w:hAnsi="Angsana New" w:cs="Angsana New"/>
          <w:sz w:val="32"/>
          <w:sz w:val="32"/>
          <w:szCs w:val="32"/>
        </w:rPr>
        <w:t>เอง แต่ได้รับแสงและความร้อนจากดวงอาทิตย์เช่นเดียวกับโลก ในแต่ละค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เห็นดวงจันทร์มีรูปร่างลักษณะต่าง ๆ กัน เนื่องจากการสะท้อนของแสงจากดวงจันทร์ที่ส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ยังโลกน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ดวงจันทร์มีรูปทร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</wp:posOffset>
                </wp:positionH>
                <wp:positionV relativeFrom="paragraph">
                  <wp:posOffset>71755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.65pt;width:268.6pt;height:63.2pt" coordorigin="-117,113" coordsize="5372,1264">
                <v:shape id="shape_0" stroked="f" o:allowincell="f" style="position:absolute;left:-117;top:113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01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2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ื่อวิทยาศาสตร์ โมเดลดวงจันทร์ หรือภาพดวงจันทร์ที่ติดบนกระดาน แล้วร่วมกันสนทนาทบทวนความรู้เดิมเกี่ยวกับดวงจันทร์ แล้วร่วมกัน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ดวงจันทร์มีรูปทรง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รงกลม และมีรูปร่างแตกต่างกันไปในแต่ละคื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าสามารถมองเห็นดวงจันทร์ในเวล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วลากลางคื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วงอาทิตย์และดวงจันทร์เหมือนกั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หมือน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ระบวนการทำงานกลุ่ม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0476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3966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9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88.8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ภาพ และสืบสอบข้อมูลเกี่ยวกับลักษณะของดวงจันทร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หล่งการเรียนรู้ต่าง 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นำมาแลกเปลี่ยนกันภายในกลุ่มและภายนอก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ศึกษา สังเกตลักษณะของดวงจันทร์เป็น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ปดาห์ และบันทึกผล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ข้อมูลที่สืบสอบ และผลการสังเกตเกี่ยวกับลักษ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ดวงจันทร์ แต่ละกลุ่มเปรียบเทียบข้อมูลของกลุ่มที่ออกมานำเสนอกับข้อมูลของตนเอง 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วิเคราะห์ เปรียบเทียบ และอภิปรายผลการสืบสอบข้อมูลและการสังเกตว่า ข้อมูลแต่ละกลุ่มมีความเหมือนและแตกต่างกัน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>7.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นักเรียนแต่ละกลุ่มร่วมกันวิเคราะห์ และอภิปราย แล้ว</w:t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ร่วมกัน</w:t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  <w:t>7.1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ขนาดของดวงจันทร์เป็นอย่างไรเมื่อเปรียบเทียบกับโล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มีขนาดเล็กกว่าโลก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  <w:t>7.2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ขนาดของดวงจันทร์เป็นอันดับที่เท่าไร เมื่อเปรียบเทียบกับโลกและดวงอาทิตย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เป็นอันดับ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ที่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 xml:space="preserve">3 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เล็กที่สุด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>7.3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เราพบดวงจันทร์ในเวลา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เวลากลางคืน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  <w:t>7.4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แสงจากดวงจันทร์มาจากที่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มาจากการสะท้อนแสงอาทิตย์มายังโลก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  <w:t>7.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>5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 xml:space="preserve">ลักษณะของดวงจันทร์ที่นักเรียนสังเกตได้ใน 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สัปดาห์เป็น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ขึ้นอยู่กับผลการสังเกตของนักเรียน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  <w:t>7.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>6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ผลการสังเกตดวงจันทร์สรุป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/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ดวงจันทร์มีรูปร่างต่าง ๆ กัน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ร่วมกัน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สรุปสิ่งที่เข้าใจเป็นความรู้ร่วมกันเกี่ยวกับดวงจันทร์ว่า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ดวงจันทร์มีรูปร่างต่าง ๆ 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color w:val="000000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วิทยาศาสตร์ โมเดลดวงจันทร์ หรือภาพดวงจันทร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ลักษณะของดวงจันทร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9:00Z</dcterms:created>
  <dc:creator>SUBJECT03</dc:creator>
  <dc:description/>
  <cp:keywords/>
  <dc:language>en-US</dc:language>
  <cp:lastModifiedBy>SUBJECT01</cp:lastModifiedBy>
  <cp:lastPrinted>2018-07-11T17:01:00Z</cp:lastPrinted>
  <dcterms:modified xsi:type="dcterms:W3CDTF">2018-07-19T09:57:00Z</dcterms:modified>
  <cp:revision>11</cp:revision>
  <dc:subject/>
  <dc:title/>
</cp:coreProperties>
</file>