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หินใน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ศึกษาลักษณะภายนอกของหินแต่ละชนิด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หินใน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ศึกษาลักษณะภายนอกของหินแต่ละชนิด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 จากลักษณะเฉพาะตัว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ลักษณะภายนอกเฉพาะตัวขอ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ความเหมือนหรือแตกต่างของหินจากลักษณะภายนอกเฉพาะตัวของหินที่สังเก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เครื่องมือเพื่อสำรวจ และทดสอบลักษณะภายนอกเฉพาะตัวขอ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การศึกษาลักษณะภายนอกของหินแต่ละ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รอบค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รงต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รอบคอบและตรงต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อยู่ในธรรมชาติมีลักษณะภายนอกเฉพาะตัวที่สังเกตได้ เช่น สี ลวดลาย น้ำหนัก ความแข็ง และเนื้อ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 เนื่องจากมีแหล่งที่มาและส่วนประกอบที่แตกต่างกัน มนุษย์นำหินมาใช้ประโยชน์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มาเป็นวัสดุในการก่อสร้าง รวมถึงเครื่องใช้ต่าง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หินแต่ละก้อน</w:t>
      </w:r>
      <w:r>
        <w:rPr>
          <w:rFonts w:ascii="Angsana New" w:hAnsi="Angsana New" w:cs="Angsana New"/>
          <w:sz w:val="28"/>
          <w:sz w:val="28"/>
          <w:szCs w:val="32"/>
        </w:rPr>
        <w:t>มีลักษณะภายนอกที่สังเกตได้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ักษณะภายนอกของหินแกรนิต ร่วมกันสนทนาทบทวนประสบการณ์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สู่ความเข้าใจเรื่อง  ลักษณะภายนอกของหิน ทั้งสี ลวดลาย เนื้อหิน และความแข็งของหิน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 เพื่อกระตุ้นความคิด นำเข้าสู่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ก้อนมีลักษณะภายนอกที่สังเกตได้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เหมือนกันและแตกต่างกัน ขึ้นอยู่กับลักษณะภายนอกที่สังเกตได้เป็นเกณฑ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ลักษณะภายนอกของหินแต่ละชน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ลักษณะภายนอกของ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ละชน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ศึกษาลักษณะภายนอกของหินแต่ละชนิด ตามขั้นตอน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 และอภิปราย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สี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ที่สังเกตแต่ละก้อนมีสีที่แตกต่างกัน โดยหินพัมมิซมีสีเทาเข้ม หินดินดานมีสีน้ำตาลเข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หินอ่อนมีสีขาวและเท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ลวดลาย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มีลวดลายที่แตกต่างกัน โดยหินพัมมิซและหินดินดานมีลวด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งไม่เป็นชั้น ส่วนหินอ่อนมีลวดลายเรียงเป็นชั้นแต่มองเห็นไม่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เนื้อหิน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มีเนื้อหินที่แตกต่างกัน โดยหินพัมมิซมีรูพรุน เนื้อหินหย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หินดินดานและหินอ่อนมีเนื้อหินละเอีย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ความแข็ง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มีความแข็งที่แตกต่างกัน เมื่อใช้เหรียญขูดหินพบว่าหินอ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ป็นรอย ส่วนหินพัมมิซและหินดินดานเป็นรอย แสดงว่าหินอ่อนมีความแข็งมากกว่าหินพัมมิซและหินดินด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ชนิดที่นำมาศึกษา มีลักษณะภายนอกที่แตกต่างกัน ทั้งสี ลวดลาย เนื้อ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ความแข็งของหิน ซึ่งเป็นผลมาจากส่วนประกอบ การเกิดหินที่แตกต่างกัน ทำให้มีลักษณะ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7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ผลการทำกิจกรรมและสรุป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ลักษณะภายนอกของหินแต่ละชนิดว่า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ินแต่ละชนิดที่นำมาศึกษา มีลักษณะภายนอกที่แตกต่าง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สี ลวดลาย เนื้อหิน และความแข็งของหิน ซึ่งเป็นผลมาจากส่วนประกอบ การเกิดหินที่แตกต่าง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มีลักษณะต่าง ๆ 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ว่นขยาย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  <w:r>
        <w:rPr>
          <w:rFonts w:cs="Angsana New" w:ascii="Angsana New" w:hAnsi="Angsana New"/>
          <w:sz w:val="28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  <w:r>
        <w:rPr>
          <w:rFonts w:cs="Angsana New" w:ascii="Angsana New" w:hAnsi="Angsana New"/>
          <w:sz w:val="28"/>
          <w:szCs w:val="32"/>
        </w:rPr>
        <w:tab/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  <w:tab/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รียญ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หินพัมมิซ หินดินดาน และหินอ่อ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ลักษณะภายนอกของหินแต่ละชนิ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ภายนอกเฉพาะตัวของห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8:00Z</dcterms:created>
  <dc:creator>SUBJECT03</dc:creator>
  <dc:description/>
  <cp:keywords/>
  <dc:language>en-US</dc:language>
  <cp:lastModifiedBy>SUBJECT01</cp:lastModifiedBy>
  <cp:lastPrinted>2018-07-03T15:58:00Z</cp:lastPrinted>
  <dcterms:modified xsi:type="dcterms:W3CDTF">2018-07-19T02:47:00Z</dcterms:modified>
  <cp:revision>4</cp:revision>
  <dc:subject/>
  <dc:title/>
</cp:coreProperties>
</file>