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37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 หินในธรรมชา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สีของห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8 หินในธรรมชาต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สีของห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ภายนอกของหิน จากลักษณะเฉพาะตัวที่สังเกต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สีของหินจากที่สังเกต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ืบสอบข้อมูลเกี่ยวกับสีของหิน อย่างรวมพลัง ด้วยความมุ่งมั่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หิน เป็นลักษณะเฉพาะตัวของหินที่สังเกตได้ หินที่มีส่วนประกอบต่างกันทำให้มีสี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ิดวิเคราะห์ การสร้างคำอธิบ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ภิป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สีเหมือนกัน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8"/>
          <w:szCs w:val="20"/>
        </w:rPr>
      </w:pPr>
      <w:r>
        <w:rPr>
          <w:rFonts w:eastAsia="Times New Roman" w:cs="Angsana New" w:ascii="Angsana New" w:hAnsi="Angsana New"/>
          <w:b/>
          <w:bCs/>
          <w:sz w:val="18"/>
          <w:szCs w:val="20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ลักษณะภายนอกของห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้อน ที่มีสีเหมือนกันและแตกต่างกัน ร่วมกันสนทน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บทวนประสบการณ์เดิม เพื่อนำไปสู่ความเข้าใจ เรื่อง สีของหิน แล้วร่วมกันตอบคำถามสำคัญ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หินแต่ละก้อนมีสี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ทั้งเหมือนกันและ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2865</wp:posOffset>
            </wp:positionH>
            <wp:positionV relativeFrom="paragraph">
              <wp:posOffset>9461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ต่ละกลุ่มร่วมกันอย่างรวมพลังศึกษา วางแผน และสืบสอบข้อมูลเกี่ยวกับสีของห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เอกสาร หนังสือ และแหล่งการเรียนรู้ที่หลากหลาย แล้วนำมาแลกเปลี่ยนพูดคุยกันภาย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ผลการสืบสอบข้อมูล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หมือนและความแตกต่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วิเคราะห์ และอภิปราย โดยร่วมกัน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ินแต่ละก้อนมีสีแตกต่างกันได้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สีแตกต่างกั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6.2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ราะเหตุใดหินแต่ละก้อนจึงมีสี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ินแต่ละก้อนมีส่วนประกอบต่างกัน ทำให้มีสี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7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>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ร่วมกันสรุปสิ่งที่เข้าใจเป็นความรู้ร่วมกันเกี่ยวกับสีของหินว่า สีของหินเป็นลักษณะเฉพาะตั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 xml:space="preserve">ของหินที่สังเกตได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5798820" cy="853440"/>
                <wp:effectExtent l="0" t="0" r="0" b="283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.45pt;width:456.65pt;height:67.2pt" coordorigin="-24,49" coordsize="9133,1344">
                <v:shape id="shape_0" stroked="f" o:allowincell="f" style="position:absolute;left:-24;top:49;width:1126;height:11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18;top:49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74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างแผน สำรวจหินในท้องถิ่นว่า หินในท้องถิ่นมีสีอะไรบ้าง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05095</wp:posOffset>
            </wp:positionH>
            <wp:positionV relativeFrom="paragraph">
              <wp:posOffset>142875</wp:posOffset>
            </wp:positionV>
            <wp:extent cx="715645" cy="720090"/>
            <wp:effectExtent l="0" t="0" r="0" b="0"/>
            <wp:wrapNone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วาดภาพและระบายสีลักษณะและสีของหิน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จำนวนสมาชิกในกล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870</wp:posOffset>
                </wp:positionH>
                <wp:positionV relativeFrom="paragraph">
                  <wp:posOffset>180340</wp:posOffset>
                </wp:positionV>
                <wp:extent cx="494855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8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4.2pt;width:389.5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075</wp:posOffset>
                </wp:positionH>
                <wp:positionV relativeFrom="paragraph">
                  <wp:posOffset>1137285</wp:posOffset>
                </wp:positionV>
                <wp:extent cx="511175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89.55pt;width:402.4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180340</wp:posOffset>
                </wp:positionV>
                <wp:extent cx="416560" cy="956945"/>
                <wp:effectExtent l="9525" t="1079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95688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542520"/>
                            <a:gd name="textAreaBottom" fmla="*/ 542880 h 54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14.2pt;width:32.75pt;height:75.3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165735</wp:posOffset>
                </wp:positionV>
                <wp:extent cx="5356860" cy="9715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ระหว่างมือกับตา พัฒนาปัญญาทางด้านศิลปะ 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76.5pt;mso-wrap-distance-left:9.05pt;mso-wrap-distance-right:9.05pt;mso-wrap-distance-top:0pt;mso-wrap-distance-bottom:0pt;margin-top:13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วาดภาพและระบายสี เน้นฝึกการใช้สี เพื่อฝึกทักษะการใช้สี ฝึกทักษะความสัมพันธ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ระหว่างมือกับตา พัฒนาปัญญาทางด้านศิลปะ 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57190</wp:posOffset>
                </wp:positionH>
                <wp:positionV relativeFrom="paragraph">
                  <wp:posOffset>250825</wp:posOffset>
                </wp:positionV>
                <wp:extent cx="1270" cy="620395"/>
                <wp:effectExtent l="9525" t="635" r="95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0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19.75pt;width:0.05pt;height:48.75pt;flip:y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8"/>
          <w:szCs w:val="8"/>
        </w:rPr>
      </w:pPr>
      <w:r>
        <w:rPr>
          <w:rFonts w:cs="Angsana New" w:ascii="Angsana New" w:hAnsi="Angsana New"/>
          <w:color w:val="FF33C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center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สิ่งที่เข้าใจ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หิน เป็นลักษณะเฉพาะตัวของหินที่สังเกตได้ หินที่มีส่วนประกอบต่างกัน ทำให้มีส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ก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ภาพวาดและระบายสีลักษณะและสีของหิน พร้อมพูดประกอบ 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ภาพวาดและระบายสีลักษณะและสีของหินมอบให้ผู้ปกครองและเล่าเรื่องราว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สีของหินให้ผู้ปกครองฟั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7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3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</w:t>
      </w:r>
      <w:r>
        <w:rPr>
          <w:rFonts w:ascii="Angsana New" w:hAnsi="Angsana New" w:cs="Angsana New"/>
          <w:sz w:val="28"/>
          <w:sz w:val="28"/>
          <w:szCs w:val="32"/>
        </w:rPr>
        <w:t>พัฒนาการคิดวิเคราะห์</w:t>
      </w:r>
      <w:r>
        <w:rPr>
          <w:rFonts w:ascii="Angsana New" w:hAnsi="Angsana New" w:cs="Angsana New"/>
          <w:sz w:val="28"/>
          <w:sz w:val="28"/>
          <w:szCs w:val="32"/>
        </w:rPr>
        <w:t xml:space="preserve">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หินที่มีสีแตกต่างกั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สีของหิ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ารสืบสอบข้อมูล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มุ่งมั่นในการทำงาน มีจิตสาธารณะ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6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1">
                <wp:simplePos x="0" y="0"/>
                <wp:positionH relativeFrom="column">
                  <wp:posOffset>2493645</wp:posOffset>
                </wp:positionH>
                <wp:positionV relativeFrom="paragraph">
                  <wp:posOffset>-97790</wp:posOffset>
                </wp:positionV>
                <wp:extent cx="425450" cy="6464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7pt;width:30.85pt;height:46.75pt" coordorigin="3970,-154" coordsize="617,935">
                <v:group id="shape_0" style="position:absolute;left:3970;top:-57;width:617;height:838">
                  <v:group id="shape_0" style="position:absolute;left:3970;top:-57;width:593;height:822">
                    <v:group id="shape_0" style="position:absolute;left:4010;top:91;width:545;height:674">
                      <v:rect id="shape_0" fillcolor="#cc99ff" stroked="f" o:allowincell="f" style="position:absolute;left:4343;top:92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2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1;width:185;height:65">
                        <v:shape id="shape_0" fillcolor="#cc99ff" stroked="f" o:allowincell="f" style="position:absolute;left:4370;top:101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08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4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7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41;width:593;height:822">
                    <v:group id="shape_0" style="position:absolute;left:4035;top:107;width:544;height:674">
                      <v:rect id="shape_0" fillcolor="#daeef3" stroked="f" o:allowincell="f" style="position:absolute;left:4367;top:108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18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17;width:185;height:65">
                        <v:shape id="shape_0" fillcolor="#99ccff" stroked="f" o:allowincell="f" style="position:absolute;left:4394;top:117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4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0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0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1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9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4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4;width:177;height:840">
                  <v:rect id="shape_0" fillcolor="#99ccff" stroked="f" o:allowincell="f" style="position:absolute;left:4242;top:27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3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9;width:177;height:52">
                    <v:oval id="shape_0" fillcolor="#99ccff" stroked="f" o:allowincell="f" style="position:absolute;left:4204;top:-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4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0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0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8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77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1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6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31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0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3:00Z</dcterms:created>
  <dc:creator>SUBJECT03</dc:creator>
  <dc:description/>
  <cp:keywords/>
  <dc:language>en-US</dc:language>
  <cp:lastModifiedBy>SUBJECT01</cp:lastModifiedBy>
  <cp:lastPrinted>2018-07-11T18:35:00Z</cp:lastPrinted>
  <dcterms:modified xsi:type="dcterms:W3CDTF">2018-07-19T08:36:00Z</dcterms:modified>
  <cp:revision>10</cp:revision>
  <dc:subject/>
  <dc:title/>
</cp:coreProperties>
</file>