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39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8 หินในธรรมชา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รื่อง  ลักษณะเนื้อหินและความแข็งของห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8 หินในธรรมชาต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รื่อง  ลักษณะเนื้อหินและความแข็งของหิ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3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องค์ประกอบและความสัมพันธ์ของระบบโลก กระบวนการเปลี่ยนแปล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ภายในโลกและบนผิวโลก ธรณีพิบัติภัย กระบวนการเปลี่ยนแปลงลมฟ้าอากาศ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ภูมิอากาศโล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วมทั้งผลต่อสิ่งมีชีวิตและ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ลักษณะภายนอกของหิน จากลักษณะเฉพาะตัวที่สังเกตได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5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38175</wp:posOffset>
            </wp:positionH>
            <wp:positionV relativeFrom="paragraph">
              <wp:posOffset>27749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ลักษณะเนื้อหินและความแข็งของหินจากที่สังเกต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ืบสอบข้อมูลเกี่ยวกับลักษณะเนื้อหินและความแข็งของหิน อย่างรวมพลัง ด้วยความมุ่งมั่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</w:t>
      </w:r>
      <w:r>
        <w:rPr>
          <w:rFonts w:ascii="Angsana New" w:hAnsi="Angsana New" w:cs="Angsana New"/>
          <w:sz w:val="32"/>
          <w:sz w:val="32"/>
          <w:szCs w:val="32"/>
        </w:rPr>
        <w:t>มุ่งม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4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เนื้อหินและความแข็งของห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ลักษณะเฉพาะตัวของหินที่สังเกต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ินแต่ละชนิดมีลักษณะเนื้อหินที่แตกต่างกัน ซึ่งเกิดจากส่วนประกอบที่ต่างกัน และสภาพแวดล้อ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แตกต่า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ินแต่ละชนิดมีความแข็งแตกต่างกัน ขึ้นอยู่กับส่วนประกอบและลักษณะการเกิดของหินชนิดนั้น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5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2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สำรวจ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คิดวิเคราะห์ การสร้างคำอธิบ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ภิปร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ื่อความหม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สืบสอบ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สอบข้อมูลจากเทคโนโลยีสารสนเทศ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26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7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หินแต่ละก้อนมีลักษณะเนื้อหินเหมือนกันหรือ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หินแต่ละก้อนมีความแข็งเท่ากันหรือ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8">
                <wp:simplePos x="0" y="0"/>
                <wp:positionH relativeFrom="column">
                  <wp:posOffset>-668655</wp:posOffset>
                </wp:positionH>
                <wp:positionV relativeFrom="paragraph">
                  <wp:posOffset>153670</wp:posOffset>
                </wp:positionV>
                <wp:extent cx="2814955" cy="720090"/>
                <wp:effectExtent l="0" t="0" r="0" b="2152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38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20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65pt;margin-top:12.1pt;width:221.15pt;height:56.7pt" coordorigin="-1053,242" coordsize="4423,1134">
                <v:group id="shape_0" style="position:absolute;left:-454;top:376;width:3497;height:720">
                  <v:shape id="shape_0" fillcolor="#c489ff" stroked="f" o:allowincell="f" style="position:absolute;left:-454;top:37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90;top:45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52;top:283;width:618;height:935">
                  <v:group id="shape_0" style="position:absolute;left:2752;top:382;width:618;height:837">
                    <v:group id="shape_0" style="position:absolute;left:2752;top:382;width:593;height:820">
                      <v:group id="shape_0" style="position:absolute;left:2793;top:528;width:545;height:674">
                        <v:rect id="shape_0" fillcolor="#cc99ff" stroked="f" o:allowincell="f" style="position:absolute;left:3126;top:529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792;top:739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53;top:539;width:185;height:65">
                          <v:shape id="shape_0" fillcolor="#cc99ff" stroked="f" o:allowincell="f" style="position:absolute;left:3153;top:538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180;top:54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52;top:901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82;top:9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97;top:102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74;top:95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2;top:103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0;top:91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20;top:82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9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8;top:45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0;top:429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2;top:3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776;top:396;width:593;height:822">
                      <v:group id="shape_0" style="position:absolute;left:2818;top:544;width:543;height:674">
                        <v:rect id="shape_0" fillcolor="#daeef3" stroked="f" o:allowincell="f" style="position:absolute;left:3150;top:545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17;top:755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177;top:554;width:185;height:65">
                          <v:shape id="shape_0" fillcolor="#99ccff" stroked="f" o:allowincell="f" style="position:absolute;left:3177;top:554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04;top:561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776;top:917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06;top:9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21;top:104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99;top:96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76;top:104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34;top:93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44;top:83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34;top:92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53;top:4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14;top:445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6;top:39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986;top:283;width:177;height:840">
                    <v:rect id="shape_0" fillcolor="#99ccff" stroked="f" o:allowincell="f" style="position:absolute;left:3025;top:464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16;top:1020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986;top:427;width:177;height:52">
                      <v:oval id="shape_0" fillcolor="#99ccff" stroked="f" o:allowincell="f" style="position:absolute;left:2987;top:427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08;top:431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27;top:817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087;top:89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66;top:84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70;top:92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69;top:514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45;top:5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3;top:3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35;top:305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01;top:28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87;top:459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53;top:242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8"/>
          <w:szCs w:val="20"/>
        </w:rPr>
      </w:pPr>
      <w:r>
        <w:rPr>
          <w:rFonts w:eastAsia="Times New Roman" w:cs="Angsana New" w:ascii="Angsana New" w:hAnsi="Angsana New"/>
          <w:b/>
          <w:bCs/>
          <w:sz w:val="18"/>
          <w:szCs w:val="20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ก็บก้อนหิน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้อน แล้วสังเกตลักษณะเนื้อหินและความแข็งของหิน 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ทนาทบทวนประสบการณ์เดิม เพื่อนำไปสู่ความเข้าใจ เรื่อง ลักษณะเนื้อหินและความแข็งของห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ร่วมกันตอบคำถามสำคัญ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หินแต่ละก้อนมีลักษณะเนื้อหินเหมือนกัน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ทั้งเหมือนกันและแตกต่าง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ินแต่ละก้อนมีความแข็งเท่ากัน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ทั้งความแข็งเท่ากันและไม่เท่า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าดคะเ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ปฏิบัติกิจ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กระบวนการทำงานกลุ่ม เช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42865</wp:posOffset>
            </wp:positionH>
            <wp:positionV relativeFrom="paragraph">
              <wp:posOffset>94615</wp:posOffset>
            </wp:positionV>
            <wp:extent cx="715645" cy="720090"/>
            <wp:effectExtent l="0" t="0" r="0" b="0"/>
            <wp:wrapNone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7980</wp:posOffset>
                </wp:positionH>
                <wp:positionV relativeFrom="paragraph">
                  <wp:posOffset>178435</wp:posOffset>
                </wp:positionV>
                <wp:extent cx="4975225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755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14.05pt;width:391.6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8580</wp:posOffset>
                </wp:positionH>
                <wp:positionV relativeFrom="paragraph">
                  <wp:posOffset>177800</wp:posOffset>
                </wp:positionV>
                <wp:extent cx="416560" cy="596265"/>
                <wp:effectExtent l="9525" t="10160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616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8040"/>
                            <a:gd name="textAreaBottom" fmla="*/ 338400 h 33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14pt;width:32.75pt;height:46.9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</wp:posOffset>
                </wp:positionH>
                <wp:positionV relativeFrom="paragraph">
                  <wp:posOffset>147955</wp:posOffset>
                </wp:positionV>
                <wp:extent cx="5356860" cy="59563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ด้านการร่วมมือทำงานเป็นทีม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9pt;mso-wrap-distance-left:9.05pt;mso-wrap-distance-right:9.05pt;mso-wrap-distance-top:0pt;mso-wrap-distance-bottom:0pt;margin-top:11.6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ด้านการร่วมมือทำงานเป็นทีม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7980</wp:posOffset>
                </wp:positionH>
                <wp:positionV relativeFrom="paragraph">
                  <wp:posOffset>142875</wp:posOffset>
                </wp:positionV>
                <wp:extent cx="5111750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11.2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อย่างรวมพลังศึกษา วางแผน และสืบสอบ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เนื้อหินและความแข็งของหิ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เอกสาร หนังสือ และแหล่งการเรียนรู้ที่หลากหลาย แล้วนำมาแลกเปลี่ยนพูดคุยกันภายใน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แทนนักเรียนแต่ละกลุ่มนำเสนอผลการสืบสอบข้อมูล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ind w:right="-18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นำข้อมูลที่ได้จากการศึกษา สืบสอบมาร่วมกันวิเคราะห์ อภิปราย เปรียบเทีย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ind w:right="-18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เหมือนและความแตกต่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ind w:right="-18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วิเคราะห์และอภิปราย โดยร่วมกันตอบคำถาม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/>
        <w:ind w:right="-18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6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ินต่างกันจะมีลักษณะเนื้อหินต่างกันหรือไม่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ินแต่ละชนิดจะมีลักษณะเนื้อหินละเอียดหรือเนื้อหินหยาบ ขึ้นอยู่กับชนิดของหิ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/>
        <w:ind w:right="-18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6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ินทุกก้อนมีความแข็งเท่ากันหรือไม่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ินแต่ละก้อนมีความแข็งอาจจะเท่ากันหรือต่างกัน ขึ้นอยู่กับชนิดของหิ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ind w:right="-188" w:hanging="0"/>
        <w:rPr/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ab/>
        <w:t xml:space="preserve"> </w:t>
      </w: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  <w:tab/>
        <w:t>7</w:t>
      </w: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  <w:t>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</w:t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ร่วมกันสรุปสิ่งที่เข้าใจเป็นความรู้ร่วมกัน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ลักษณะเนื้อหินและความแข็งของหิน</w:t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ว่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Angsana New" w:cs="Angsana New" w:ascii="Angsana New" w:hAnsi="Angsana New"/>
          <w:spacing w:val="-6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เนื้อหินและความแข็งของหิน </w:t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 xml:space="preserve">เป็นลักษณะเฉพาะตัวของหินที่สังเกตได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eastAsia="Times New Roman" w:cs="Angsana New"/>
          <w:spacing w:val="-6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240</wp:posOffset>
                </wp:positionH>
                <wp:positionV relativeFrom="paragraph">
                  <wp:posOffset>31115</wp:posOffset>
                </wp:positionV>
                <wp:extent cx="5798820" cy="853440"/>
                <wp:effectExtent l="0" t="0" r="0" b="2832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.45pt;width:456.65pt;height:67.2pt" coordorigin="-24,49" coordsize="9133,1344">
                <v:shape id="shape_0" stroked="f" o:allowincell="f" style="position:absolute;left:-24;top:49;width:1126;height:119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18;top:49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74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05095</wp:posOffset>
            </wp:positionH>
            <wp:positionV relativeFrom="paragraph">
              <wp:posOffset>454660</wp:posOffset>
            </wp:positionV>
            <wp:extent cx="715645" cy="720090"/>
            <wp:effectExtent l="0" t="0" r="0" b="0"/>
            <wp:wrapNone/>
            <wp:docPr id="2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วางแผน สำรวจหินในท้องถิ่นว่า หินในท้องถิ่นมีลักษณะเนื้อหินอะไรบ้าง แล้ววาดภาพและระบายสีลักษณะเนื้อหิน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ามจำนวนสมาชิกในกลุ่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6870</wp:posOffset>
                </wp:positionH>
                <wp:positionV relativeFrom="paragraph">
                  <wp:posOffset>219075</wp:posOffset>
                </wp:positionV>
                <wp:extent cx="4948555" cy="1270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48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pt;margin-top:17.25pt;width:389.5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6075</wp:posOffset>
                </wp:positionH>
                <wp:positionV relativeFrom="paragraph">
                  <wp:posOffset>1176020</wp:posOffset>
                </wp:positionV>
                <wp:extent cx="5111750" cy="1270"/>
                <wp:effectExtent l="635" t="952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25pt;margin-top:92.6pt;width:402.4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9690</wp:posOffset>
                </wp:positionH>
                <wp:positionV relativeFrom="paragraph">
                  <wp:posOffset>219075</wp:posOffset>
                </wp:positionV>
                <wp:extent cx="416560" cy="956945"/>
                <wp:effectExtent l="9525" t="10160" r="63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95688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542520"/>
                            <a:gd name="textAreaBottom" fmla="*/ 542880 h 54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7pt;margin-top:17.25pt;width:32.75pt;height:75.3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57190</wp:posOffset>
                </wp:positionH>
                <wp:positionV relativeFrom="paragraph">
                  <wp:posOffset>563880</wp:posOffset>
                </wp:positionV>
                <wp:extent cx="1270" cy="620395"/>
                <wp:effectExtent l="9525" t="635" r="952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21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7pt;margin-top:44.4pt;width:0.05pt;height:48.8pt;flip:y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240</wp:posOffset>
                </wp:positionH>
                <wp:positionV relativeFrom="paragraph">
                  <wp:posOffset>204470</wp:posOffset>
                </wp:positionV>
                <wp:extent cx="5356860" cy="97155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วาดภาพและระบายสี เน้นฝึกการใช้สี เพื่อฝึกทักษะการใช้สี ฝึกทักษะความสัมพันธ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ระหว่างมือกับตา พัฒนาปัญญาทางด้านศิลปะ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สร้างสรรค์ และ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76.5pt;mso-wrap-distance-left:9.05pt;mso-wrap-distance-right:9.05pt;mso-wrap-distance-top:0pt;mso-wrap-distance-bottom:0pt;margin-top:16.1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วาดภาพและระบายสี เน้นฝึกการใช้สี เพื่อฝึกทักษะการใช้สี ฝึกทักษะความสัมพันธ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ระหว่างมือกับตา พัฒนาปัญญาทางด้านศิลปะ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คิดสร้างสรรค์ และ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8"/>
          <w:szCs w:val="8"/>
        </w:rPr>
      </w:pPr>
      <w:r>
        <w:rPr>
          <w:rFonts w:cs="Angsana New" w:ascii="Angsana New" w:hAnsi="Angsana New"/>
          <w:color w:val="FF33CC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รุปสิ่งที่เข้าใจเป็นความรู้ร่วมกัน ดังนี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เนื้อหินและความแข็งของห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ลักษณะเฉพาะตัวของหินที่สังเกตได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ินแต่ละชนิดมีลักษณะเนื้อหินที่แตกต่างกัน ซึ่งเกิดจากส่วนประกอบที่ต่างกัน และสภาพแวดล้อ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แตกต่า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ินแต่ละชนิดมีความแข็งแตกต่างกัน ขึ้นอยู่กับส่วนประกอบและลักษณะการเกิดของหินชนิดนั้น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นำเสนอภาพวาดและระบายสีลักษณะเนื้อหิน พร้อมพูดประกอ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ธิบายหน้าชั้นเรียน เพื่อน ๆ 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1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ภาพวาดและระบายสีลักษณะเนื้อหิน มอบให้ผู้ปกครองและเล่าเรื่องราวเกี่ยวกับลักษณะเนื้อหินให้ผู้ปกครองฟั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7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>ชุดกิจกรรมการเรียนรู้</w:t>
      </w:r>
      <w:r>
        <w:rPr>
          <w:rFonts w:ascii="Angsana New" w:hAnsi="Angsana New" w:cs="Angsana New"/>
          <w:sz w:val="28"/>
          <w:sz w:val="28"/>
          <w:szCs w:val="32"/>
        </w:rPr>
        <w:t>พัฒนาการคิดวิเคราะห์</w:t>
      </w:r>
      <w:r>
        <w:rPr>
          <w:rFonts w:ascii="Angsana New" w:hAnsi="Angsana New" w:cs="Angsana New"/>
          <w:sz w:val="28"/>
          <w:sz w:val="28"/>
          <w:szCs w:val="32"/>
        </w:rPr>
        <w:t xml:space="preserve">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หิ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9">
                <wp:simplePos x="0" y="0"/>
                <wp:positionH relativeFrom="column">
                  <wp:posOffset>1891665</wp:posOffset>
                </wp:positionH>
                <wp:positionV relativeFrom="paragraph">
                  <wp:posOffset>83820</wp:posOffset>
                </wp:positionV>
                <wp:extent cx="425450" cy="64643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6.6pt;width:30.9pt;height:46.75pt" coordorigin="3022,132" coordsize="618,935">
                <v:group id="shape_0" style="position:absolute;left:3022;top:230;width:618;height:837">
                  <v:group id="shape_0" style="position:absolute;left:3022;top:230;width:593;height:821">
                    <v:group id="shape_0" style="position:absolute;left:3062;top:377;width:545;height:674">
                      <v:rect id="shape_0" fillcolor="#cc99ff" stroked="f" o:allowincell="f" style="position:absolute;left:3395;top:378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58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388;width:185;height:65">
                        <v:shape id="shape_0" fillcolor="#cc99ff" stroked="f" o:allowincell="f" style="position:absolute;left:3422;top:387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9;top:394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750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7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8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8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8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7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75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7;top:3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27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2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245;width:593;height:822">
                    <v:group id="shape_0" style="position:absolute;left:3087;top:393;width:544;height:674">
                      <v:rect id="shape_0" fillcolor="#daeef3" stroked="f" o:allowincell="f" style="position:absolute;left:3419;top:39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60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6;top:404;width:185;height:65">
                        <v:shape id="shape_0" fillcolor="#99ccff" stroked="f" o:allowincell="f" style="position:absolute;left:3446;top:403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3;top:41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766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78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89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81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8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7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68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77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3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29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24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132;width:177;height:840">
                  <v:rect id="shape_0" fillcolor="#99ccff" stroked="f" o:allowincell="f" style="position:absolute;left:3294;top:31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869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277;width:177;height:52">
                    <v:oval id="shape_0" fillcolor="#99ccff" stroked="f" o:allowincell="f" style="position:absolute;left:3256;top: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28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666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74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69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77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36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40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2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4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</wp:posOffset>
                </wp:positionH>
                <wp:positionV relativeFrom="paragraph">
                  <wp:posOffset>248285</wp:posOffset>
                </wp:positionV>
                <wp:extent cx="1708785" cy="37846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ลักษณะเนื้อหินและความแข็งของหิ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ารสืบสอบข้อมูล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มุ่งมั่นในการทำงาน มีจิตสาธารณะ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6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41300</wp:posOffset>
                </wp:positionH>
                <wp:positionV relativeFrom="paragraph">
                  <wp:posOffset>58420</wp:posOffset>
                </wp:positionV>
                <wp:extent cx="2903220" cy="457200"/>
                <wp:effectExtent l="635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400" cy="457200"/>
                          <a:chOff x="0" y="0"/>
                          <a:chExt cx="2903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340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50760"/>
                            <a:ext cx="2798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4.6pt;width:228.6pt;height:36pt" coordorigin="-380,92" coordsize="4572,720">
                <v:shape id="shape_0" fillcolor="#c489ff" stroked="f" o:allowincell="f" style="position:absolute;left:-380;top:92;width:4571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7;top:172;width:440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1">
                <wp:simplePos x="0" y="0"/>
                <wp:positionH relativeFrom="column">
                  <wp:posOffset>2493645</wp:posOffset>
                </wp:positionH>
                <wp:positionV relativeFrom="paragraph">
                  <wp:posOffset>-97790</wp:posOffset>
                </wp:positionV>
                <wp:extent cx="425450" cy="64643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-7.7pt;width:30.85pt;height:46.75pt" coordorigin="3970,-154" coordsize="617,935">
                <v:group id="shape_0" style="position:absolute;left:3970;top:-57;width:617;height:838">
                  <v:group id="shape_0" style="position:absolute;left:3970;top:-57;width:593;height:822">
                    <v:group id="shape_0" style="position:absolute;left:4010;top:91;width:545;height:674">
                      <v:rect id="shape_0" fillcolor="#cc99ff" stroked="f" o:allowincell="f" style="position:absolute;left:4343;top:92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4009;top:302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4369;top:101;width:185;height:65">
                        <v:shape id="shape_0" fillcolor="#cc99ff" stroked="f" o:allowincell="f" style="position:absolute;left:4370;top:101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397;top:108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969;top:464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099;top:48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14;top:5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91;top:51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69;top:59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327;top:4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37;top:3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27;top:4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45;top: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507;top:-7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79;top:-5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993;top:-41;width:593;height:822">
                    <v:group id="shape_0" style="position:absolute;left:4035;top:107;width:544;height:674">
                      <v:rect id="shape_0" fillcolor="#daeef3" stroked="f" o:allowincell="f" style="position:absolute;left:4367;top:108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4034;top:318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4394;top:117;width:185;height:65">
                        <v:shape id="shape_0" fillcolor="#99ccff" stroked="f" o:allowincell="f" style="position:absolute;left:4394;top:117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4421;top:124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993;top:480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23;top:50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38;top:60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16;top:53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93;top:61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351;top:49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61;top:40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51;top:48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470;top:3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31;top:9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03;top:-4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203;top:-154;width:177;height:840">
                  <v:rect id="shape_0" fillcolor="#99ccff" stroked="f" o:allowincell="f" style="position:absolute;left:4242;top:27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4233;top:583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4203;top:-9;width:177;height:52">
                    <v:oval id="shape_0" fillcolor="#99ccff" stroked="f" o:allowincell="f" style="position:absolute;left:4204;top:-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4225;top:-4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4244;top:380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4304;top:45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83;top:40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87;top:48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4286;top:77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62;top:11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250;top:-6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4252;top:-131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18;top:-15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74370</wp:posOffset>
            </wp:positionH>
            <wp:positionV relativeFrom="paragraph">
              <wp:posOffset>-57785</wp:posOffset>
            </wp:positionV>
            <wp:extent cx="720090" cy="720090"/>
            <wp:effectExtent l="0" t="0" r="0" b="0"/>
            <wp:wrapNone/>
            <wp:docPr id="4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7635</wp:posOffset>
                </wp:positionH>
                <wp:positionV relativeFrom="paragraph">
                  <wp:posOffset>112395</wp:posOffset>
                </wp:positionV>
                <wp:extent cx="2872740" cy="37846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8.85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ค้นคว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เชื่อถือ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ที่หลากหลาย และ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วางแผนที่จ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คว้า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  <w:r>
              <w:rPr>
                <w:rFonts w:ascii="Angsana New" w:hAnsi="Angsana New" w:cs="Angsana New"/>
              </w:rPr>
              <w:t>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ชับ ชัดเจน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อบคลุม มีเหตุ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้างอิงจากการสืบ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อบ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ะทัดรัด 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 และไม่ถูกต้อง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6055</wp:posOffset>
                </wp:positionH>
                <wp:positionV relativeFrom="paragraph">
                  <wp:posOffset>-462280</wp:posOffset>
                </wp:positionV>
                <wp:extent cx="2753360" cy="56261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36.4pt;mso-position-vertical-relative:text;margin-left:1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0.pn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44:00Z</dcterms:created>
  <dc:creator>SUBJECT03</dc:creator>
  <dc:description/>
  <cp:keywords/>
  <dc:language>en-US</dc:language>
  <cp:lastModifiedBy>SUBJECT01</cp:lastModifiedBy>
  <cp:lastPrinted>2018-07-11T18:43:00Z</cp:lastPrinted>
  <dcterms:modified xsi:type="dcterms:W3CDTF">2018-07-19T10:00:00Z</dcterms:modified>
  <cp:revision>7</cp:revision>
  <dc:subject/>
  <dc:title/>
</cp:coreProperties>
</file>