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 ช่วงเวลาและการเรียงลำดับเหตุกา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หตุการณ์ที่เกิดขึ้นในชีวิตประจำ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1 ช่วงเวลาและการเรียงลำดับเหตุการณ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หตุการณ์ที่เกิดขึ้นในชีวิตประจำวั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38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กรอบ1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CON-0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รอบ17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CON-07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4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 สามารถ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ทางประวัติศาสตร์มาวิเคราะห์เหตุการณ์ต่าง ๆ อย่างเป็นระบบ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ียงลำดับเหตุการณ์ในชีวิตประจำวันตามวันเวลาที่เกิดขึ้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กรอบ1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CON-0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ID="กรอบ17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-08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</w:t>
      </w:r>
      <w:r>
        <w:rPr>
          <w:rFonts w:ascii="Angsana New" w:hAnsi="Angsana New" w:cs="AngsanaUPC"/>
          <w:sz w:val="32"/>
          <w:sz w:val="32"/>
          <w:szCs w:val="32"/>
        </w:rPr>
        <w:t>เหตุการณ์ที่เกิดขึ้นในชีวิตประจำ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เล่าเรื่องราวในชีวิตประจำ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ประโยชน์ของการบันทึกเหตุการณ์ในชีวิตประจำ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กรอบ1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ID="กรอบ17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ที่ทำในแต่ละวันบอกเหตุการณ์สำคัญในชีวิตประจำว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กรอบ1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ID="กรอบ17" stroked="f" o:allowincell="f" style="position:absolute;left:-159;top:-12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ตุการณ์ที่เกิดขึ้น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เพราะเหตุใดมนุษย์จึงชอบบันทึกเรื่องราวที่เกิดขึ้นในชีวิตประจำวัน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สนทนาเกี่ยวกับเหตุการณ์ในชีวิตประจำวัน และ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ใน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วัน นักเรียนทำกิจกรรมอะไรบ้าง 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รับประทานอาหาร  ไปโรงเรียน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บันทึกเหตุการณ์ที่เกิดขึ้นในชีวิตประจำวันลงในแบบบันทึก จากนั้นตัวแทนนัก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 xml:space="preserve">2-3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คนออกมาเล่าให้เพื่อนฟัง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</wp:posOffset>
                </wp:positionH>
                <wp:positionV relativeFrom="paragraph">
                  <wp:posOffset>-310515</wp:posOffset>
                </wp:positionV>
                <wp:extent cx="3368040" cy="80772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24.45pt;width:265.2pt;height:63.6pt" coordorigin="-48,-489" coordsize="5304,1272">
                <v:shape id="shape_0" stroked="f" o:allowincell="f" style="position:absolute;left:-48;top:-489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10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35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49680</wp:posOffset>
                </wp:positionH>
                <wp:positionV relativeFrom="paragraph">
                  <wp:posOffset>262890</wp:posOffset>
                </wp:positionV>
                <wp:extent cx="215900" cy="21590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4pt;margin-top:20.7pt;width:16.95pt;height:16.95pt;mso-wrap-style:none;v-text-anchor:middle" type="_x0000_t120">
                <v:fill o:detectmouseclick="t" type="solid" color2="black"/>
                <v:stroke color="#00b0f0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สังเกตแถบข้อความเกี่ยวกับเหตุการณ์ที่เกิดขึ้นในชีวิตประจำวัน แล้วนำตัวเลขหน้าข้อความเติมลงใน         เพื่อเรียงลำดับเหตุการณ์ตามช่วงเวลาที่เกิดขึ้น โดยสรุปเป็นแผนภาพเส้นเวล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1435</wp:posOffset>
                </wp:positionH>
                <wp:positionV relativeFrom="paragraph">
                  <wp:posOffset>107950</wp:posOffset>
                </wp:positionV>
                <wp:extent cx="2344420" cy="426720"/>
                <wp:effectExtent l="0" t="0" r="635" b="1949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426600"/>
                          <a:chOff x="0" y="0"/>
                          <a:chExt cx="23443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4320" cy="426600"/>
                          </a:xfrm>
                          <a:prstGeom prst="roundRect">
                            <a:avLst>
                              <a:gd name="adj" fmla="val 40194"/>
                            </a:avLst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. เล่นซ่อนหากับเพื่อนตอนพักเที่ย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128160"/>
                            <a:ext cx="98280" cy="1440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9560" y="128160"/>
                            <a:ext cx="98280" cy="1440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8.5pt;width:184.6pt;height:33.6pt" coordorigin="-81,170" coordsize="3692,672">
                <v:roundrect id="shape_0" fillcolor="#fabf8f" stroked="f" o:allowincell="f" style="position:absolute;left:-81;top:170;width:3691;height:6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. เล่นซ่อนหากับเพื่อนตอนพักเที่ยง</w:t>
                        </w:r>
                      </w:p>
                    </w:txbxContent>
                  </v:textbox>
                  <v:fill o:detectmouseclick="t" type="solid" color2="#054070"/>
                  <v:stroke color="#3465a4" joinstyle="round" endcap="flat"/>
                  <w10:wrap type="none"/>
                </v:round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f79646" stroked="f" o:allowincell="f" style="position:absolute;left:-74;top:372;width:154;height:22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shape id="shape_0" fillcolor="#f79646" stroked="f" o:allowincell="f" style="position:absolute;left:3446;top:372;width:154;height:226;flip:x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31540</wp:posOffset>
                </wp:positionH>
                <wp:positionV relativeFrom="paragraph">
                  <wp:posOffset>107950</wp:posOffset>
                </wp:positionV>
                <wp:extent cx="2344420" cy="426720"/>
                <wp:effectExtent l="635" t="0" r="635" b="1949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426600"/>
                          <a:chOff x="0" y="0"/>
                          <a:chExt cx="23443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4320" cy="426600"/>
                          </a:xfrm>
                          <a:prstGeom prst="roundRect">
                            <a:avLst>
                              <a:gd name="adj" fmla="val 40194"/>
                            </a:avLst>
                          </a:prstGeom>
                          <a:solidFill>
                            <a:srgbClr val="99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2. ช่วยแม่เตรียมอาหารเย็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124560"/>
                            <a:ext cx="98280" cy="144000"/>
                          </a:xfrm>
                          <a:prstGeom prst="flowChartDelay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9560" y="124560"/>
                            <a:ext cx="98280" cy="144000"/>
                          </a:xfrm>
                          <a:prstGeom prst="flowChartDelay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pt;margin-top:8.5pt;width:184.6pt;height:33.6pt" coordorigin="5404,170" coordsize="3692,672">
                <v:roundrect id="shape_0" fillcolor="#99ff66" stroked="f" o:allowincell="f" style="position:absolute;left:5404;top:170;width:3691;height:6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2. ช่วยแม่เตรียมอาหารเย็น</w:t>
                        </w:r>
                      </w:p>
                    </w:txbxContent>
                  </v:textbox>
                  <v:fill o:detectmouseclick="t" type="solid" color2="#660099"/>
                  <v:stroke color="#3465a4" joinstyle="round" endcap="flat"/>
                  <w10:wrap type="none"/>
                </v:roundrect>
                <v:shape id="shape_0" fillcolor="#00b050" stroked="f" o:allowincell="f" style="position:absolute;left:5411;top:366;width:154;height:226;mso-wrap-style:none;v-text-anchor:middle" type="_x0000_t135">
                  <v:fill o:detectmouseclick="t" type="solid" color2="#ff4faf"/>
                  <v:stroke color="#3465a4" joinstyle="round" endcap="flat"/>
                  <w10:wrap type="none"/>
                </v:shape>
                <v:shape id="shape_0" fillcolor="#00b050" stroked="f" o:allowincell="f" style="position:absolute;left:8931;top:366;width:154;height:226;flip:x;mso-wrap-style:none;v-text-anchor:middle" type="_x0000_t135">
                  <v:fill o:detectmouseclick="t" type="solid" color2="#ff4fa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9215</wp:posOffset>
                </wp:positionH>
                <wp:positionV relativeFrom="paragraph">
                  <wp:posOffset>181610</wp:posOffset>
                </wp:positionV>
                <wp:extent cx="2344420" cy="426720"/>
                <wp:effectExtent l="0" t="0" r="635" b="1949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426600"/>
                          <a:chOff x="0" y="0"/>
                          <a:chExt cx="23443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4320" cy="426600"/>
                          </a:xfrm>
                          <a:prstGeom prst="roundRect">
                            <a:avLst>
                              <a:gd name="adj" fmla="val 40194"/>
                            </a:avLst>
                          </a:prstGeom>
                          <a:solidFill>
                            <a:srgbClr val="ffd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. ตื่นนอนตอนเช้า อาบน้ำ แปรงฟั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132120"/>
                            <a:ext cx="98280" cy="14400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9560" y="132120"/>
                            <a:ext cx="98280" cy="14400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14.3pt;width:184.6pt;height:33.6pt" coordorigin="-109,286" coordsize="3692,672">
                <v:roundrect id="shape_0" fillcolor="#ffd54f" stroked="f" o:allowincell="f" style="position:absolute;left:-109;top:286;width:3691;height:6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. ตื่นนอนตอนเช้า อาบน้ำ แปรงฟัน</w:t>
                        </w:r>
                      </w:p>
                    </w:txbxContent>
                  </v:textbox>
                  <v:fill o:detectmouseclick="t" type="solid" color2="#002ab0"/>
                  <v:stroke color="#3465a4" joinstyle="round" endcap="flat"/>
                  <w10:wrap type="none"/>
                </v:roundrect>
                <v:shape id="shape_0" fillcolor="#ffc000" stroked="f" o:allowincell="f" style="position:absolute;left:-102;top:494;width:154;height:226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ffc000" stroked="f" o:allowincell="f" style="position:absolute;left:3418;top:494;width:154;height:226;flip:x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5825</wp:posOffset>
                </wp:positionH>
                <wp:positionV relativeFrom="paragraph">
                  <wp:posOffset>170815</wp:posOffset>
                </wp:positionV>
                <wp:extent cx="2344420" cy="426720"/>
                <wp:effectExtent l="0" t="635" r="635" b="1949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426600"/>
                          <a:chOff x="0" y="0"/>
                          <a:chExt cx="23443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4320" cy="426600"/>
                          </a:xfrm>
                          <a:prstGeom prst="roundRect">
                            <a:avLst>
                              <a:gd name="adj" fmla="val 40194"/>
                            </a:avLst>
                          </a:prstGeom>
                          <a:solidFill>
                            <a:srgbClr val="b2a1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. ทำการบ้านก่อนเข้านอนตอนค่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137160"/>
                            <a:ext cx="98280" cy="144000"/>
                          </a:xfrm>
                          <a:prstGeom prst="flowChartDelay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1000" y="137160"/>
                            <a:ext cx="98280" cy="144000"/>
                          </a:xfrm>
                          <a:prstGeom prst="flowChartDelay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5pt;margin-top:13.45pt;width:184.6pt;height:33.6pt" coordorigin="5395,269" coordsize="3692,672">
                <v:roundrect id="shape_0" fillcolor="#b2a1c7" stroked="f" o:allowincell="f" style="position:absolute;left:5395;top:269;width:3691;height:6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. ทำการบ้านก่อนเข้านอนตอนค่ำ</w:t>
                        </w:r>
                      </w:p>
                    </w:txbxContent>
                  </v:textbox>
                  <v:fill o:detectmouseclick="t" type="solid" color2="#4d5e38"/>
                  <v:stroke color="#3465a4" joinstyle="round" endcap="flat"/>
                  <w10:wrap type="none"/>
                </v:roundrect>
                <v:shape id="shape_0" fillcolor="#8064a2" stroked="f" o:allowincell="f" style="position:absolute;left:5404;top:485;width:154;height:226;mso-wrap-style:none;v-text-anchor:middle" type="_x0000_t135">
                  <v:fill o:detectmouseclick="t" type="solid" color2="#7f9b5d"/>
                  <v:stroke color="#3465a4" joinstyle="round" endcap="flat"/>
                  <w10:wrap type="none"/>
                </v:shape>
                <v:shape id="shape_0" fillcolor="#8064a2" stroked="f" o:allowincell="f" style="position:absolute;left:8924;top:485;width:154;height:226;flip:x;mso-wrap-style:none;v-text-anchor:middle" type="_x0000_t135">
                  <v:fill o:detectmouseclick="t" type="solid" color2="#7f9b5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80845</wp:posOffset>
                </wp:positionH>
                <wp:positionV relativeFrom="paragraph">
                  <wp:posOffset>239395</wp:posOffset>
                </wp:positionV>
                <wp:extent cx="2344420" cy="426720"/>
                <wp:effectExtent l="635" t="0" r="635" b="1949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426600"/>
                          <a:chOff x="0" y="0"/>
                          <a:chExt cx="23443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4320" cy="426600"/>
                          </a:xfrm>
                          <a:prstGeom prst="roundRect">
                            <a:avLst>
                              <a:gd name="adj" fmla="val 40194"/>
                            </a:avLst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. วาดภาพระบายสีช่วงบ่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127800"/>
                            <a:ext cx="98280" cy="144000"/>
                          </a:xfrm>
                          <a:prstGeom prst="flowChartDelay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9560" y="127800"/>
                            <a:ext cx="98280" cy="144000"/>
                          </a:xfrm>
                          <a:prstGeom prst="flowChartDelay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5pt;margin-top:18.85pt;width:184.6pt;height:33.6pt" coordorigin="2647,377" coordsize="3692,672">
                <v:roundrect id="shape_0" fillcolor="#66ffff" stroked="f" o:allowincell="f" style="position:absolute;left:2647;top:377;width:3691;height:6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. วาดภาพระบายสีช่วงบ่าย</w:t>
                        </w:r>
                      </w:p>
                    </w:txbxContent>
                  </v:textbox>
                  <v:fill o:detectmouseclick="t" type="solid" color2="#990000"/>
                  <v:stroke color="#3465a4" joinstyle="round" endcap="flat"/>
                  <w10:wrap type="none"/>
                </v:roundrect>
                <v:shape id="shape_0" fillcolor="#00b0f0" stroked="f" o:allowincell="f" style="position:absolute;left:2654;top:578;width:154;height:226;mso-wrap-style:none;v-text-anchor:middle" type="_x0000_t135">
                  <v:fill o:detectmouseclick="t" type="solid" color2="#ff4f0f"/>
                  <v:stroke color="#3465a4" joinstyle="round" endcap="flat"/>
                  <w10:wrap type="none"/>
                </v:shape>
                <v:shape id="shape_0" fillcolor="#00b0f0" stroked="f" o:allowincell="f" style="position:absolute;left:6174;top:578;width:154;height:226;flip:x;mso-wrap-style:none;v-text-anchor:middle" type="_x0000_t135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5865</wp:posOffset>
                </wp:positionH>
                <wp:positionV relativeFrom="paragraph">
                  <wp:posOffset>140335</wp:posOffset>
                </wp:positionV>
                <wp:extent cx="457200" cy="652145"/>
                <wp:effectExtent l="0" t="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52320"/>
                          <a:chOff x="0" y="0"/>
                          <a:chExt cx="457200" cy="65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652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62000" y="313560"/>
                              <a:ext cx="129600" cy="338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7360"/>
                              <a:ext cx="396360" cy="39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284" w:right="-20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7360"/>
                            <a:ext cx="449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5pt;margin-top:11.05pt;width:36pt;height:51.3pt" coordorigin="1899,221" coordsize="720,1026">
                <v:group id="shape_0" style="position:absolute;left:1899;top:221;width:720;height:1026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00b0f0" stroked="f" o:allowincell="f" style="position:absolute;left:2154;top:715;width:203;height:532;mso-wrap-style:none;v-text-anchor:middle;rotation:180" type="_x0000_t5">
                    <v:fill o:detectmouseclick="t" type="solid" color2="#ff4f0f"/>
                    <v:stroke color="#3465a4" joinstyle="round" endcap="flat"/>
                    <w10:wrap type="none"/>
                  </v:shape>
                  <v:shape id="shape_0" fillcolor="#00b0f0" stroked="f" o:allowincell="f" style="position:absolute;left:1899;top:221;width:719;height:719;mso-wrap-style:none;v-text-anchor:middle" type="_x0000_t120">
                    <v:fill o:detectmouseclick="t" type="solid" color2="#ff4f0f"/>
                    <v:stroke color="#3465a4" joinstyle="round" endcap="flat"/>
                    <w10:wrap type="none"/>
                  </v:shape>
                  <v:shape id="shape_0" fillcolor="white" stroked="t" o:allowincell="f" style="position:absolute;left:1946;top:264;width:623;height:623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284" w:right="-20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stroked="f" o:allowincell="f" style="position:absolute;left:1899;top:264;width:707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14525</wp:posOffset>
                </wp:positionH>
                <wp:positionV relativeFrom="paragraph">
                  <wp:posOffset>140335</wp:posOffset>
                </wp:positionV>
                <wp:extent cx="457200" cy="652145"/>
                <wp:effectExtent l="0" t="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52320"/>
                          <a:chOff x="0" y="0"/>
                          <a:chExt cx="457200" cy="65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652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62000" y="313560"/>
                              <a:ext cx="129600" cy="338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7360"/>
                              <a:ext cx="396360" cy="39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284" w:right="-20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7360"/>
                            <a:ext cx="449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5pt;margin-top:11.05pt;width:36pt;height:51.3pt" coordorigin="3015,221" coordsize="720,1026">
                <v:group id="shape_0" style="position:absolute;left:3015;top:221;width:720;height:1026">
                  <v:shape id="shape_0" fillcolor="#00b0f0" stroked="f" o:allowincell="f" style="position:absolute;left:3270;top:715;width:203;height:532;mso-wrap-style:none;v-text-anchor:middle;rotation:180" type="_x0000_t5">
                    <v:fill o:detectmouseclick="t" type="solid" color2="#ff4f0f"/>
                    <v:stroke color="#3465a4" joinstyle="round" endcap="flat"/>
                    <w10:wrap type="none"/>
                  </v:shape>
                  <v:shape id="shape_0" fillcolor="#00b0f0" stroked="f" o:allowincell="f" style="position:absolute;left:3015;top:221;width:719;height:719;mso-wrap-style:none;v-text-anchor:middle" type="_x0000_t120">
                    <v:fill o:detectmouseclick="t" type="solid" color2="#ff4f0f"/>
                    <v:stroke color="#3465a4" joinstyle="round" endcap="flat"/>
                    <w10:wrap type="none"/>
                  </v:shape>
                  <v:shape id="shape_0" fillcolor="white" stroked="t" o:allowincell="f" style="position:absolute;left:3062;top:264;width:623;height:623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284" w:right="-20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stroked="f" o:allowincell="f" style="position:absolute;left:3015;top:264;width:707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30805</wp:posOffset>
                </wp:positionH>
                <wp:positionV relativeFrom="paragraph">
                  <wp:posOffset>139700</wp:posOffset>
                </wp:positionV>
                <wp:extent cx="457200" cy="652145"/>
                <wp:effectExtent l="0" t="0" r="127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52320"/>
                          <a:chOff x="0" y="0"/>
                          <a:chExt cx="457200" cy="65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652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62000" y="313560"/>
                              <a:ext cx="129600" cy="338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7360"/>
                              <a:ext cx="396360" cy="39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284" w:right="-20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7360"/>
                            <a:ext cx="449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5pt;margin-top:11pt;width:36pt;height:51.3pt" coordorigin="4143,220" coordsize="720,1026">
                <v:group id="shape_0" style="position:absolute;left:4143;top:220;width:720;height:1026">
                  <v:shape id="shape_0" fillcolor="#00b0f0" stroked="f" o:allowincell="f" style="position:absolute;left:4398;top:714;width:203;height:532;mso-wrap-style:none;v-text-anchor:middle;rotation:180" type="_x0000_t5">
                    <v:fill o:detectmouseclick="t" type="solid" color2="#ff4f0f"/>
                    <v:stroke color="#3465a4" joinstyle="round" endcap="flat"/>
                    <w10:wrap type="none"/>
                  </v:shape>
                  <v:shape id="shape_0" fillcolor="#00b0f0" stroked="f" o:allowincell="f" style="position:absolute;left:4143;top:220;width:719;height:719;mso-wrap-style:none;v-text-anchor:middle" type="_x0000_t120">
                    <v:fill o:detectmouseclick="t" type="solid" color2="#ff4f0f"/>
                    <v:stroke color="#3465a4" joinstyle="round" endcap="flat"/>
                    <w10:wrap type="none"/>
                  </v:shape>
                  <v:shape id="shape_0" fillcolor="white" stroked="t" o:allowincell="f" style="position:absolute;left:4190;top:263;width:623;height:623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284" w:right="-20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stroked="f" o:allowincell="f" style="position:absolute;left:4143;top:263;width:707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3275</wp:posOffset>
                </wp:positionH>
                <wp:positionV relativeFrom="paragraph">
                  <wp:posOffset>139700</wp:posOffset>
                </wp:positionV>
                <wp:extent cx="457200" cy="652145"/>
                <wp:effectExtent l="0" t="0" r="127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52320"/>
                          <a:chOff x="0" y="0"/>
                          <a:chExt cx="457200" cy="65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652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62000" y="313560"/>
                              <a:ext cx="129600" cy="338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7360"/>
                              <a:ext cx="396360" cy="39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284" w:right="-20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7360"/>
                            <a:ext cx="449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11pt;width:36pt;height:51.3pt" coordorigin="5265,220" coordsize="720,1026">
                <v:group id="shape_0" style="position:absolute;left:5265;top:220;width:720;height:1026">
                  <v:shape id="shape_0" fillcolor="#00b0f0" stroked="f" o:allowincell="f" style="position:absolute;left:5520;top:714;width:203;height:532;mso-wrap-style:none;v-text-anchor:middle;rotation:180" type="_x0000_t5">
                    <v:fill o:detectmouseclick="t" type="solid" color2="#ff4f0f"/>
                    <v:stroke color="#3465a4" joinstyle="round" endcap="flat"/>
                    <w10:wrap type="none"/>
                  </v:shape>
                  <v:shape id="shape_0" fillcolor="#00b0f0" stroked="f" o:allowincell="f" style="position:absolute;left:5265;top:220;width:719;height:719;mso-wrap-style:none;v-text-anchor:middle" type="_x0000_t120">
                    <v:fill o:detectmouseclick="t" type="solid" color2="#ff4f0f"/>
                    <v:stroke color="#3465a4" joinstyle="round" endcap="flat"/>
                    <w10:wrap type="none"/>
                  </v:shape>
                  <v:shape id="shape_0" fillcolor="white" stroked="t" o:allowincell="f" style="position:absolute;left:5312;top:263;width:623;height:623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284" w:right="-20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stroked="f" o:allowincell="f" style="position:absolute;left:5265;top:263;width:707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68445</wp:posOffset>
                </wp:positionH>
                <wp:positionV relativeFrom="paragraph">
                  <wp:posOffset>139065</wp:posOffset>
                </wp:positionV>
                <wp:extent cx="457200" cy="652145"/>
                <wp:effectExtent l="0" t="0" r="127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52320"/>
                          <a:chOff x="0" y="0"/>
                          <a:chExt cx="457200" cy="65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652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62000" y="313560"/>
                              <a:ext cx="129600" cy="338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7360"/>
                              <a:ext cx="396360" cy="39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284" w:right="-20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7360"/>
                            <a:ext cx="449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35pt;margin-top:10.95pt;width:36pt;height:51.3pt" coordorigin="6407,219" coordsize="720,1026">
                <v:group id="shape_0" style="position:absolute;left:6407;top:219;width:720;height:1026">
                  <v:shape id="shape_0" fillcolor="#00b0f0" stroked="f" o:allowincell="f" style="position:absolute;left:6662;top:713;width:203;height:532;mso-wrap-style:none;v-text-anchor:middle;rotation:180" type="_x0000_t5">
                    <v:fill o:detectmouseclick="t" type="solid" color2="#ff4f0f"/>
                    <v:stroke color="#3465a4" joinstyle="round" endcap="flat"/>
                    <w10:wrap type="none"/>
                  </v:shape>
                  <v:shape id="shape_0" fillcolor="#00b0f0" stroked="f" o:allowincell="f" style="position:absolute;left:6407;top:219;width:719;height:719;mso-wrap-style:none;v-text-anchor:middle" type="_x0000_t120">
                    <v:fill o:detectmouseclick="t" type="solid" color2="#ff4f0f"/>
                    <v:stroke color="#3465a4" joinstyle="round" endcap="flat"/>
                    <w10:wrap type="none"/>
                  </v:shape>
                  <v:shape id="shape_0" fillcolor="white" stroked="t" o:allowincell="f" style="position:absolute;left:6454;top:262;width:623;height:623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284" w:right="-20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stroked="f" o:allowincell="f" style="position:absolute;left:6407;top:262;width:707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4140</wp:posOffset>
                </wp:positionH>
                <wp:positionV relativeFrom="paragraph">
                  <wp:posOffset>55880</wp:posOffset>
                </wp:positionV>
                <wp:extent cx="942340" cy="40894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408960"/>
                          <a:chOff x="0" y="0"/>
                          <a:chExt cx="942480" cy="4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080"/>
                            <a:ext cx="9144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ิ่มต้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8000" y="83880"/>
                            <a:ext cx="114480" cy="256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114480" cy="114480"/>
                            </a:xfrm>
                            <a:prstGeom prst="flowChartOffpageConnector">
                              <a:avLst/>
                            </a:prstGeom>
                            <a:solidFill>
                              <a:srgbClr val="99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142200"/>
                              <a:ext cx="114480" cy="114480"/>
                            </a:xfrm>
                            <a:prstGeom prst="flowChartOffpageConnector">
                              <a:avLst/>
                            </a:prstGeom>
                            <a:solidFill>
                              <a:srgbClr val="99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78840"/>
                            <a:ext cx="114480" cy="2566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0" y="0"/>
                              <a:ext cx="114480" cy="114480"/>
                            </a:xfrm>
                            <a:prstGeom prst="flowChartOffpageConnector">
                              <a:avLst/>
                            </a:prstGeom>
                            <a:solidFill>
                              <a:srgbClr val="99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0" y="142200"/>
                              <a:ext cx="114480" cy="114480"/>
                            </a:xfrm>
                            <a:prstGeom prst="flowChartOffpageConnector">
                              <a:avLst/>
                            </a:prstGeom>
                            <a:solidFill>
                              <a:srgbClr val="99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4.4pt;width:74.2pt;height:32.2pt" coordorigin="-164,88" coordsize="1484,644">
                <v:roundrect id="shape_0" fillcolor="#9999ff" stroked="f" o:allowincell="f" style="position:absolute;left:-164;top:88;width:1439;height:599;mso-wrap-style:none;v-text-anchor:middle">
                  <v:fill o:detectmouseclick="t" type="solid" color2="#666600"/>
                  <v:stroke color="#3465a4" joinstyle="round" endcap="flat"/>
                  <w10:wrap type="none"/>
                </v:roundrect>
                <v:roundrect id="shape_0" fillcolor="#cc99ff" stroked="f" o:allowincell="f" style="position:absolute;left:-120;top:132;width:143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ิ่มต้น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roundrect>
                <v:group id="shape_0" style="position:absolute;left:1139;top:220;width:180;height:404">
                  <v:shapetype id="_x0000_t177" coordsize="21600,21600" o:spt="177" path="m,l21600,l21600,17280l10800,21600l,17280xe">
                    <v:stroke joinstyle="miter"/>
                    <v:formulas>
                      <v:f eqn="prod height 4 5"/>
                    </v:formulas>
                    <v:path gradientshapeok="t" o:connecttype="rect" textboxrect="0,0,21600,@0"/>
                  </v:shapetype>
                  <v:shape id="shape_0" fillcolor="#9966ff" stroked="f" o:allowincell="f" style="position:absolute;left:1140;top:220;width:179;height:179;mso-wrap-style:none;v-text-anchor:middle;rotation:90" type="_x0000_t177">
                    <v:fill o:detectmouseclick="t" type="solid" color2="#669900"/>
                    <v:stroke color="#3465a4" joinstyle="round" endcap="flat"/>
                    <w10:wrap type="none"/>
                  </v:shape>
                  <v:shape id="shape_0" fillcolor="#9966ff" stroked="f" o:allowincell="f" style="position:absolute;left:1140;top:444;width:179;height:179;mso-wrap-style:none;v-text-anchor:middle;rotation:90" type="_x0000_t177">
                    <v:fill o:detectmouseclick="t" type="solid" color2="#669900"/>
                    <v:stroke color="#3465a4" joinstyle="round" endcap="flat"/>
                    <w10:wrap type="none"/>
                  </v:shape>
                </v:group>
                <v:group id="shape_0" style="position:absolute;left:-120;top:212;width:180;height:404">
                  <v:shape id="shape_0" fillcolor="#9966ff" stroked="f" o:allowincell="f" style="position:absolute;left:-120;top:212;width:179;height:179;flip:x;mso-wrap-style:none;v-text-anchor:middle;rotation:90" type="_x0000_t177">
                    <v:fill o:detectmouseclick="t" type="solid" color2="#669900"/>
                    <v:stroke color="#3465a4" joinstyle="round" endcap="flat"/>
                    <w10:wrap type="none"/>
                  </v:shape>
                  <v:shape id="shape_0" fillcolor="#9966ff" stroked="f" o:allowincell="f" style="position:absolute;left:-120;top:436;width:179;height:179;flip:x;mso-wrap-style:none;v-text-anchor:middle;rotation:90" type="_x0000_t177">
                    <v:fill o:detectmouseclick="t" type="solid" color2="#6699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07280</wp:posOffset>
                </wp:positionH>
                <wp:positionV relativeFrom="paragraph">
                  <wp:posOffset>63500</wp:posOffset>
                </wp:positionV>
                <wp:extent cx="942340" cy="40894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408960"/>
                          <a:chOff x="0" y="0"/>
                          <a:chExt cx="942480" cy="4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080"/>
                            <a:ext cx="9144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ิ้นสุ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8000" y="83880"/>
                            <a:ext cx="114480" cy="256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114480" cy="114480"/>
                            </a:xfrm>
                            <a:prstGeom prst="flowChartOffpageConnector">
                              <a:avLst/>
                            </a:prstGeom>
                            <a:solidFill>
                              <a:srgbClr val="99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142200"/>
                              <a:ext cx="114480" cy="114480"/>
                            </a:xfrm>
                            <a:prstGeom prst="flowChartOffpageConnector">
                              <a:avLst/>
                            </a:prstGeom>
                            <a:solidFill>
                              <a:srgbClr val="99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78840"/>
                            <a:ext cx="114480" cy="2566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0" y="0"/>
                              <a:ext cx="114480" cy="114480"/>
                            </a:xfrm>
                            <a:prstGeom prst="flowChartOffpageConnector">
                              <a:avLst/>
                            </a:prstGeom>
                            <a:solidFill>
                              <a:srgbClr val="99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0" y="142200"/>
                              <a:ext cx="114480" cy="114480"/>
                            </a:xfrm>
                            <a:prstGeom prst="flowChartOffpageConnector">
                              <a:avLst/>
                            </a:prstGeom>
                            <a:solidFill>
                              <a:srgbClr val="99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4pt;margin-top:5pt;width:74.2pt;height:32.2pt" coordorigin="7728,100" coordsize="1484,644">
                <v:roundrect id="shape_0" fillcolor="#9999ff" stroked="f" o:allowincell="f" style="position:absolute;left:7728;top:100;width:1439;height:599;mso-wrap-style:none;v-text-anchor:middle">
                  <v:fill o:detectmouseclick="t" type="solid" color2="#666600"/>
                  <v:stroke color="#3465a4" joinstyle="round" endcap="flat"/>
                  <w10:wrap type="none"/>
                </v:roundrect>
                <v:roundrect id="shape_0" fillcolor="#cc99ff" stroked="f" o:allowincell="f" style="position:absolute;left:7772;top:144;width:143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ิ้นสุด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roundrect>
                <v:group id="shape_0" style="position:absolute;left:9031;top:232;width:180;height:404">
                  <v:shape id="shape_0" fillcolor="#9966ff" stroked="f" o:allowincell="f" style="position:absolute;left:9032;top:232;width:179;height:179;mso-wrap-style:none;v-text-anchor:middle;rotation:90" type="_x0000_t177">
                    <v:fill o:detectmouseclick="t" type="solid" color2="#669900"/>
                    <v:stroke color="#3465a4" joinstyle="round" endcap="flat"/>
                    <w10:wrap type="none"/>
                  </v:shape>
                  <v:shape id="shape_0" fillcolor="#9966ff" stroked="f" o:allowincell="f" style="position:absolute;left:9032;top:456;width:179;height:179;mso-wrap-style:none;v-text-anchor:middle;rotation:90" type="_x0000_t177">
                    <v:fill o:detectmouseclick="t" type="solid" color2="#669900"/>
                    <v:stroke color="#3465a4" joinstyle="round" endcap="flat"/>
                    <w10:wrap type="none"/>
                  </v:shape>
                </v:group>
                <v:group id="shape_0" style="position:absolute;left:7771;top:224;width:180;height:404">
                  <v:shape id="shape_0" fillcolor="#9966ff" stroked="f" o:allowincell="f" style="position:absolute;left:7772;top:224;width:179;height:179;flip:x;mso-wrap-style:none;v-text-anchor:middle;rotation:90" type="_x0000_t177">
                    <v:fill o:detectmouseclick="t" type="solid" color2="#669900"/>
                    <v:stroke color="#3465a4" joinstyle="round" endcap="flat"/>
                    <w10:wrap type="none"/>
                  </v:shape>
                  <v:shape id="shape_0" fillcolor="#9966ff" stroked="f" o:allowincell="f" style="position:absolute;left:7772;top:448;width:179;height:179;flip:x;mso-wrap-style:none;v-text-anchor:middle;rotation:90" type="_x0000_t177">
                    <v:fill o:detectmouseclick="t" type="solid" color2="#6699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34060</wp:posOffset>
                </wp:positionH>
                <wp:positionV relativeFrom="paragraph">
                  <wp:posOffset>13335</wp:posOffset>
                </wp:positionV>
                <wp:extent cx="4701540" cy="177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1600" cy="17640"/>
                        </a:xfrm>
                        <a:prstGeom prst="rect">
                          <a:avLst/>
                        </a:prstGeom>
                        <a:solidFill>
                          <a:srgbClr val="99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66ff" stroked="f" o:allowincell="f" style="position:absolute;margin-left:57.8pt;margin-top:1.05pt;width:370.15pt;height:1.35pt;mso-wrap-style:none;v-text-anchor:middle">
                <v:fill o:detectmouseclick="t" type="solid" color2="#66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 xml:space="preserve">นักเรียนร่วมกันแสดงความคิดเห็นเกี่ยวกับการบันทึกเหตุการณ์ในชีวิตประจำวัน และตอบคำถาม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6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การบันทึกเหตุการณ์ในชีวิตประจำวันมีประโยชน์อย่างไร   จากนั้นนักเรียนร่วมกันสรุป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70485" simplePos="0" locked="0" layoutInCell="0" allowOverlap="1" relativeHeight="2">
                <wp:simplePos x="0" y="0"/>
                <wp:positionH relativeFrom="column">
                  <wp:posOffset>3101340</wp:posOffset>
                </wp:positionH>
                <wp:positionV relativeFrom="paragraph">
                  <wp:posOffset>736600</wp:posOffset>
                </wp:positionV>
                <wp:extent cx="457200" cy="914400"/>
                <wp:effectExtent l="36195" t="86360" r="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19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555" y="2424"/>
                                <a:pt x="13510" y="5080"/>
                                <a:pt x="13510" y="10800"/>
                              </a:cubicBezTo>
                              <a:cubicBezTo>
                                <a:pt x="13510" y="16520"/>
                                <a:pt x="17555" y="19176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5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54f" stroked="f" o:allowincell="f" style="position:absolute;margin-left:244.15pt;margin-top:58pt;width:35.95pt;height:71.95pt;mso-wrap-style:none;v-text-anchor:middle;rotation:259">
                <v:fill o:detectmouseclick="t" type="solid" color2="#002ab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00330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751205</wp:posOffset>
                </wp:positionV>
                <wp:extent cx="457200" cy="914400"/>
                <wp:effectExtent l="0" t="31115" r="1460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29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555" y="2424"/>
                                <a:pt x="13510" y="5080"/>
                                <a:pt x="13510" y="10800"/>
                              </a:cubicBezTo>
                              <a:cubicBezTo>
                                <a:pt x="13510" y="16520"/>
                                <a:pt x="17555" y="19176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162pt;margin-top:59.2pt;width:35.95pt;height:71.95pt;mso-wrap-style:none;v-text-anchor:middle;rotation:274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54610" simplePos="0" locked="0" layoutInCell="0" allowOverlap="1" relativeHeight="9">
                <wp:simplePos x="0" y="0"/>
                <wp:positionH relativeFrom="column">
                  <wp:posOffset>3048635</wp:posOffset>
                </wp:positionH>
                <wp:positionV relativeFrom="paragraph">
                  <wp:posOffset>1459230</wp:posOffset>
                </wp:positionV>
                <wp:extent cx="457200" cy="914400"/>
                <wp:effectExtent l="45720" t="8255" r="0" b="1136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24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555" y="2424"/>
                                <a:pt x="13510" y="5080"/>
                                <a:pt x="13510" y="10800"/>
                              </a:cubicBezTo>
                              <a:cubicBezTo>
                                <a:pt x="13510" y="16520"/>
                                <a:pt x="17555" y="19176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99" stroked="f" o:allowincell="f" style="position:absolute;margin-left:240pt;margin-top:114.95pt;width:35.95pt;height:71.95pt;mso-wrap-style:none;v-text-anchor:middle;rotation:105">
                <v:fill o:detectmouseclick="t" type="solid" color2="#66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4770" distR="114935" simplePos="0" locked="0" layoutInCell="0" allowOverlap="1" relativeHeight="11">
                <wp:simplePos x="0" y="0"/>
                <wp:positionH relativeFrom="column">
                  <wp:posOffset>2122170</wp:posOffset>
                </wp:positionH>
                <wp:positionV relativeFrom="paragraph">
                  <wp:posOffset>1444625</wp:posOffset>
                </wp:positionV>
                <wp:extent cx="457200" cy="914400"/>
                <wp:effectExtent l="0" t="5715" r="40005" b="958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31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555" y="2424"/>
                                <a:pt x="13510" y="5080"/>
                                <a:pt x="13510" y="10800"/>
                              </a:cubicBezTo>
                              <a:cubicBezTo>
                                <a:pt x="13510" y="16520"/>
                                <a:pt x="17555" y="19176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167.05pt;margin-top:113.75pt;width:35.95pt;height:71.95pt;mso-wrap-style:none;v-text-anchor:middle;rotation:77">
                <v:fill o:detectmouseclick="t" type="solid" color2="#33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66795</wp:posOffset>
                </wp:positionH>
                <wp:positionV relativeFrom="paragraph">
                  <wp:posOffset>147320</wp:posOffset>
                </wp:positionV>
                <wp:extent cx="1682115" cy="739140"/>
                <wp:effectExtent l="635" t="635" r="0" b="1752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73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5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ู้จักลำดับเหตุกา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54f" stroked="f" o:allowincell="f" style="position:absolute;margin-left:280.85pt;margin-top:11.6pt;width:132.4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ู้จักลำดับเหตุการณ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</w:t>
                      </w:r>
                    </w:p>
                  </w:txbxContent>
                </v:textbox>
                <v:fill o:detectmouseclick="t" type="solid" color2="#002ab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1945</wp:posOffset>
                </wp:positionH>
                <wp:positionV relativeFrom="paragraph">
                  <wp:posOffset>217170</wp:posOffset>
                </wp:positionV>
                <wp:extent cx="1682115" cy="739140"/>
                <wp:effectExtent l="635" t="635" r="635" b="1752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73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ให้รู้เหตุกา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ิดขึ้นในแต่ละ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25.35pt;margin-top:17.1pt;width:132.4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ำให้รู้เหตุการณ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ิดขึ้นในแต่ละวัน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58540</wp:posOffset>
                </wp:positionH>
                <wp:positionV relativeFrom="paragraph">
                  <wp:posOffset>2250440</wp:posOffset>
                </wp:positionV>
                <wp:extent cx="1684020" cy="739140"/>
                <wp:effectExtent l="0" t="0" r="635" b="1752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73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บันทึกการ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แต่ละ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f" o:allowincell="f" style="position:absolute;margin-left:280.2pt;margin-top:177.2pt;width:132.55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บันทึกการทำง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แต่ละวัน</w:t>
                      </w:r>
                    </w:p>
                  </w:txbxContent>
                </v:textbox>
                <v:fill o:detectmouseclick="t" type="solid" color2="#66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945</wp:posOffset>
                </wp:positionH>
                <wp:positionV relativeFrom="paragraph">
                  <wp:posOffset>2219960</wp:posOffset>
                </wp:positionV>
                <wp:extent cx="1750695" cy="739140"/>
                <wp:effectExtent l="635" t="63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73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่วยเตือนความจ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25.35pt;margin-top:174.8pt;width:137.8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่วยเตือนความจำ</w:t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5820</wp:posOffset>
                </wp:positionH>
                <wp:positionV relativeFrom="paragraph">
                  <wp:posOffset>106680</wp:posOffset>
                </wp:positionV>
                <wp:extent cx="1417320" cy="1371600"/>
                <wp:effectExtent l="0" t="0" r="635" b="6318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1371600"/>
                        </a:xfrm>
                        <a:prstGeom prst="flowChartConnector">
                          <a:avLst/>
                        </a:prstGeom>
                        <a:solidFill>
                          <a:srgbClr val="ff9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1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ประโยชน์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284" w:right="-2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10"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การบันทึกเหตุกา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1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799" stroked="f" o:allowincell="f" style="position:absolute;margin-left:166.6pt;margin-top:8.4pt;width:111.55pt;height:107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1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ประโยชน์ข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284" w:right="-24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10"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การบันทึกเหตุการณ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1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</w:t>
                      </w:r>
                    </w:p>
                  </w:txbxContent>
                </v:textbox>
                <v:fill o:detectmouseclick="t" type="solid" color2="#0068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>•</w: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8"/>
          <w:sz w:val="28"/>
          <w:sz w:val="28"/>
          <w:szCs w:val="32"/>
        </w:rPr>
        <w:t>เพราะเหตุใดมนุษย์จึงชอบบันทึกเรื่องราวที่เกิดขึ้น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  <w:t>(</w:t>
      </w: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>ตัวอย่างคำตอบ เพราะช่วยให้จดจำเรื่องราวที่ผ่านเข้ามาในชีวิตประจำวันได้ดีขึ้น</w:t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340</wp:posOffset>
                </wp:positionH>
                <wp:positionV relativeFrom="paragraph">
                  <wp:posOffset>-226695</wp:posOffset>
                </wp:positionV>
                <wp:extent cx="5798820" cy="85344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7.85pt;width:456.65pt;height:67.2pt" coordorigin="-84,-357" coordsize="9133,1344">
                <v:shape id="shape_0" stroked="f" o:allowincell="f" style="position:absolute;left:-84;top:-357;width:1126;height:11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7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39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แบ่งกลุ่มตามความเหมาะส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ขียนแผนภาพความคิดของเหตุการณ์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เกิด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นแต่ละช่วงเวล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ตรวจสอบความถูก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ากนั้นนำเสนอ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ที่ทำในแต่ละวันบอกเหตุการณ์สำคัญในชีวิตประจำว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เหตุการณ์ต่าง ๆ ที่เกิดขึ้นในแต่ละช่วงเวลา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17" name="Picture 13" descr="E:\ICON แผน\ICON-04.tif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15pt;width:462.5pt;height:56.7pt" coordorigin="24,23" coordsize="9250,1134">
                <v:shape id="shape_0" ID="Picture 13" stroked="f" o:allowincell="f" style="position:absolute;left:8147;top:23;width:1126;height:113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7;top:196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43;top:1096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4;top:197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</wp:posOffset>
                </wp:positionH>
                <wp:positionV relativeFrom="paragraph">
                  <wp:posOffset>209550</wp:posOffset>
                </wp:positionV>
                <wp:extent cx="4655820" cy="342265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26.95pt;mso-wrap-distance-left:9.05pt;mso-wrap-distance-right:9.05pt;mso-wrap-distance-top:0pt;mso-wrap-distance-bottom:0pt;margin-top:16.5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บันทึกเหตุการณ์ในชีวิตประจำวัน แล้วให้พ่อแม่ดู เพื่อให้เห็นประโยชน์ของการบันทึกเหตุการณ์ในชีวิตประจำว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ประเมินตนเอง </w:t>
      </w:r>
      <w:r>
        <w:rPr>
          <w:rFonts w:ascii="Angsana New" w:hAnsi="Angsana New" w:cs="Angsana New"/>
          <w:sz w:val="32"/>
          <w:sz w:val="32"/>
          <w:szCs w:val="32"/>
        </w:rPr>
        <w:t>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</w:t>
      </w:r>
      <w:r>
        <w:rPr>
          <w:rFonts w:ascii="Angsana New" w:hAnsi="Angsana New" w:cs="Angsana New"/>
          <w:sz w:val="32"/>
          <w:sz w:val="32"/>
          <w:szCs w:val="32"/>
        </w:rPr>
        <w:t>ม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52780</wp:posOffset>
            </wp:positionH>
            <wp:positionV relativeFrom="paragraph">
              <wp:posOffset>-62230</wp:posOffset>
            </wp:positionV>
            <wp:extent cx="720090" cy="720090"/>
            <wp:effectExtent l="0" t="0" r="0" b="0"/>
            <wp:wrapNone/>
            <wp:docPr id="5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บันทึกเหตุการณ์ที่เกิดขึ้น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ข้อความเหตุการณ์ที่เกิดขึ้น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sz w:val="16"/>
          <w:szCs w:val="18"/>
          <w:lang w:val="en-US" w:eastAsia="en-US"/>
        </w:rPr>
      </w:pPr>
      <w:r>
        <w:rPr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47700</wp:posOffset>
                </wp:positionH>
                <wp:positionV relativeFrom="paragraph">
                  <wp:posOffset>66675</wp:posOffset>
                </wp:positionV>
                <wp:extent cx="2270760" cy="720090"/>
                <wp:effectExtent l="0" t="0" r="0" b="17716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880" cy="720000"/>
                          <a:chOff x="0" y="0"/>
                          <a:chExt cx="2270880" cy="720000"/>
                        </a:xfrm>
                      </wpg:grpSpPr>
                      <wpg:grpSp>
                        <wpg:cNvGrpSpPr/>
                        <wpg:grpSpPr>
                          <a:xfrm>
                            <a:off x="532080" y="157320"/>
                            <a:ext cx="173880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7920"/>
                              <a:ext cx="173880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0360" y="0"/>
                              <a:ext cx="14713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กิจกรรมเสนอแน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2" descr="C:\Users\User\AppData\Local\Microsoft\Windows\Temporary Internet Files\Content.Word\ICON-21.png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5.25pt;width:178.8pt;height:56.7pt" coordorigin="-1020,105" coordsize="3576,1134">
                <v:group id="shape_0" style="position:absolute;left:-182;top:353;width:2738;height:645">
                  <v:shape id="shape_0" stroked="f" o:allowincell="f" style="position:absolute;left:-182;top:365;width:2737;height:631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0;top:353;width:2316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กิจกรรมเสนอแน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2" stroked="f" o:allowincell="f" style="position:absolute;left:-1020;top:105;width:1133;height:113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นักเรียนแบ่งกลุ่มออกเป็น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cs="Angsana New"/>
          <w:sz w:val="28"/>
          <w:sz w:val="28"/>
          <w:szCs w:val="32"/>
        </w:rPr>
        <w:t xml:space="preserve">กลุ่ม วาดภาพเหตุการณ์สำคัญที่เกิดขึ้นในชีวิตประจำวันมา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>เหตุกา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จากนั้นตัวแทนกลุ่มออกมานำเสนอผลงาน พร้อมเล่าเหตุการณ์สำคัญที่เกิดขึ้นในชีวิตประจำวันให้เพื่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ฟัง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เหตุการณ์ที่เกิดขึ้นในชีวิตประจำวั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4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3.jpeg"/><Relationship Id="rId51" Type="http://schemas.openxmlformats.org/officeDocument/2006/relationships/image" Target="media/image18.png"/><Relationship Id="rId52" Type="http://schemas.openxmlformats.org/officeDocument/2006/relationships/image" Target="media/image3.jpeg"/><Relationship Id="rId53" Type="http://schemas.openxmlformats.org/officeDocument/2006/relationships/image" Target="media/image19.png"/><Relationship Id="rId54" Type="http://schemas.openxmlformats.org/officeDocument/2006/relationships/image" Target="media/image3.jpeg"/><Relationship Id="rId55" Type="http://schemas.openxmlformats.org/officeDocument/2006/relationships/image" Target="media/image19.png"/><Relationship Id="rId56" Type="http://schemas.openxmlformats.org/officeDocument/2006/relationships/image" Target="media/image3.jpeg"/><Relationship Id="rId57" Type="http://schemas.openxmlformats.org/officeDocument/2006/relationships/image" Target="media/image20.png"/><Relationship Id="rId58" Type="http://schemas.openxmlformats.org/officeDocument/2006/relationships/image" Target="media/image3.jpeg"/><Relationship Id="rId59" Type="http://schemas.openxmlformats.org/officeDocument/2006/relationships/image" Target="media/image20.png"/><Relationship Id="rId60" Type="http://schemas.openxmlformats.org/officeDocument/2006/relationships/image" Target="media/image3.jpeg"/><Relationship Id="rId61" Type="http://schemas.openxmlformats.org/officeDocument/2006/relationships/image" Target="media/image21.png"/><Relationship Id="rId62" Type="http://schemas.openxmlformats.org/officeDocument/2006/relationships/image" Target="media/image3.jpeg"/><Relationship Id="rId63" Type="http://schemas.openxmlformats.org/officeDocument/2006/relationships/image" Target="media/image21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3:00Z</dcterms:created>
  <dc:creator>SUBJECT03</dc:creator>
  <dc:description/>
  <cp:keywords/>
  <dc:language>en-US</dc:language>
  <cp:lastModifiedBy>SUBJECT04</cp:lastModifiedBy>
  <cp:lastPrinted>2018-06-12T14:01:00Z</cp:lastPrinted>
  <dcterms:modified xsi:type="dcterms:W3CDTF">2018-06-12T07:02:00Z</dcterms:modified>
  <cp:revision>4</cp:revision>
  <dc:subject/>
  <dc:title/>
</cp:coreProperties>
</file>