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ลำดับเหตุการณ์โดยใช้คำบอกช่วงเวลา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ลำดับเหตุการณ์โดยใช้คำบอกช่วงเวลา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ในชีวิตประจำวันตามวันเวลา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การลำดับเหตุการณ์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เหตุการณ์ที่เกิดขึ้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ลำดับเหตุการณ์ตามช่วง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ำให้ทราบว่าเหตุการณ์ใดเกิดขึ้นก่อนและหลั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ลำดับเหตุการณ์โดยใช้คำบอก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01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8pt;width:184.2pt;height:31.6pt" coordorigin="-192,16" coordsize="3684,632">
                <v:shape id="shape_0" stroked="f" o:allowincell="f" style="position:absolute;left:-192;top:5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1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-9842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นักเรียนจึงต้องใช้คำบอกช่วงเวลาในการลำดับเหตุการณ์ในชีวิตประจำวัน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นทนาเกี่ยวกับการลำดับเหตุการณ์ในชีวิตประจำวันตามช่วงเวลา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ทุก ๆ วันในตอนเช้า นักเรียนทำกิจกรรมอะไรบ้าง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รับประทานอาหารเช้า เดินทางไปโรงเรีย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16"/>
          <w:szCs w:val="18"/>
        </w:rPr>
      </w:pPr>
      <w:r>
        <w:rPr>
          <w:rFonts w:eastAsia="Times New Roman" w:cs="Angsana New" w:ascii="Angsana New" w:hAnsi="Angsana New"/>
          <w:color w:val="FF33CC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เติมคำบอกช่วงเวลาในช่องว่า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203200</wp:posOffset>
                </wp:positionV>
                <wp:extent cx="5728970" cy="1099820"/>
                <wp:effectExtent l="18415" t="17780" r="17780" b="9918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099800"/>
                          <a:chOff x="0" y="0"/>
                          <a:chExt cx="5729040" cy="1099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722560" cy="109476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วันนี้ฉันไปโรงเรียนในตอน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เช้า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ถึง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เที่ยง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ันจึงเดินไปโรงอาหารเพื่อรับประท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าหารในตอน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บ่าย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ันเรียนวิชาสังคมศึกษา ศาสนา และวัฒนธรรม เมื่อได้ยินเสียงสัญญาณเลิ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ในตอน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เย็น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มารับฉันกลับบ้าน และเมื่อถึง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ค่ำ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ันจึงเตรียมตัวเข้า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3">
                                <a:moveTo>
                                  <a:pt x="399" y="10"/>
                                </a:moveTo>
                                <a:cubicBezTo>
                                  <a:pt x="298" y="3"/>
                                  <a:pt x="194" y="0"/>
                                  <a:pt x="132" y="10"/>
                                </a:cubicBezTo>
                                <a:cubicBezTo>
                                  <a:pt x="70" y="20"/>
                                  <a:pt x="46" y="39"/>
                                  <a:pt x="25" y="73"/>
                                </a:cubicBezTo>
                                <a:cubicBezTo>
                                  <a:pt x="4" y="107"/>
                                  <a:pt x="8" y="146"/>
                                  <a:pt x="4" y="213"/>
                                </a:cubicBezTo>
                                <a:cubicBezTo>
                                  <a:pt x="0" y="280"/>
                                  <a:pt x="4" y="430"/>
                                  <a:pt x="4" y="47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46440" y="798120"/>
                            <a:ext cx="2826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3">
                                <a:moveTo>
                                  <a:pt x="399" y="10"/>
                                </a:moveTo>
                                <a:cubicBezTo>
                                  <a:pt x="298" y="3"/>
                                  <a:pt x="194" y="0"/>
                                  <a:pt x="132" y="10"/>
                                </a:cubicBezTo>
                                <a:cubicBezTo>
                                  <a:pt x="70" y="20"/>
                                  <a:pt x="46" y="39"/>
                                  <a:pt x="25" y="73"/>
                                </a:cubicBezTo>
                                <a:cubicBezTo>
                                  <a:pt x="4" y="107"/>
                                  <a:pt x="8" y="146"/>
                                  <a:pt x="4" y="213"/>
                                </a:cubicBezTo>
                                <a:cubicBezTo>
                                  <a:pt x="0" y="280"/>
                                  <a:pt x="4" y="430"/>
                                  <a:pt x="4" y="47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6pt;width:451.05pt;height:86.5pt" coordorigin="68,320" coordsize="9021,1730">
                <v:roundrect id="shape_0" fillcolor="white" stroked="t" o:allowincell="f" style="position:absolute;left:72;top:325;width:9011;height:1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วันนี้ฉันไปโรงเรียนในตอน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เช้า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ถึง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เที่ยง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ันจึงเดินไปโรงอาหารเพื่อรับประท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าหารในตอน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บ่าย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ันเรียนวิชาสังคมศึกษา ศาสนา และวัฒนธรรม เมื่อได้ยินเสียงสัญญาณเลิ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ในตอน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เย็น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มารับฉันกลับบ้าน และเมื่อถึง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ค่ำ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ันจึงเตรียมตัวเข้านอน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roundrect>
                <v:shape id="shape_0" coordsize="399,473" path="m399,10c298,3,194,0,132,10c70,20,46,39,25,73c4,107,8,146,4,213c0,280,4,430,4,473e" stroked="t" o:allowincell="f" style="position:absolute;left:68;top:320;width:444;height:465;mso-wrap-style:none;v-text-anchor:middle">
                  <v:fill o:detectmouseclick="t" on="false"/>
                  <v:stroke color="#00b0f0" weight="38160" joinstyle="round" endcap="flat"/>
                  <w10:wrap type="none"/>
                </v:shape>
                <v:shape id="shape_0" coordsize="399,473" path="m399,10c298,3,194,0,132,10c70,20,46,39,25,73c4,107,8,146,4,213c0,280,4,430,4,473e" stroked="t" o:allowincell="f" style="position:absolute;left:8645;top:1577;width:444;height:474;mso-wrap-style:none;v-text-anchor:middle;rotation:180">
                  <v:fill o:detectmouseclick="t" on="false"/>
                  <v:stroke color="#00b0f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ว่า การบันทึกเหตุการณ์ในชีวิตประจำวัน เราสามารถลำดับเหตุการณ์โดยใช้คำบอกช่วงเวลา คือ เช้า เที่ยง บ่าย เย็น และค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สดงความคิดเห็นเกี่ยวกับลำดับเหตุการณ์ที่เกิดขึ้นในชีวิตประจำวันของตนเอง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ช่วงเวลาต่อไปนี้ นักเรียนทำกิจกรรม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4825</wp:posOffset>
                </wp:positionH>
                <wp:positionV relativeFrom="paragraph">
                  <wp:posOffset>48895</wp:posOffset>
                </wp:positionV>
                <wp:extent cx="2010410" cy="1251585"/>
                <wp:effectExtent l="5080" t="5715" r="5715" b="267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51720"/>
                          <a:chOff x="0" y="0"/>
                          <a:chExt cx="2010240" cy="1251720"/>
                        </a:xfrm>
                      </wpg:grpSpPr>
                      <wpg:grpSp>
                        <wpg:cNvGrpSpPr/>
                        <wpg:grpSpPr>
                          <a:xfrm>
                            <a:off x="5040" y="5040"/>
                            <a:ext cx="20016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0" cy="375120"/>
                            </a:xfrm>
                            <a:prstGeom prst="roundRect">
                              <a:avLst>
                                <a:gd name="adj" fmla="val 20644"/>
                              </a:avLst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ช้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00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0240" cy="1251720"/>
                          </a:xfrm>
                          <a:prstGeom prst="roundRect">
                            <a:avLst>
                              <a:gd name="adj" fmla="val 6597"/>
                            </a:avLst>
                          </a:prstGeom>
                          <a:noFill/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าบน้ำ แปรงฟัน แต่ง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ไปโรงเรียน รับประทานอาหารเช้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22400"/>
                            <a:ext cx="200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080" y="144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3.85pt;width:158.3pt;height:98.55pt" coordorigin="-795,77" coordsize="3166,1971">
                <v:group id="shape_0" style="position:absolute;left:-787;top:85;width:3152;height:597">
                  <v:roundrect id="shape_0" fillcolor="#fabf8f" stroked="f" o:allowincell="f" style="position:absolute;left:-787;top:85;width:3151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ช้า</w:t>
                          </w:r>
                        </w:p>
                      </w:txbxContent>
                    </v:textbox>
                    <v:fill o:detectmouseclick="t" type="solid" color2="#054070"/>
                    <v:stroke color="#3465a4" joinstyle="round" endcap="flat"/>
                    <w10:wrap type="none"/>
                  </v:roundrect>
                  <v:rect id="shape_0" fillcolor="#fabf8f" stroked="f" o:allowincell="f" style="position:absolute;left:-787;top:539;width:3151;height:142;mso-wrap-style:none;v-text-anchor:middle">
                    <v:fill o:detectmouseclick="t" type="solid" color2="#054070"/>
                    <v:stroke color="#3465a4" joinstyle="round" endcap="flat"/>
                    <w10:wrap type="none"/>
                  </v:rect>
                </v:group>
                <v:roundrect id="shape_0" stroked="t" o:allowincell="f" style="position:absolute;left:-795;top:77;width:316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าบน้ำ แปรงฟัน แต่ง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ไปโรงเรียน รับประทานอาหารเช้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9360" joinstyle="miter" endcap="flat"/>
                  <w10:wrap type="none"/>
                </v:roundrect>
                <v:group id="shape_0" style="position:absolute;left:-787;top:270;width:3157;height:285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e36c0a" stroked="f" o:allowincell="f" style="position:absolute;left:-787;top:270;width:164;height:282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2205;top:272;width:164;height:282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865</wp:posOffset>
                </wp:positionH>
                <wp:positionV relativeFrom="paragraph">
                  <wp:posOffset>36830</wp:posOffset>
                </wp:positionV>
                <wp:extent cx="2010410" cy="1251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51720"/>
                          <a:chOff x="0" y="0"/>
                          <a:chExt cx="2010240" cy="1251720"/>
                        </a:xfrm>
                      </wpg:grpSpPr>
                      <wpg:grpSp>
                        <wpg:cNvGrpSpPr/>
                        <wpg:grpSpPr>
                          <a:xfrm>
                            <a:off x="5040" y="5040"/>
                            <a:ext cx="20016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0" cy="375120"/>
                            </a:xfrm>
                            <a:prstGeom prst="roundRect">
                              <a:avLst>
                                <a:gd name="adj" fmla="val 20644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ที่ย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00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0240" cy="1251720"/>
                          </a:xfrm>
                          <a:prstGeom prst="roundRect">
                            <a:avLst>
                              <a:gd name="adj" fmla="val 659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รับประทานอาหารกลาง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วิ่งเล่นกับเพื่อ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22400"/>
                            <a:ext cx="200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080" y="144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2.9pt;width:158.3pt;height:98.55pt" coordorigin="2899,58" coordsize="3166,1971">
                <v:group id="shape_0" style="position:absolute;left:2907;top:66;width:3152;height:597">
                  <v:roundrect id="shape_0" fillcolor="#66ffff" stroked="f" o:allowincell="f" style="position:absolute;left:2907;top:66;width:3151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ที่ยง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roundrect>
                  <v:rect id="shape_0" fillcolor="#66ffff" stroked="f" o:allowincell="f" style="position:absolute;left:2907;top:520;width:3151;height:142;mso-wrap-style:none;v-text-anchor:middle">
                    <v:fill o:detectmouseclick="t" type="solid" color2="#990000"/>
                    <v:stroke color="#3465a4" joinstyle="round" endcap="flat"/>
                    <w10:wrap type="none"/>
                  </v:rect>
                </v:group>
                <v:roundrect id="shape_0" stroked="t" o:allowincell="f" style="position:absolute;left:2899;top:58;width:316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รับประทานอาหารกลาง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วิ่งเล่นกับเพื่อน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group id="shape_0" style="position:absolute;left:2907;top:251;width:3157;height:285">
                  <v:shape id="shape_0" fillcolor="#00b0f0" stroked="f" o:allowincell="f" style="position:absolute;left:2907;top:251;width:164;height:282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5899;top:253;width:164;height:282;flip:x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080</wp:posOffset>
                </wp:positionH>
                <wp:positionV relativeFrom="paragraph">
                  <wp:posOffset>31115</wp:posOffset>
                </wp:positionV>
                <wp:extent cx="2010410" cy="1251585"/>
                <wp:effectExtent l="5080" t="5715" r="5715" b="267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51720"/>
                          <a:chOff x="0" y="0"/>
                          <a:chExt cx="2010240" cy="1251720"/>
                        </a:xfrm>
                      </wpg:grpSpPr>
                      <wpg:grpSp>
                        <wpg:cNvGrpSpPr/>
                        <wpg:grpSpPr>
                          <a:xfrm>
                            <a:off x="5040" y="5040"/>
                            <a:ext cx="20016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0" cy="375120"/>
                            </a:xfrm>
                            <a:prstGeom prst="roundRect">
                              <a:avLst>
                                <a:gd name="adj" fmla="val 20644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่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00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0240" cy="1251720"/>
                          </a:xfrm>
                          <a:prstGeom prst="roundRect">
                            <a:avLst>
                              <a:gd name="adj" fmla="val 6597"/>
                            </a:avLst>
                          </a:prstGeom>
                          <a:noFill/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รียนวิชาสังคมศึกษา 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และวัฒนธรรม และภาษาไท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22400"/>
                            <a:ext cx="200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080" y="144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2.45pt;width:158.3pt;height:98.55pt" coordorigin="6608,49" coordsize="3166,1971">
                <v:group id="shape_0" style="position:absolute;left:6616;top:57;width:3152;height:598">
                  <v:roundrect id="shape_0" fillcolor="#ff99cc" stroked="t" o:allowincell="f" style="position:absolute;left:6616;top:57;width:3151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่าย</w:t>
                          </w:r>
                        </w:p>
                      </w:txbxContent>
                    </v:textbox>
                    <v:fill o:detectmouseclick="t" type="solid" color2="#006633"/>
                    <v:stroke color="#ff6699" weight="9360" joinstyle="miter" endcap="flat"/>
                    <w10:wrap type="none"/>
                  </v:roundrect>
                  <v:rect id="shape_0" fillcolor="#ff99cc" stroked="f" o:allowincell="f" style="position:absolute;left:6616;top:511;width:3151;height:142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</v:group>
                <v:roundrect id="shape_0" stroked="t" o:allowincell="f" style="position:absolute;left:6608;top:49;width:316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รียนวิชาสังคมศึกษา 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และวัฒนธรรม และภาษาไทย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99" weight="9360" joinstyle="miter" endcap="flat"/>
                  <w10:wrap type="none"/>
                </v:roundrect>
                <v:group id="shape_0" style="position:absolute;left:6616;top:242;width:3157;height:285">
                  <v:shape id="shape_0" fillcolor="#ff6699" stroked="t" o:allowincell="f" style="position:absolute;left:6616;top:242;width:164;height:282;mso-wrap-style:none;v-text-anchor:middle" type="_x0000_t135">
                    <v:fill o:detectmouseclick="t" type="solid" color2="#009966"/>
                    <v:stroke color="#ff6699" weight="9360" joinstyle="miter" endcap="flat"/>
                    <w10:wrap type="none"/>
                  </v:shape>
                  <v:shape id="shape_0" fillcolor="#ff6699" stroked="t" o:allowincell="f" style="position:absolute;left:9608;top:244;width:164;height:282;flip:x;mso-wrap-style:none;v-text-anchor:middle" type="_x0000_t135">
                    <v:fill o:detectmouseclick="t" type="solid" color2="#009966"/>
                    <v:stroke color="#ff66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685</wp:posOffset>
                </wp:positionH>
                <wp:positionV relativeFrom="paragraph">
                  <wp:posOffset>139700</wp:posOffset>
                </wp:positionV>
                <wp:extent cx="273685" cy="307975"/>
                <wp:effectExtent l="45085" t="0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0">
                          <a:off x="0" y="0"/>
                          <a:ext cx="273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8" h="10716">
                              <a:moveTo>
                                <a:pt x="12139" y="83"/>
                              </a:moveTo>
                              <a:arcTo wR="10800" hR="10800" stAng="-4972560" swAng="4324848"/>
                              <a:lnTo>
                                <a:pt x="10800" y="10800"/>
                              </a:lnTo>
                              <a:close/>
                            </a:path>
                            <a:path fill="none" w="10608" h="10716">
                              <a:moveTo>
                                <a:pt x="12139" y="83"/>
                              </a:moveTo>
                              <a:arcTo wR="10800" hR="10800" stAng="-4972560" swAng="432484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" coordsize="10608,10716" path="l0,21600xee" stroked="t" o:allowincell="f" style="position:absolute;margin-left:121.5pt;margin-top:10.95pt;width:21.5pt;height:24.2pt;mso-wrap-style:none;v-text-anchor:middle;rotation:319">
                <v:fill o:detectmouseclick="t" on="false"/>
                <v:stroke color="#f79646" weight="1260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0645</wp:posOffset>
                </wp:positionH>
                <wp:positionV relativeFrom="paragraph">
                  <wp:posOffset>139700</wp:posOffset>
                </wp:positionV>
                <wp:extent cx="273685" cy="307975"/>
                <wp:effectExtent l="45085" t="0" r="292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0">
                          <a:off x="0" y="0"/>
                          <a:ext cx="273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8" h="10716">
                              <a:moveTo>
                                <a:pt x="12139" y="83"/>
                              </a:moveTo>
                              <a:arcTo wR="10800" hR="10800" stAng="-4972560" swAng="4324848"/>
                              <a:lnTo>
                                <a:pt x="10800" y="10800"/>
                              </a:lnTo>
                              <a:close/>
                            </a:path>
                            <a:path fill="none" w="10608" h="10716">
                              <a:moveTo>
                                <a:pt x="12139" y="83"/>
                              </a:moveTo>
                              <a:arcTo wR="10800" hR="10800" stAng="-4972560" swAng="432484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" coordsize="10608,10716" path="l0,21600xee" stroked="t" o:allowincell="f" style="position:absolute;margin-left:306.3pt;margin-top:10.95pt;width:21.5pt;height:24.2pt;mso-wrap-style:none;v-text-anchor:middle;rotation:319">
                <v:fill o:detectmouseclick="t" on="false"/>
                <v:stroke color="#00b0f0" weight="1260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33020" distR="78105" simplePos="0" locked="0" layoutInCell="0" allowOverlap="1" relativeHeight="45">
                <wp:simplePos x="0" y="0"/>
                <wp:positionH relativeFrom="column">
                  <wp:posOffset>4972685</wp:posOffset>
                </wp:positionH>
                <wp:positionV relativeFrom="paragraph">
                  <wp:posOffset>64770</wp:posOffset>
                </wp:positionV>
                <wp:extent cx="351790" cy="335280"/>
                <wp:effectExtent l="0" t="0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65200">
                          <a:off x="0" y="0"/>
                          <a:ext cx="351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9" h="10800">
                              <a:moveTo>
                                <a:pt x="324" y="8173"/>
                              </a:moveTo>
                              <a:arcTo wR="10800" hR="10800" stAng="-9955442" swAng="5584246"/>
                              <a:lnTo>
                                <a:pt x="10800" y="10800"/>
                              </a:lnTo>
                              <a:close/>
                            </a:path>
                            <a:path fill="none" w="13659" h="10800">
                              <a:moveTo>
                                <a:pt x="324" y="8173"/>
                              </a:moveTo>
                              <a:arcTo wR="10800" hR="10800" stAng="-9955442" swAng="558424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9,10800" path="l0,21600xee" stroked="t" o:allowincell="f" style="position:absolute;margin-left:391.5pt;margin-top:5.05pt;width:27.65pt;height:26.35pt;mso-wrap-style:none;v-text-anchor:middle;rotation:154">
                <v:fill o:detectmouseclick="t" on="false"/>
                <v:stroke color="#ff6699" weight="1260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305</wp:posOffset>
                </wp:positionH>
                <wp:positionV relativeFrom="paragraph">
                  <wp:posOffset>97155</wp:posOffset>
                </wp:positionV>
                <wp:extent cx="2010410" cy="1251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51720"/>
                          <a:chOff x="0" y="0"/>
                          <a:chExt cx="2010240" cy="1251720"/>
                        </a:xfrm>
                      </wpg:grpSpPr>
                      <wpg:grpSp>
                        <wpg:cNvGrpSpPr/>
                        <wpg:grpSpPr>
                          <a:xfrm>
                            <a:off x="5040" y="5040"/>
                            <a:ext cx="20016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0" cy="375120"/>
                            </a:xfrm>
                            <a:prstGeom prst="roundRect">
                              <a:avLst>
                                <a:gd name="adj" fmla="val 20644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่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00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0240" cy="1251720"/>
                          </a:xfrm>
                          <a:prstGeom prst="roundRect">
                            <a:avLst>
                              <a:gd name="adj" fmla="val 6597"/>
                            </a:avLst>
                          </a:prstGeom>
                          <a:noFill/>
                          <a:ln w="9360">
                            <a:solidFill>
                              <a:srgbClr val="cc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อาบน้ำ แปรงฟัน สวดมนต์ก่อน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เข้านอ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22400"/>
                            <a:ext cx="200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cc66ff"/>
                            </a:solidFill>
                            <a:ln w="9360">
                              <a:solidFill>
                                <a:srgbClr val="cc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080" y="144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cc66ff"/>
                            </a:solidFill>
                            <a:ln w="9360">
                              <a:solidFill>
                                <a:srgbClr val="cc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.65pt;width:158.3pt;height:98.55pt" coordorigin="1043,153" coordsize="3166,1971">
                <v:group id="shape_0" style="position:absolute;left:1051;top:161;width:3152;height:597">
                  <v:roundrect id="shape_0" fillcolor="#cc99ff" stroked="t" o:allowincell="f" style="position:absolute;left:1051;top:161;width:3151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่ำ</w:t>
                          </w:r>
                        </w:p>
                      </w:txbxContent>
                    </v:textbox>
                    <v:fill o:detectmouseclick="t" type="solid" color2="#336600"/>
                    <v:stroke color="#cc66ff" weight="9360" joinstyle="miter" endcap="flat"/>
                    <w10:wrap type="none"/>
                  </v:roundrect>
                  <v:rect id="shape_0" fillcolor="#cc99ff" stroked="f" o:allowincell="f" style="position:absolute;left:1051;top:615;width:3151;height:142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</v:group>
                <v:roundrect id="shape_0" stroked="t" o:allowincell="f" style="position:absolute;left:1043;top:153;width:316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อาบน้ำ แปรงฟัน สวดมนต์ก่อนน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เข้านอน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66ff" weight="9360" joinstyle="miter" endcap="flat"/>
                  <w10:wrap type="none"/>
                </v:roundrect>
                <v:group id="shape_0" style="position:absolute;left:1051;top:346;width:3157;height:285">
                  <v:shape id="shape_0" fillcolor="#cc66ff" stroked="t" o:allowincell="f" style="position:absolute;left:1051;top:346;width:164;height:282;mso-wrap-style:none;v-text-anchor:middle" type="_x0000_t135">
                    <v:fill o:detectmouseclick="t" type="solid" color2="#339900"/>
                    <v:stroke color="#cc66ff" weight="9360" joinstyle="miter" endcap="flat"/>
                    <w10:wrap type="none"/>
                  </v:shape>
                  <v:shape id="shape_0" fillcolor="#cc66ff" stroked="t" o:allowincell="f" style="position:absolute;left:4043;top:348;width:164;height:282;flip:x;mso-wrap-style:none;v-text-anchor:middle" type="_x0000_t135">
                    <v:fill o:detectmouseclick="t" type="solid" color2="#339900"/>
                    <v:stroke color="#cc66ff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7365</wp:posOffset>
                </wp:positionH>
                <wp:positionV relativeFrom="paragraph">
                  <wp:posOffset>97155</wp:posOffset>
                </wp:positionV>
                <wp:extent cx="2010410" cy="1251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51720"/>
                          <a:chOff x="0" y="0"/>
                          <a:chExt cx="2010240" cy="1251720"/>
                        </a:xfrm>
                      </wpg:grpSpPr>
                      <wpg:grpSp>
                        <wpg:cNvGrpSpPr/>
                        <wpg:grpSpPr>
                          <a:xfrm>
                            <a:off x="5040" y="5040"/>
                            <a:ext cx="20016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0" cy="375120"/>
                            </a:xfrm>
                            <a:prstGeom prst="roundRect">
                              <a:avLst>
                                <a:gd name="adj" fmla="val 20644"/>
                              </a:avLst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ย็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00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0240" cy="1251720"/>
                          </a:xfrm>
                          <a:prstGeom prst="roundRect">
                            <a:avLst>
                              <a:gd name="adj" fmla="val 6597"/>
                            </a:avLst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ทำการบ้าน รับประทานอาหาร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อ่านหนังสื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22400"/>
                            <a:ext cx="200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080" y="1440"/>
                              <a:ext cx="104760" cy="17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7.65pt;width:158.3pt;height:98.55pt" coordorigin="4799,153" coordsize="3166,1971">
                <v:group id="shape_0" style="position:absolute;left:4807;top:161;width:3152;height:597">
                  <v:roundrect id="shape_0" fillcolor="#99ff99" stroked="f" o:allowincell="f" style="position:absolute;left:4807;top:161;width:3151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ย็น</w:t>
                          </w:r>
                        </w:p>
                      </w:txbxContent>
                    </v:textbox>
                    <v:fill o:detectmouseclick="t" type="solid" color2="#660066"/>
                    <v:stroke color="#3465a4" joinstyle="round" endcap="flat"/>
                    <w10:wrap type="none"/>
                  </v:roundrect>
                  <v:rect id="shape_0" fillcolor="#99ff99" stroked="f" o:allowincell="f" style="position:absolute;left:4807;top:615;width:3151;height:142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roundrect id="shape_0" stroked="t" o:allowincell="f" style="position:absolute;left:4799;top:153;width:316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ทำการบ้าน รับประทานอาหาร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อ่านหนังสื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d050" weight="9360" joinstyle="miter" endcap="flat"/>
                  <w10:wrap type="none"/>
                </v:roundrect>
                <v:group id="shape_0" style="position:absolute;left:4807;top:346;width:3156;height:285">
                  <v:shape id="shape_0" fillcolor="#92d050" stroked="f" o:allowincell="f" style="position:absolute;left:4807;top:346;width:164;height:282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shape id="shape_0" fillcolor="#92d050" stroked="f" o:allowincell="f" style="position:absolute;left:7799;top:348;width:164;height:282;flip:x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</wp:posOffset>
                </wp:positionV>
                <wp:extent cx="274955" cy="333375"/>
                <wp:effectExtent l="10160" t="0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275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6" h="10748">
                              <a:moveTo>
                                <a:pt x="11857" y="52"/>
                              </a:moveTo>
                              <a:arcTo wR="10800" hR="10800" stAng="-5062920" swAng="4522720"/>
                              <a:lnTo>
                                <a:pt x="10800" y="10800"/>
                              </a:lnTo>
                              <a:close/>
                            </a:path>
                            <a:path fill="none" w="10666" h="10748">
                              <a:moveTo>
                                <a:pt x="11857" y="52"/>
                              </a:moveTo>
                              <a:arcTo wR="10800" hR="10800" stAng="-5062920" swAng="45227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666,10748" path="l0,21600xee" stroked="t" o:allowincell="f" style="position:absolute;margin-left:213.7pt;margin-top:0.9pt;width:21.6pt;height:26.2pt;mso-wrap-style:none;v-text-anchor:middle;rotation:130">
                <v:fill o:detectmouseclick="t" on="false"/>
                <v:stroke color="#92d050" weight="1260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เพราะเหตุใดนักเรียนจึงต้องใช้คำบอกช่วงเวลาในการลำดับเหตุการณ์ในชีวิตประจำวั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เพราะจะได้ทราบว่าเหตุการณ์ใดเกิดขึ้นก่อนและหลัง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แต่งนิทานโดยใช้คำบอกช่วงเวลาเรียงลำดับเหตุการณ์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รวจสอบความ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ตรีย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5873750" cy="720090"/>
                <wp:effectExtent l="1016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.55pt;width:462.5pt;height:56.7pt" coordorigin="12,211" coordsize="9250,1134">
                <v:shape id="shape_0" ID="Picture 13" stroked="f" o:allowincell="f" style="position:absolute;left:8135;top:211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384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28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38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</wp:posOffset>
                </wp:positionH>
                <wp:positionV relativeFrom="paragraph">
                  <wp:posOffset>88265</wp:posOffset>
                </wp:positionV>
                <wp:extent cx="4800600" cy="3422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95pt;mso-wrap-distance-left:9.05pt;mso-wrap-distance-right:9.05pt;mso-wrap-distance-top:0pt;mso-wrap-distance-bottom:0pt;margin-top:6.9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ำให้ทราบว่าเหตุการณ์ใดเกิดขึ้นก่อนและหล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262890</wp:posOffset>
                </wp:positionV>
                <wp:extent cx="4327525" cy="78486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0.7pt;width:340.75pt;height:61.8pt" coordorigin="-36,-414" coordsize="6815,1236">
                <v:shape id="shape_0" stroked="f" o:allowincell="f" style="position:absolute;left:-36;top:-414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5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7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นำเสนอนิทานของกลุ่มตนเอง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5873750" cy="720090"/>
                <wp:effectExtent l="1016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pt;width:462.5pt;height:56.7pt" coordorigin="12,40" coordsize="9250,1134">
                <v:shape id="shape_0" ID="Picture 13" stroked="f" o:allowincell="f" style="position:absolute;left:8135;top:40;width:1126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213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1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;top:21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0</wp:posOffset>
                </wp:positionH>
                <wp:positionV relativeFrom="paragraph">
                  <wp:posOffset>254000</wp:posOffset>
                </wp:positionV>
                <wp:extent cx="3201035" cy="34226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6.95pt;mso-wrap-distance-left:9.05pt;mso-wrap-distance-right:9.05pt;mso-wrap-distance-top:0pt;mso-wrap-distance-bottom:0pt;margin-top:20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การแต่งนิทานของแต่ละกลุ่มไปจัดป้ายนิเทศ เพื่อให้เห็นประโยชน์ของการลำดับเหตุการณ์ตามช่ว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เวลา บอกลำดับเหตุการณ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สดงลำดับเหตุการณ์โดยใช้คำบอกช่วงเวล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SUBJECT03</dc:creator>
  <dc:description/>
  <cp:keywords/>
  <dc:language>en-US</dc:language>
  <cp:lastModifiedBy>SUBJECT04</cp:lastModifiedBy>
  <cp:lastPrinted>2018-05-22T11:28:00Z</cp:lastPrinted>
  <dcterms:modified xsi:type="dcterms:W3CDTF">2018-06-07T07:02:00Z</dcterms:modified>
  <cp:revision>16</cp:revision>
  <dc:subject/>
  <dc:title/>
</cp:coreProperties>
</file>