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ลำดับเหตุการณ์โดยใช้คำบอกช่วงเวลา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ลำดับเหตุการณ์โดยใช้คำบอกช่วงเวลา 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หตุการณ์ในชีวิตประจำวันตามวันเวลา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การลำดับเหตุการณ์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เหตุการณ์ที่เกิดขึ้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ลำดับเหตุการณ์ตามช่วง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ทำให้ทราบว่าเหตุการณ์ใดเกิดขึ้นก่อนและหลั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ลำดับเหตุการณ์โดยใช้คำบอก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01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8pt;width:184.2pt;height:31.6pt" coordorigin="-192,16" coordsize="3684,632">
                <v:shape id="shape_0" stroked="f" o:allowincell="f" style="position:absolute;left:-192;top:5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1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-9842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ใช้เวลาให้เกิดประโยชน์ต่อตนเองในแต่ละวันอย่างไรบ้า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นทนาเกี่ยวกับคำบอกช่วงเวลาต่าง ๆ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ู้จักคำบอกช่วงเวลาในชีวิตประจำวันใดบ้าง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ช้า  สาย  บ่าย  เย็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16"/>
          <w:szCs w:val="18"/>
        </w:rPr>
      </w:pPr>
      <w:r>
        <w:rPr>
          <w:rFonts w:eastAsia="Times New Roman" w:cs="Angsana New" w:ascii="Angsana New" w:hAnsi="Angsana New"/>
          <w:color w:val="FF33CC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บ่งกลุ่มร่วมกันติดบัตรคำให้ตรงกับช่องว่างที่มีเนื้อหาสัมพันธ์กันกับช่วงเวลา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นื้อเรื่องวันแสนสนุกของหนูแห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3545</wp:posOffset>
                </wp:positionH>
                <wp:positionV relativeFrom="paragraph">
                  <wp:posOffset>91440</wp:posOffset>
                </wp:positionV>
                <wp:extent cx="760095" cy="42672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ี่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33.35pt;margin-top:7.2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ี่ยง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3335</wp:posOffset>
                </wp:positionH>
                <wp:positionV relativeFrom="paragraph">
                  <wp:posOffset>91440</wp:posOffset>
                </wp:positionV>
                <wp:extent cx="760095" cy="4267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201.05pt;margin-top:7.2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่าย</w:t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015</wp:posOffset>
                </wp:positionH>
                <wp:positionV relativeFrom="paragraph">
                  <wp:posOffset>91440</wp:posOffset>
                </wp:positionV>
                <wp:extent cx="760095" cy="4267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69.45pt;margin-top:7.2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ย็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3075</wp:posOffset>
                </wp:positionH>
                <wp:positionV relativeFrom="paragraph">
                  <wp:posOffset>91440</wp:posOffset>
                </wp:positionV>
                <wp:extent cx="760095" cy="42672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37.25pt;margin-top:7.2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ำ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115</wp:posOffset>
                </wp:positionH>
                <wp:positionV relativeFrom="paragraph">
                  <wp:posOffset>83820</wp:posOffset>
                </wp:positionV>
                <wp:extent cx="760095" cy="42672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6600"/>
                        </a:xfrm>
                        <a:prstGeom prst="roundRect">
                          <a:avLst>
                            <a:gd name="adj" fmla="val 40194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62.45pt;margin-top:6.6pt;width:59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้า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134620</wp:posOffset>
                </wp:positionV>
                <wp:extent cx="5538470" cy="2306955"/>
                <wp:effectExtent l="17780" t="17145" r="17780" b="15671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2306880"/>
                          <a:chOff x="0" y="0"/>
                          <a:chExt cx="5538600" cy="2306880"/>
                        </a:xfrm>
                      </wpg:grpSpPr>
                      <wps:wsp>
                        <wps:cNvSpPr/>
                        <wps:spPr>
                          <a:xfrm>
                            <a:off x="1800" y="6480"/>
                            <a:ext cx="5532120" cy="229536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แสนสนุกของหนูแห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ูแหวนตื่นขึ้นมาในเวลา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เช้า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ราะวันนี้พ่อและแม่จะพาหนูแหวนไปเที่ยวสวน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ไปถึงหนูแหวนได้ไปดูยีราฟ ม้าลาย เสือ และสิงโต เมื่อถึงเวลา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เที่ยง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ดดร้อนจัด หนูแหว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อบครัวจึงนั่งพักรับประทานไอศกรีม ในเวลา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บ่าย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ึงเดินต่อเพื่อไปดูการแสดงของลิง สุนัข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กแสนรู้ เวลา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เย็น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และแม่พาหนูแหวนกลับบ้าน เมื่อกลับถึงบ้านหนูแหวนจึงอาบน้ำและรับประทานอาหาร แม่เห็นว่าเป็นเวลา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(ค่ำ)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ึงบอกให้หนูแหวนรีบเข้านอน เพราะพรุ่งนี้จะต้องต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่เช้าเพื่อไปโร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2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73">
                                <a:moveTo>
                                  <a:pt x="399" y="10"/>
                                </a:moveTo>
                                <a:cubicBezTo>
                                  <a:pt x="298" y="3"/>
                                  <a:pt x="194" y="0"/>
                                  <a:pt x="132" y="10"/>
                                </a:cubicBezTo>
                                <a:cubicBezTo>
                                  <a:pt x="70" y="20"/>
                                  <a:pt x="46" y="39"/>
                                  <a:pt x="25" y="73"/>
                                </a:cubicBezTo>
                                <a:cubicBezTo>
                                  <a:pt x="4" y="107"/>
                                  <a:pt x="8" y="146"/>
                                  <a:pt x="4" y="213"/>
                                </a:cubicBezTo>
                                <a:cubicBezTo>
                                  <a:pt x="0" y="280"/>
                                  <a:pt x="4" y="430"/>
                                  <a:pt x="4" y="47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65360" y="1989360"/>
                            <a:ext cx="272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73">
                                <a:moveTo>
                                  <a:pt x="399" y="10"/>
                                </a:moveTo>
                                <a:cubicBezTo>
                                  <a:pt x="298" y="3"/>
                                  <a:pt x="194" y="0"/>
                                  <a:pt x="132" y="10"/>
                                </a:cubicBezTo>
                                <a:cubicBezTo>
                                  <a:pt x="70" y="20"/>
                                  <a:pt x="46" y="39"/>
                                  <a:pt x="25" y="73"/>
                                </a:cubicBezTo>
                                <a:cubicBezTo>
                                  <a:pt x="4" y="107"/>
                                  <a:pt x="8" y="146"/>
                                  <a:pt x="4" y="213"/>
                                </a:cubicBezTo>
                                <a:cubicBezTo>
                                  <a:pt x="0" y="280"/>
                                  <a:pt x="4" y="430"/>
                                  <a:pt x="4" y="47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0.6pt;width:436.05pt;height:181.6pt" coordorigin="224,212" coordsize="8721,3632">
                <v:roundrect id="shape_0" fillcolor="white" stroked="t" o:allowincell="f" style="position:absolute;left:227;top:222;width:8711;height:3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แสนสนุกของหนูแหว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ูแหวนตื่นขึ้นมาในเวลา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เช้า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ราะวันนี้พ่อและแม่จะพาหนูแหวนไปเที่ยวสวน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ไปถึงหนูแหวนได้ไปดูยีราฟ ม้าลาย เสือ และสิงโต เมื่อถึงเวลา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เที่ยง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ดดร้อนจัด หนูแหว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อบครัวจึงนั่งพักรับประทานไอศกรีม ในเวลา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บ่าย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ึงเดินต่อเพื่อไปดูการแสดงของลิง สุนัข 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กแสนรู้ เวลา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เย็น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และแม่พาหนูแหวนกลับบ้าน เมื่อกลับถึงบ้านหนูแหวนจึงอาบน้ำและรับประทานอาหาร แม่เห็นว่าเป็นเวลา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(ค่ำ)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ึงบอกให้หนูแหวนรีบเข้านอน เพราะพรุ่งนี้จะต้องตื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1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ต่เช้าเพื่อไปโรงเรียน</w:t>
                        </w:r>
                      </w:p>
                    </w:txbxContent>
                  </v:textbox>
                  <v:fill o:detectmouseclick="t" type="solid" color2="black"/>
                  <v:stroke color="#ff6699" weight="12600" joinstyle="miter" endcap="flat"/>
                  <w10:wrap type="none"/>
                </v:roundrect>
                <v:shape id="shape_0" coordsize="399,473" path="m399,10c298,3,194,0,132,10c70,20,46,39,25,73c4,107,8,146,4,213c0,280,4,430,4,473e" stroked="t" o:allowincell="f" style="position:absolute;left:224;top:212;width:429;height:499;mso-wrap-style:none;v-text-anchor:middle">
                  <v:fill o:detectmouseclick="t" on="false"/>
                  <v:stroke color="#ff6699" weight="38160" joinstyle="round" endcap="flat"/>
                  <w10:wrap type="none"/>
                </v:shape>
                <v:shape id="shape_0" coordsize="399,473" path="m399,10c298,3,194,0,132,10c70,20,46,39,25,73c4,107,8,146,4,213c0,280,4,430,4,473e" stroked="t" o:allowincell="f" style="position:absolute;left:8516;top:3345;width:429;height:499;mso-wrap-style:none;v-text-anchor:middle;rotation:180">
                  <v:fill o:detectmouseclick="t" on="false"/>
                  <v:stroke color="#ff6699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แสดงความคิดเห็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นักเรียนจะใช้เวลาให้เกิดประโยชน์ต่อตนเองในแต่ละวันอย่างไรบ้าง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วางแผนกำหนดการทำกิจกรรมต่าง ๆ ตามช่วงเวลา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คิดประเมินเพื่อเพิ่มคุณค่าและรวบรวมความคิดรวบยอดเกี่ยวกับการรู้ช่วงเวลาในชีวิตประจำวันว่า การเรียนรู้ช่วงเวลาจะช่วยให้สามารถเรียงลำดับเหตุการณ์ที่เกิดขึ้นได้ และจะช่วยให้สามารถวางแผนสิ่งที่ต้องปฏิบัติในแต่ละวันได้ด้วยความรอบคอบ มีเหตุผล ทำให้ใช้เวลาได้อย่างคุ้มค่าและ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ในแต่ละกิจกรรมที่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ออ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ละ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เขียนลำดับเหตุการณ์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วาดภาพระบายสีประกอบเหตุการณ์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5873750" cy="720090"/>
                <wp:effectExtent l="1016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9pt;width:462.5pt;height:56.7pt" coordorigin="12,18" coordsize="9250,1134">
                <v:shape id="shape_0" ID="Picture 13" stroked="f" o:allowincell="f" style="position:absolute;left:8135;top:18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191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09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19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233045</wp:posOffset>
                </wp:positionV>
                <wp:extent cx="5212080" cy="3422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และ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6.95pt;mso-wrap-distance-left:9.05pt;mso-wrap-distance-right:9.05pt;mso-wrap-distance-top:0pt;mso-wrap-distance-bottom:0pt;margin-top:18.3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และความคิด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เหตุการณ์ที่เกิดขึ้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ของตนเอง โดยเรียงลำดับเหตุการณ์ตามช่วงเว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ข้อมู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สดงลำดับเหตุการณ์โดยใช้คำบอกช่วงเว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ตรวจสอบความถูกต้องเรียบร้อย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ทำให้ทราบว่าเหตุการณ์ใดเกิดขึ้นก่อนและหล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ภาพวาดลำดับเหตุการณ์ในชีวิตประจำวันของแต่ละกลุ่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อกมานำเสนอชิ้นงาน เรื่อง การแสดงลำดับเหตุการณ์โดยใช้คำบอกช่วงเวล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5873750" cy="720090"/>
                <wp:effectExtent l="952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462.5pt;height:56.7pt" coordorigin="-84,-2" coordsize="9250,1134">
                <v:shape id="shape_0" ID="Picture 13" stroked="f" o:allowincell="f" style="position:absolute;left:8039;top:-2;width:1126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559;top:17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;top:107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84;top:17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227330</wp:posOffset>
                </wp:positionV>
                <wp:extent cx="5212080" cy="3422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6.95pt;mso-wrap-distance-left:9.05pt;mso-wrap-distance-right:9.05pt;mso-wrap-distance-top:0pt;mso-wrap-distance-bottom:0pt;margin-top:17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ผู้ปกครองจดบันทึก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วาดเขียน เช่น กระดาษวาดเขียน ดินสอ 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 เรื่อง วันแสนสนุกของหนูแห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แสดงลำดับเหตุการณ์โดยใช้คำบอกช่วงเวล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แสดงลำดับเหตุการณ์โดยใช้คำบอกช่วงเวล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เรื่อง การแสดงลำดับเหตุการณ์โดยใช้คำบอกช่วงเวล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ำดับเหตุ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เกิดขึ้นใน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ช่วง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ขียนลำดับเหตุกา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เกิดขึ้น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ว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ช่วงเวล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พันธ์กัน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ขียนลำดับเหตุกา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เกิดขึ้น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ว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ช่วงเวล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อธิบาย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ขียนลำดับเหตุกา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เกิดขึ้น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ว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ช่วงเวล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ียนขยา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ขียนลำดับเหตุกา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เกิดขึ้น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ว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ช่วงเวล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ับข้อมูล เขียนตา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ี่อ่าน 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1:00Z</dcterms:created>
  <dc:creator>SUBJECT03</dc:creator>
  <dc:description/>
  <cp:keywords/>
  <dc:language>en-US</dc:language>
  <cp:lastModifiedBy>SUBJECT04</cp:lastModifiedBy>
  <cp:lastPrinted>2018-06-13T09:49:00Z</cp:lastPrinted>
  <dcterms:modified xsi:type="dcterms:W3CDTF">2018-06-13T02:49:00Z</dcterms:modified>
  <cp:revision>5</cp:revision>
  <dc:subject/>
  <dc:title/>
</cp:coreProperties>
</file>