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บวันตามระบบสุริย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บวันตามระบบสุริย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วัน เดือน ปี และการนับช่วงเ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UPC"/>
          <w:sz w:val="32"/>
          <w:sz w:val="32"/>
          <w:szCs w:val="32"/>
        </w:rPr>
        <w:t>การนับวันตามระบบสุริย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ับวันตามระบบสุริย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 w:cs="AngsanaUPC"/>
          <w:sz w:val="32"/>
          <w:sz w:val="32"/>
          <w:szCs w:val="32"/>
        </w:rPr>
        <w:t>นับวันตามระบบสุริย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สุริยคติเป็นการนับวัน เดือน และปีแบบสากล โดยถือเอาตำแหน่งข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เป็น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วันตามระบบสุริยค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จากการนับช่วงเวลาตามระบบสุริยคติไปใช้ในการเรียนหนังสือ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ปฏิทิน แล้วร่วมกันสนทนา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ที่นักเรียนเห็นเรียกว่า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ท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ปฏิทินบอกข้อมูลเกี่ยวกับ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อกวันที่ บอกวัน บอกเดือน บอกปีศักรา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ังเกตปฏิทินตามระบบสุริยคติขนาดใหญ่ที่แสดงให้เห็นครบ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ือนของปี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ร่วมกัน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นี้เป็นขอ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>. 201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ท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มีทั้งหมดกี่เดือ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รกหรือเดื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ปฏิทินคือเดือน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มีทั้งหมดกี่วั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ัน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ทิตย์  จันทร์  อังคาร  พุธ  พฤหัสบดี ศุกร์  และเสา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แรกของสัปดาห์ตรงกับวัน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ุดท้ายของสัปดาห์ตรงกับวัน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า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ฝึกอ่านบัตรคำวันใน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สัปดาห์ และสีประจำวันของแต่ละวัน จำนวน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ร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223520</wp:posOffset>
                </wp:positionV>
                <wp:extent cx="1104900" cy="4445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อ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979" stroked="f" o:allowincell="f" style="position:absolute;margin-left:82.2pt;margin-top:17.6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อาทิตย์</w:t>
                      </w:r>
                    </w:p>
                  </w:txbxContent>
                </v:textbox>
                <v:fill o:detectmouseclick="t" type="solid" color2="#00868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1283335</wp:posOffset>
                </wp:positionV>
                <wp:extent cx="1104900" cy="4445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อัง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82.8pt;margin-top:101.0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อังคาร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9180</wp:posOffset>
                </wp:positionH>
                <wp:positionV relativeFrom="paragraph">
                  <wp:posOffset>1807210</wp:posOffset>
                </wp:positionV>
                <wp:extent cx="1104900" cy="4445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พุ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83.4pt;margin-top:142.3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พุธ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9180</wp:posOffset>
                </wp:positionH>
                <wp:positionV relativeFrom="paragraph">
                  <wp:posOffset>2350135</wp:posOffset>
                </wp:positionV>
                <wp:extent cx="1104900" cy="444500"/>
                <wp:effectExtent l="0" t="0" r="635" b="287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พฤหัสบ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83.4pt;margin-top:185.0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พฤหัสบดี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2874010</wp:posOffset>
                </wp:positionV>
                <wp:extent cx="1104900" cy="4445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ศุก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84pt;margin-top:226.3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ศุกร์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760</wp:posOffset>
                </wp:positionH>
                <wp:positionV relativeFrom="paragraph">
                  <wp:posOffset>193040</wp:posOffset>
                </wp:positionV>
                <wp:extent cx="1104900" cy="444500"/>
                <wp:effectExtent l="0" t="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979" stroked="f" o:allowincell="f" style="position:absolute;margin-left:298.8pt;margin-top:15.2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แดง</w:t>
                      </w:r>
                    </w:p>
                  </w:txbxContent>
                </v:textbox>
                <v:fill o:detectmouseclick="t" type="solid" color2="#00868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198755</wp:posOffset>
                </wp:positionV>
                <wp:extent cx="1104900" cy="44450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จั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82.8pt;margin-top:15.6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จันทร์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2380</wp:posOffset>
                </wp:positionH>
                <wp:positionV relativeFrom="paragraph">
                  <wp:posOffset>168275</wp:posOffset>
                </wp:positionV>
                <wp:extent cx="1104900" cy="444500"/>
                <wp:effectExtent l="0" t="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เหล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99.4pt;margin-top:13.2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เหลือง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2380</wp:posOffset>
                </wp:positionH>
                <wp:positionV relativeFrom="paragraph">
                  <wp:posOffset>154940</wp:posOffset>
                </wp:positionV>
                <wp:extent cx="1104900" cy="444500"/>
                <wp:effectExtent l="0" t="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ชมพ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99.4pt;margin-top:12.2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ชมพู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129540</wp:posOffset>
                </wp:positionV>
                <wp:extent cx="1104900" cy="44450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300pt;margin-top:10.2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เขียว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1104900" cy="44450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ส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00pt;margin-top:9.7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ส้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7620</wp:posOffset>
                </wp:positionH>
                <wp:positionV relativeFrom="paragraph">
                  <wp:posOffset>98425</wp:posOffset>
                </wp:positionV>
                <wp:extent cx="1104900" cy="44450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0.6pt;margin-top:7.7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ฟ้า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113665</wp:posOffset>
                </wp:positionV>
                <wp:extent cx="1104900" cy="44450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นเสา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84pt;margin-top:8.9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นเสาร์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7620</wp:posOffset>
                </wp:positionH>
                <wp:positionV relativeFrom="paragraph">
                  <wp:posOffset>83185</wp:posOffset>
                </wp:positionV>
                <wp:extent cx="1104900" cy="44450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4460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ี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300.6pt;margin-top:6.55pt;width:86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ีม่วง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จากนั้นร่วมกันสรุปว่า ในสัปดาห์หนึ่งมี 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 xml:space="preserve">7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 แต่ละวันมีสีประจำว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อาทิตย์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ีแ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จันทร์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ีเหล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อังคาร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ีชมพ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พุธ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ีเข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พฤหัสบดี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ีส้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ศุกร์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ี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วันเสาร์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สีม่วง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ะนำความรู้ที่ได้จากการนับช่วงเวลาตามระบบสุริยคติไปปรับใช้ในชีวิตประจำว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ใช้กำหนดวันสำคัญของครอบครัว เช่น วันทำบุญตักบาตร วันเกิด วันสำคัญของครอบครัว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color w:val="FF33C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</w:t>
      </w:r>
      <w:r>
        <w:rPr>
          <w:rFonts w:ascii="Angsana New" w:hAnsi="Angsana New" w:cs="Angsana New"/>
          <w:sz w:val="32"/>
          <w:sz w:val="32"/>
          <w:szCs w:val="32"/>
        </w:rPr>
        <w:t>บ่งกลุ่มออกแบบปฏิทินในเดือนเกิดของตนเองตามขั้นตอนที่ได้วางไว้ พร้อมทั้งระบุวัน เดือน ปีเกิด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5873750" cy="720090"/>
                <wp:effectExtent l="1016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1pt;width:462.5pt;height:56.7pt" coordorigin="24,2" coordsize="9250,1134">
                <v:shape id="shape_0" ID="Picture 13" stroked="f" o:allowincell="f" style="position:absolute;left:8147;top:2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17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7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7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</wp:posOffset>
                </wp:positionH>
                <wp:positionV relativeFrom="paragraph">
                  <wp:posOffset>200025</wp:posOffset>
                </wp:positionV>
                <wp:extent cx="4667250" cy="3810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0pt;mso-wrap-distance-left:9.05pt;mso-wrap-distance-right:9.05pt;mso-wrap-distance-top:0pt;mso-wrap-distance-bottom:0pt;margin-top:15.7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สุริยคติเป็นการนับวัน เดือน และปีแบบสากล โดยถือเอาตำแหน่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ของดวงอาทิตย์เป็น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การออกแบบปฏิทินตามวันเกิด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แบบปฏิทินไว้ให้สมาชิกในครอบครัวใช้เพื่อให้เกิด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ตามระบบสุริยคติปีปัจจุบัน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วั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 และสี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158115</wp:posOffset>
            </wp:positionV>
            <wp:extent cx="1584960" cy="40132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0080</wp:posOffset>
            </wp:positionH>
            <wp:positionV relativeFrom="paragraph">
              <wp:posOffset>10160</wp:posOffset>
            </wp:positionV>
            <wp:extent cx="720090" cy="720090"/>
            <wp:effectExtent l="0" t="0" r="0" b="0"/>
            <wp:wrapNone/>
            <wp:docPr id="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150495</wp:posOffset>
                </wp:positionV>
                <wp:extent cx="1708785" cy="3784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1.8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แบบปฏิทินปีปัจจุบัน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พร้อมตกแต่งให้สวยงา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2460</wp:posOffset>
            </wp:positionH>
            <wp:positionV relativeFrom="paragraph">
              <wp:posOffset>311150</wp:posOffset>
            </wp:positionV>
            <wp:extent cx="720090" cy="720090"/>
            <wp:effectExtent l="0" t="0" r="0" b="0"/>
            <wp:wrapNone/>
            <wp:docPr id="4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แล้วส่งตัวแทนแต่ละกลุ่มออกมานำเสนอชิ้นงานของกลุ่มตนเ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145415</wp:posOffset>
            </wp:positionV>
            <wp:extent cx="2115185" cy="40132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</wp:posOffset>
                </wp:positionH>
                <wp:positionV relativeFrom="paragraph">
                  <wp:posOffset>137795</wp:posOffset>
                </wp:positionV>
                <wp:extent cx="1911350" cy="37846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9.8pt;mso-wrap-distance-left:9.05pt;mso-wrap-distance-right:9.05pt;mso-wrap-distance-top:0pt;mso-wrap-distance-bottom:0pt;margin-top:10.8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</wp:posOffset>
                </wp:positionH>
                <wp:positionV relativeFrom="paragraph">
                  <wp:posOffset>84455</wp:posOffset>
                </wp:positionV>
                <wp:extent cx="5471160" cy="1098550"/>
                <wp:effectExtent l="5080" t="5080" r="5715" b="3568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098720"/>
                        </a:xfrm>
                        <a:prstGeom prst="roundRect">
                          <a:avLst>
                            <a:gd name="adj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797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ทินใน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ทศไทยได้ประกาศใช้ปฏิทินตามระบบสุริยคติหรือปฏิทินสากล เมื่อ พ.ศ. 24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สมัยพระบาทสมเด็จพระจุลจอมเกล้าเจ้าอยู่ห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6.65pt;width:430.75pt;height: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ทินในประเทศ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ทศไทยได้ประกาศใช้ปฏิทินตามระบบสุริยคติหรือปฏิทินสากล เมื่อ พ.ศ. 243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สมัยพระบาทสมเด็จพระจุลจอมเกล้าเจ้าอยู่หัว</w:t>
                      </w:r>
                    </w:p>
                  </w:txbxContent>
                </v:textbox>
                <v:fill o:detectmouseclick="t" type="solid" color2="black"/>
                <v:stroke color="#ff7979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นับวันตามระบบสุริยค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1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3.jpeg"/><Relationship Id="rId63" Type="http://schemas.openxmlformats.org/officeDocument/2006/relationships/image" Target="media/image22.png"/><Relationship Id="rId64" Type="http://schemas.openxmlformats.org/officeDocument/2006/relationships/image" Target="media/image3.jpeg"/><Relationship Id="rId65" Type="http://schemas.openxmlformats.org/officeDocument/2006/relationships/image" Target="media/image2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9:00Z</dcterms:created>
  <dc:creator>SUBJECT03</dc:creator>
  <dc:description/>
  <cp:keywords/>
  <dc:language>en-US</dc:language>
  <cp:lastModifiedBy>SUBJECT04</cp:lastModifiedBy>
  <dcterms:modified xsi:type="dcterms:W3CDTF">2018-06-07T04:15:00Z</dcterms:modified>
  <cp:revision>3</cp:revision>
  <dc:subject/>
  <dc:title/>
</cp:coreProperties>
</file>