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ช่วงเวลาและการเรียงลำดับเหตุ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ับเดือนตามระบบสุริยค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ช่วงเวลาและการเรียงลำดับเหตุกา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ับเดือนตามระบบสุริยค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5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อกวัน เดือน ปี และการนับช่วงเ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ลาตามปฏิทินที่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ID="กรอบ17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เกี่ยวกับ</w:t>
      </w:r>
      <w:r>
        <w:rPr>
          <w:rFonts w:ascii="Angsana New" w:hAnsi="Angsana New" w:cs="AngsanaUPC"/>
          <w:sz w:val="32"/>
          <w:sz w:val="32"/>
          <w:szCs w:val="32"/>
        </w:rPr>
        <w:t>การนับเดือนและปีตามระบบสุริยค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นับเดือนและปีตามระบบสุริยค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</w:t>
      </w:r>
      <w:r>
        <w:rPr>
          <w:rFonts w:ascii="Angsana New" w:hAnsi="Angsana New" w:cs="AngsanaUPC"/>
          <w:sz w:val="32"/>
          <w:sz w:val="32"/>
          <w:szCs w:val="32"/>
        </w:rPr>
        <w:t>นับวันตามระบบสุริยค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บช่วงเวลาตามระบบสุริยคติ เป็นการนับวัน เดือน และปีแบบสากล โดยถือเอาตำแหน่งข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วงอาทิตย์เป็นหลั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บเดือนตามระบบสุริยค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บปีตามระบบสุริยค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จากการนับเดือนตามระบบสุริยคติไปใช้ในชีวิตประจำวัน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ฝึกอ่านบัตรคำเดือนทั้ง </w:t>
      </w:r>
      <w:r>
        <w:rPr>
          <w:rFonts w:eastAsia="Times New Roman" w:cs="Angsana New" w:ascii="Angsana New" w:hAnsi="Angsana New"/>
          <w:sz w:val="28"/>
          <w:szCs w:val="32"/>
        </w:rPr>
        <w:t xml:space="preserve">1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ดือน จำนวน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รอบ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335</wp:posOffset>
                </wp:positionH>
                <wp:positionV relativeFrom="paragraph">
                  <wp:posOffset>48260</wp:posOffset>
                </wp:positionV>
                <wp:extent cx="1448435" cy="444500"/>
                <wp:effectExtent l="635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f" o:allowincell="f" style="position:absolute;margin-left:51.05pt;margin-top:3.8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กราคม</w:t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335</wp:posOffset>
                </wp:positionH>
                <wp:positionV relativeFrom="paragraph">
                  <wp:posOffset>615315</wp:posOffset>
                </wp:positionV>
                <wp:extent cx="1448435" cy="4445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ษา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f" o:allowincell="f" style="position:absolute;margin-left:51.05pt;margin-top:48.45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ษายน</w:t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4580</wp:posOffset>
                </wp:positionH>
                <wp:positionV relativeFrom="paragraph">
                  <wp:posOffset>48260</wp:posOffset>
                </wp:positionV>
                <wp:extent cx="1448435" cy="44450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ุมภาพัน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85.4pt;margin-top:3.8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ุมภาพันธ์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4580</wp:posOffset>
                </wp:positionH>
                <wp:positionV relativeFrom="paragraph">
                  <wp:posOffset>615315</wp:posOffset>
                </wp:positionV>
                <wp:extent cx="1448435" cy="4445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ฤษภ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85.4pt;margin-top:48.45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ฤษภาคม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4580</wp:posOffset>
                </wp:positionH>
                <wp:positionV relativeFrom="paragraph">
                  <wp:posOffset>1186815</wp:posOffset>
                </wp:positionV>
                <wp:extent cx="1448435" cy="4445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งห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85.4pt;margin-top:93.45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งหาคม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2200</wp:posOffset>
                </wp:positionH>
                <wp:positionV relativeFrom="paragraph">
                  <wp:posOffset>1781175</wp:posOffset>
                </wp:positionV>
                <wp:extent cx="1448435" cy="4445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ฤศจิกา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86pt;margin-top:140.25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ฤศจิกายน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1460</wp:posOffset>
                </wp:positionH>
                <wp:positionV relativeFrom="paragraph">
                  <wp:posOffset>48260</wp:posOffset>
                </wp:positionV>
                <wp:extent cx="1448435" cy="44450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น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19.8pt;margin-top:3.8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นาคม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1460</wp:posOffset>
                </wp:positionH>
                <wp:positionV relativeFrom="paragraph">
                  <wp:posOffset>134620</wp:posOffset>
                </wp:positionV>
                <wp:extent cx="1448435" cy="444500"/>
                <wp:effectExtent l="635" t="0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ิถุนา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19.8pt;margin-top:10.6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ิถุนายน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8335</wp:posOffset>
                </wp:positionH>
                <wp:positionV relativeFrom="paragraph">
                  <wp:posOffset>226060</wp:posOffset>
                </wp:positionV>
                <wp:extent cx="1448435" cy="4445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กฎ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f" o:allowincell="f" style="position:absolute;margin-left:51.05pt;margin-top:17.8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กฎาคม</w:t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1460</wp:posOffset>
                </wp:positionH>
                <wp:positionV relativeFrom="paragraph">
                  <wp:posOffset>226060</wp:posOffset>
                </wp:positionV>
                <wp:extent cx="1448435" cy="4445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ันยา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19.8pt;margin-top:17.8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ันยายน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5955</wp:posOffset>
                </wp:positionH>
                <wp:positionV relativeFrom="paragraph">
                  <wp:posOffset>65405</wp:posOffset>
                </wp:positionV>
                <wp:extent cx="1448435" cy="4445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ุลา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f" o:allowincell="f" style="position:absolute;margin-left:51.65pt;margin-top:5.15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ุลาค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9080</wp:posOffset>
                </wp:positionH>
                <wp:positionV relativeFrom="paragraph">
                  <wp:posOffset>65405</wp:posOffset>
                </wp:positionV>
                <wp:extent cx="1448435" cy="44450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ธันว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20.4pt;margin-top:5.15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ธันวาคม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สังเกตปฏิทินตามระบบสุริยคติของปีปัจจุบัน แล้วนักเรียนร่วมกันติดบัตรคำให้สัมพันธ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กับตาราง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ใดที่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ใดบ้างที่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ใดบ้างที่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765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</w:tblGrid>
      <w:tr>
        <w:trPr/>
        <w:tc>
          <w:tcPr>
            <w:tcW w:w="255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เดือนใดที่มี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9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เดือนใดบ้างที่มี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เดือนใดบ้างที่มี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55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55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55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กรา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นาคม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สังเกตคำลงท้ายของเดือน 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เดือนที่มีจำนวนว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มีคำลงท้ายเดือนว่าอะ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ันธ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เดือนที่มี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มีสิ่งใดที่เหมือนกัน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ลงท้าย 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เดือนที่มีจำนวนว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มีสิ่งใดที่เหมือนกัน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ลงท้าย ค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เกี่ยวกับเดือนในปฏิทินตามระบบสุริยคติ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ดือนในปฏิทินตามระบบมีทั้งหม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ดือน คือ มกราคม กุมภาพันธ์ มีนาคม เมษายน พฤษภาคม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กรกฎาคม สิงหาคม กันยายน ตุลาคม พฤศจิกายน และธันวาคม เริ่มนับเดือนมกราคมเ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็นเดือนแรก และนับเดือนธันวาคมเป็นเดือนสุดท้าย แต่ละเดือนมีจำนวนต่างกัน เดือนที่มีคำลงท้ายว่า 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มีจำนวน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ดือนที่มีคำลงท้ายว่า ยน จะมีจำนวนวั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ดือนที่มีคำลงท้าย คม จะมีจำนวนวั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ร่วมกันวิเคราะห์แลกเปลี่ยนความคิดเห็นเกี่ยวกับประโยชน์ของการนับเดือนตามระบบสุริยคติ 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6"/>
          <w:sz w:val="32"/>
          <w:szCs w:val="36"/>
        </w:rPr>
        <w:t>•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ประโยชน์ของการนับเดือนตามระบบสุริยคติ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สรุป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2232660</wp:posOffset>
                </wp:positionH>
                <wp:positionV relativeFrom="paragraph">
                  <wp:posOffset>201930</wp:posOffset>
                </wp:positionV>
                <wp:extent cx="457200" cy="914400"/>
                <wp:effectExtent l="53340" t="33655" r="0" b="2063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97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6" y="2259"/>
                                <a:pt x="12592" y="5080"/>
                                <a:pt x="12592" y="10800"/>
                              </a:cubicBezTo>
                              <a:cubicBezTo>
                                <a:pt x="12592" y="16520"/>
                                <a:pt x="17096" y="1934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75.75pt;margin-top:15.95pt;width:35.95pt;height:71.95pt;mso-wrap-style:none;v-text-anchor:middle;rotation:122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8860</wp:posOffset>
                </wp:positionH>
                <wp:positionV relativeFrom="paragraph">
                  <wp:posOffset>34290</wp:posOffset>
                </wp:positionV>
                <wp:extent cx="1187450" cy="1112520"/>
                <wp:effectExtent l="0" t="0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1240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81.8pt;margin-top:2.7pt;width:93.45pt;height:87.5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8100</wp:posOffset>
                </wp:positionH>
                <wp:positionV relativeFrom="paragraph">
                  <wp:posOffset>217170</wp:posOffset>
                </wp:positionV>
                <wp:extent cx="1661160" cy="7239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723960"/>
                        </a:xfrm>
                        <a:prstGeom prst="flowChartAlternateProcess">
                          <a:avLst/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วันสำคัญ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f" o:allowincell="f" style="position:absolute;margin-left:303pt;margin-top:17.1pt;width:130.7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วันสำคัญต่าง 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</wp:posOffset>
                </wp:positionH>
                <wp:positionV relativeFrom="paragraph">
                  <wp:posOffset>224790</wp:posOffset>
                </wp:positionV>
                <wp:extent cx="1661160" cy="723900"/>
                <wp:effectExtent l="0" t="0" r="635" b="3695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72396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วัน เดือน ปี ตามระบบสากลที่นิยมใช้ในปัจจุบ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23.4pt;margin-top:17.7pt;width:130.7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วัน เดือน ปี ตามระบบสากลที่นิยมใช้ในปัจจุบัน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0280</wp:posOffset>
                </wp:positionH>
                <wp:positionV relativeFrom="paragraph">
                  <wp:posOffset>72390</wp:posOffset>
                </wp:positionV>
                <wp:extent cx="1325880" cy="96774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ารนับเดือนและป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ระบบสุริยค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6.2pt;mso-wrap-distance-left:9.05pt;mso-wrap-distance-right:9.05pt;mso-wrap-distance-top:0pt;mso-wrap-distance-bottom:0pt;margin-top:5.7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การนับเดือนและปี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ระบบสุริยค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-45085</wp:posOffset>
                </wp:positionV>
                <wp:extent cx="457200" cy="914400"/>
                <wp:effectExtent l="0" t="35560" r="52070" b="2108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41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6" y="2259"/>
                                <a:pt x="12592" y="5080"/>
                                <a:pt x="12592" y="10800"/>
                              </a:cubicBezTo>
                              <a:cubicBezTo>
                                <a:pt x="12592" y="16520"/>
                                <a:pt x="17096" y="1934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246pt;margin-top:-3.6pt;width:35.95pt;height:71.95pt;mso-wrap-style:none;v-text-anchor:middle;rotation:57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จากนั้นนักเรียนร่วมกันสรุปเรื่อง ประโยชน์ของการนับช่วงเวลาตามระบบสุริยคติ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การนับช่วงเวลาตามระบบสุริยคติทำให้รู้ วัน เดือน ปี และวันสำคัญต่าง ๆ ตามระบบสุริยคติที่นิยมใช้ใน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จะนำความรู้ที่ได้จากการนับเดือนตามระบบสุริยคติไปใช้ในชีวิตประจำว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ตัวอย่างคำตอบ ใช้ในการกำหนดวันสำคัญต่าง ๆ ในแต่ละเดือน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-226695</wp:posOffset>
                </wp:positionV>
                <wp:extent cx="5798820" cy="85344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7.85pt;width:456.65pt;height:67.2pt" coordorigin="-84,-357" coordsize="9133,1344">
                <v:shape id="shape_0" stroked="f" o:allowincell="f" style="position:absolute;left:-84;top:-357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3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ลุ่มละ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5-6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ออกแบบปฏิทินปีปัจจุบันทั้ง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พร้อมตกแต่งให้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1270</wp:posOffset>
                </wp:positionV>
                <wp:extent cx="5873750" cy="720090"/>
                <wp:effectExtent l="1016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6" name="Picture 13" descr="E:\ICON แผน\ICON-04.tif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1pt;width:462.5pt;height:56.7pt" coordorigin="24,2" coordsize="9250,1134">
                <v:shape id="shape_0" ID="Picture 13" stroked="f" o:allowincell="f" style="position:absolute;left:8147;top:2;width:1126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7;top:17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3;top:107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;top:176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</wp:posOffset>
                </wp:positionH>
                <wp:positionV relativeFrom="paragraph">
                  <wp:posOffset>93345</wp:posOffset>
                </wp:positionV>
                <wp:extent cx="5204460" cy="64960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และการ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51.15pt;mso-wrap-distance-left:9.05pt;mso-wrap-distance-right:9.05pt;mso-wrap-distance-top:0pt;mso-wrap-distance-bottom:0pt;margin-top:7.3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และการ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ให้ปรับปรุ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บช่วงเวลาตามระบบสุริยคติ เป็นการนับวัน เดือน และปีแบบสากล โดยถือเอาตำแหน่งของดวงอาทิตย์เป็นหล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ส่งตัวแทนออกมานำเสนอการออกแบบปฏิทินท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ดือน ของกลุ่ม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8" name="Picture 13" descr="E:\ICON แผน\ICON-04.tif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5pt;width:462.5pt;height:56.7pt" coordorigin="24,23" coordsize="9250,1134">
                <v:shape id="shape_0" ID="Picture 13" stroked="f" o:allowincell="f" style="position:absolute;left:8147;top:23;width:1126;height:11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t" o:allowincell="f" style="position:absolute;left:667;top:196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3;top:1096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;top:19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280</wp:posOffset>
                </wp:positionH>
                <wp:positionV relativeFrom="paragraph">
                  <wp:posOffset>125730</wp:posOffset>
                </wp:positionV>
                <wp:extent cx="4914900" cy="5715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่อสารและร่วมมือทำงานเป็นทีม แล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สร้างนวัต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สร้างนวั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9.9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่อสารและร่วมมือทำงานเป็นทีม แล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สร้างนวัต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สร้างนวั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73345</wp:posOffset>
            </wp:positionH>
            <wp:positionV relativeFrom="paragraph">
              <wp:posOffset>136525</wp:posOffset>
            </wp:positionV>
            <wp:extent cx="720090" cy="720090"/>
            <wp:effectExtent l="0" t="0" r="0" b="0"/>
            <wp:wrapNone/>
            <wp:docPr id="4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แบบปฏิทินไว้ให้สมาชิกในครอบครัวใช้เพื่อให้เกิดประโยชน์ในการนับป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ระบบสุริยค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5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ทินตามระบบสุริยคติปีปัจจุบันขนาด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เดือนทั้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นับเดือนและปีตามระบบสุริยค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png"/><Relationship Id="rId53" Type="http://schemas.openxmlformats.org/officeDocument/2006/relationships/image" Target="media/image3.jpeg"/><Relationship Id="rId54" Type="http://schemas.openxmlformats.org/officeDocument/2006/relationships/image" Target="media/image19.png"/><Relationship Id="rId55" Type="http://schemas.openxmlformats.org/officeDocument/2006/relationships/image" Target="media/image3.jpeg"/><Relationship Id="rId56" Type="http://schemas.openxmlformats.org/officeDocument/2006/relationships/image" Target="media/image20.png"/><Relationship Id="rId57" Type="http://schemas.openxmlformats.org/officeDocument/2006/relationships/image" Target="media/image3.jpeg"/><Relationship Id="rId58" Type="http://schemas.openxmlformats.org/officeDocument/2006/relationships/image" Target="media/image20.png"/><Relationship Id="rId59" Type="http://schemas.openxmlformats.org/officeDocument/2006/relationships/image" Target="media/image3.jpeg"/><Relationship Id="rId60" Type="http://schemas.openxmlformats.org/officeDocument/2006/relationships/image" Target="media/image21.png"/><Relationship Id="rId61" Type="http://schemas.openxmlformats.org/officeDocument/2006/relationships/image" Target="media/image3.jpeg"/><Relationship Id="rId62" Type="http://schemas.openxmlformats.org/officeDocument/2006/relationships/image" Target="media/image2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5:00Z</dcterms:created>
  <dc:creator>SUBJECT03</dc:creator>
  <dc:description/>
  <cp:keywords/>
  <dc:language>en-US</dc:language>
  <cp:lastModifiedBy>SUBJECT04</cp:lastModifiedBy>
  <cp:lastPrinted>2018-06-12T13:44:00Z</cp:lastPrinted>
  <dcterms:modified xsi:type="dcterms:W3CDTF">2018-06-12T06:45:00Z</dcterms:modified>
  <cp:revision>8</cp:revision>
  <dc:subject/>
  <dc:title/>
</cp:coreProperties>
</file>