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ช่วงเวลาและการเรียงลำดับเหตุ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ับวันตามระบบจันทร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ช่วงเวลาและการเรียงลำดับเหตุกา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ับวันตามระบบจันทรค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วัน เดือน ปี และการนับช่วงเ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ลาตามปฏิทินที่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ID="กรอบ17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ช่วง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แบบ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วันตามระบบจันทรค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</w:t>
      </w:r>
      <w:r>
        <w:rPr>
          <w:rFonts w:ascii="Angsana New" w:hAnsi="Angsana New" w:cs="AngsanaUPC"/>
          <w:sz w:val="32"/>
          <w:sz w:val="32"/>
          <w:szCs w:val="32"/>
        </w:rPr>
        <w:t>ของการนับช่วงเวลาตามระบบจันทรคติ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นับช่วงเวลาตามระบบจันทรคติเป็นการนับวัน เดือน และปี โดยถือเอาการหมุนของดวงจันทร์รอบโล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หลั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UPC" w:ascii="Angsana New" w:hAnsi="Angsana New"/>
          <w:spacing w:val="-4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วันตามระบบจันทรค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ขนาดของดวงจันทร์มีผลต่อการนับวันตามระบบจันทรคติ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ปฏิทินตามระบบจันทรคติ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นับปีศักราชเป็น พ</w:t>
      </w:r>
      <w:r>
        <w:rPr>
          <w:rFonts w:eastAsia="Times New Roman" w:cs="Angsana New" w:ascii="Angsana New" w:hAnsi="Angsana New"/>
          <w:sz w:val="28"/>
          <w:szCs w:val="32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ศ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ป็นการนับช่วงเวลาแบบสากลหรือแบบไทย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แบบไทย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ถ้านักเรียนต้องการทราบว่า ปีนี้เป็น พ</w:t>
      </w:r>
      <w:r>
        <w:rPr>
          <w:rFonts w:eastAsia="Times New Roman" w:cs="Angsana New" w:ascii="Angsana New" w:hAnsi="Angsana New"/>
          <w:sz w:val="28"/>
          <w:szCs w:val="32"/>
        </w:rPr>
        <w:t>.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ศ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ใด นักเรียนจะหาข้อมูลได้จากที่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ปฏิทินตามระบบจันทรคติ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ปฏิทินตามระบบจันทรคติ แล้วนักเรียนร่วมกันสนทนา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เคยสังเกตดวงจันทร์หรือไม่ ดวงจันทร์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คย  ดวงจันทร์มีสีเหลืองนวลเต็มดวงและค่อย ๆ แหว่งเป็นรูปเสี้ยวเล็กล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นับช่วงเวลาตามระบบจันทรคติ เริ่มนับวันใดเป็นวันแรก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วันอาทิตย์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นับช่วงเวลาตามระบบจันทรคติ เริ่มนับเดือนใดเป็นเดือนแรก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เดือนธันวาคม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วันมาฆบูชาตรงกับวันใดในปฏิทิน 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วันขึ้น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 xml:space="preserve">15 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ค่ำ เดือน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บัตรคำ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5105</wp:posOffset>
                </wp:positionH>
                <wp:positionV relativeFrom="paragraph">
                  <wp:posOffset>134620</wp:posOffset>
                </wp:positionV>
                <wp:extent cx="1453515" cy="447675"/>
                <wp:effectExtent l="0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447840"/>
                          <a:chOff x="0" y="0"/>
                          <a:chExt cx="1453680" cy="44784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1448280" cy="444600"/>
                          </a:xfrm>
                          <a:prstGeom prst="roundRect">
                            <a:avLst>
                              <a:gd name="adj" fmla="val 30000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างขึ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5360" cy="44784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10.6pt;width:114.45pt;height:35.25pt" coordorigin="-323,212" coordsize="2289,705">
                <v:roundrect id="shape_0" fillcolor="#ffccff" stroked="f" o:allowincell="f" style="position:absolute;left:-315;top:217;width:2280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างขึ้น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cc99ff" stroked="f" o:allowincell="f" style="position:absolute;left:-323;top:212;width:354;height:704;mso-wrap-style:none;v-text-anchor:middle" type="_x0000_t135"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9540</wp:posOffset>
                </wp:positionH>
                <wp:positionV relativeFrom="paragraph">
                  <wp:posOffset>134620</wp:posOffset>
                </wp:positionV>
                <wp:extent cx="1453515" cy="447675"/>
                <wp:effectExtent l="635" t="63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447840"/>
                          <a:chOff x="0" y="0"/>
                          <a:chExt cx="1453680" cy="44784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1448280" cy="444600"/>
                          </a:xfrm>
                          <a:prstGeom prst="roundRect">
                            <a:avLst>
                              <a:gd name="adj" fmla="val 3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างแร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5360" cy="447840"/>
                          </a:xfrm>
                          <a:prstGeom prst="flowChartDelay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0.6pt;width:114.45pt;height:35.25pt" coordorigin="2204,212" coordsize="2289,705">
                <v:roundrect id="shape_0" fillcolor="#ccffff" stroked="f" o:allowincell="f" style="position:absolute;left:2212;top:217;width:2280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างแรม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shape id="shape_0" fillcolor="#66ffff" stroked="f" o:allowincell="f" style="position:absolute;left:2204;top:212;width:354;height:704;mso-wrap-style:none;v-text-anchor:middle" type="_x0000_t135">
                  <v:fill o:detectmouseclick="t" type="solid" color2="#99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2120</wp:posOffset>
                </wp:positionH>
                <wp:positionV relativeFrom="paragraph">
                  <wp:posOffset>133350</wp:posOffset>
                </wp:positionV>
                <wp:extent cx="1453515" cy="447675"/>
                <wp:effectExtent l="635" t="63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447840"/>
                          <a:chOff x="0" y="0"/>
                          <a:chExt cx="1453680" cy="44784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1448280" cy="444600"/>
                          </a:xfrm>
                          <a:prstGeom prst="roundRect">
                            <a:avLst>
                              <a:gd name="adj" fmla="val 30000"/>
                            </a:avLst>
                          </a:prstGeom>
                          <a:solidFill>
                            <a:srgbClr val="ffc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เพ็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5360" cy="447840"/>
                          </a:xfrm>
                          <a:prstGeom prst="flowChartDelay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0.5pt;width:114.4pt;height:35.25pt" coordorigin="4712,210" coordsize="2288,705">
                <v:roundrect id="shape_0" fillcolor="#ffc9e4" stroked="f" o:allowincell="f" style="position:absolute;left:4720;top:215;width:2280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เพ็ญ</w:t>
                        </w:r>
                      </w:p>
                    </w:txbxContent>
                  </v:textbox>
                  <v:fill o:detectmouseclick="t" type="solid" color2="#00361b"/>
                  <v:stroke color="#3465a4" joinstyle="round" endcap="flat"/>
                  <w10:wrap type="none"/>
                </v:roundrect>
                <v:shape id="shape_0" fillcolor="#ff33cc" stroked="f" o:allowincell="f" style="position:absolute;left:4712;top:210;width:354;height:704;mso-wrap-style:none;v-text-anchor:middle" type="_x0000_t135">
                  <v:fill o:detectmouseclick="t" type="solid" color2="#00cc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7875</wp:posOffset>
                </wp:positionH>
                <wp:positionV relativeFrom="paragraph">
                  <wp:posOffset>133350</wp:posOffset>
                </wp:positionV>
                <wp:extent cx="1453515" cy="447675"/>
                <wp:effectExtent l="635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447840"/>
                          <a:chOff x="0" y="0"/>
                          <a:chExt cx="1453680" cy="44784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1448280" cy="444600"/>
                          </a:xfrm>
                          <a:prstGeom prst="roundRect">
                            <a:avLst>
                              <a:gd name="adj" fmla="val 30000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มื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5360" cy="44784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10.5pt;width:114.45pt;height:35.25pt" coordorigin="7225,210" coordsize="2289,705">
                <v:roundrect id="shape_0" fillcolor="#ffcc99" stroked="f" o:allowincell="f" style="position:absolute;left:7233;top:215;width:2280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มืด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roundrect>
                <v:shape id="shape_0" fillcolor="#ffc000" stroked="f" o:allowincell="f" style="position:absolute;left:7225;top:210;width:354;height:704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ักเรียนสังเกตภาพลักษณะของดวงจันทร์ที่โคจรรอบโลก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 แล้วนักเรียนร่วมกันแสดงความคิดเห็น 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ืนข้างขึ้น ดวงจันทร์มีลักษณะอย่าง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ดวงจันทร์จะเป็นรูปเสี้ยว แล้วค่อย ๆ โตขึ้นจนเต็มดวง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นข้างแรม ดวงจันทร์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ดวงจันทร์ค่อย ๆ แหว่งเป็นรูปเสี้ยวเล็กลงจนมืดทั้งดวง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นเดือนเพ็ญ ดวงจันทร์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ดวงจันทร์มีสีเหลืองนวลสว่างเต็มดวง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นเดือนมืด ดวงจันทร์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จะสังเกตไม่เห็นดวงจันทร์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 ขนาดของดวงจันทร์มีผลต่อการนับวันตามระบบจันทรค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กำหนดวัน เดือน ปี ตามระบบจันทรค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สรุปความรู้ลงในแบบบันทึกความรู้ แล้วสรุปเป็นความคิดรวบยอ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นับวันตามระบบจันทรคติ</w:t>
            </w:r>
          </w:p>
        </w:tc>
        <w:tc>
          <w:tcPr>
            <w:tcW w:w="59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สำคัญของระบบจันทรคติ</w:t>
            </w:r>
          </w:p>
        </w:tc>
      </w:tr>
      <w:tr>
        <w:trPr/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างขึ้น</w:t>
            </w:r>
          </w:p>
        </w:tc>
        <w:tc>
          <w:tcPr>
            <w:tcW w:w="59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ืนข้างขึ้นดวงจันทร์จะค่อย ๆ โตขึ้น จนสว่างเต็มดวง เรียกว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ืนเดือนเพ็ญ</w:t>
            </w:r>
          </w:p>
        </w:tc>
      </w:tr>
      <w:tr>
        <w:trPr/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างแรม</w:t>
            </w:r>
          </w:p>
        </w:tc>
        <w:tc>
          <w:tcPr>
            <w:tcW w:w="59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ืนข้างแรมดวงจันทร์จะค่อย ๆ แหว่งเป็นรูปเสี้ยวเล็กลงจนมื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ปทั้งดวง เรียกว่า คืนเดือนมืด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ว่า การนับวันตามระบบจันทรคติจะนับวันเป็นวันข้างขึ้นและวันข้าง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วันข้างขึ้น คือ วันที่ดวงจันทร์เริ่มสว่างขึ้นจนสว่างเต็มดวงเป็น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รียกวัน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่ำ จน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ำ วันข้างแรม คือ วันที่ดวงจันทร์เริ่มมืดลงบางส่วนจนมืดทั้งดวงเป็นเวล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กวันแร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ำ จนถึงวันแรม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ำ หรือวันแร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ค่ำ และเราสามารถมองเห็นดวงจันทร์เต็มดว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ืนเดือนเพ็ญ และมองไม่เห็นดวงจันทร์ในคืนเดือนมื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6"/>
          <w:sz w:val="32"/>
          <w:szCs w:val="36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ว่าขนาดของดวงจันทร์มีผลต่อการนับวันตามระบบจันทรค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ช่วยกำหนดด้านข้างขึ้น ข้างแรม ตามระบบจันทรคติ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-226695</wp:posOffset>
                </wp:positionV>
                <wp:extent cx="5798820" cy="85344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7.85pt;width:456.65pt;height:67.2pt" coordorigin="-84,-357" coordsize="9133,1344">
                <v:shape id="shape_0" stroked="f" o:allowincell="f" style="position:absolute;left:-84;top:-35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นักเรียนแบ่งกลุ่มร่วมกันเขียนวัน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ปีเกิด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ตามระบบจันทรคติ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และวันสำคัญทาง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ช่วงเวลาตามระบบจันทรคติเป็นการนับวัน เดือน และปี โดยการถือเอาการหมุนข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วงจันทร์รอบโลกเป็น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การเขียน วัน เดือน ปีเกิด ตามระบบจันทรคติของกลุ่ม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shape id="shape_0" ID="Picture 13" stroked="f" o:allowincell="f" style="position:absolute;left:8147;top:23;width:1126;height:11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;top:19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09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19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0620</wp:posOffset>
                </wp:positionH>
                <wp:positionV relativeFrom="paragraph">
                  <wp:posOffset>224790</wp:posOffset>
                </wp:positionV>
                <wp:extent cx="3402330" cy="4229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3.3pt;mso-wrap-distance-left:9.05pt;mso-wrap-distance-right:9.05pt;mso-wrap-distance-top:0pt;mso-wrap-distance-bottom:0pt;margin-top:17.7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73345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แบบปฏิทินตามระบบของจันทรคติไว้ให้สมาชิกในครอบครัวใช้ เพื่อให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ข้างขึ้น ข้างแรม เดือนเพ็ญ เดือนมื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ตามระบบจันทรค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นับวันตามระบบจันทรค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3.jpeg"/><Relationship Id="rId52" Type="http://schemas.openxmlformats.org/officeDocument/2006/relationships/image" Target="media/image19.png"/><Relationship Id="rId53" Type="http://schemas.openxmlformats.org/officeDocument/2006/relationships/image" Target="media/image3.jpeg"/><Relationship Id="rId54" Type="http://schemas.openxmlformats.org/officeDocument/2006/relationships/image" Target="media/image20.png"/><Relationship Id="rId55" Type="http://schemas.openxmlformats.org/officeDocument/2006/relationships/image" Target="media/image3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21.png"/><Relationship Id="rId59" Type="http://schemas.openxmlformats.org/officeDocument/2006/relationships/image" Target="media/image3.jpeg"/><Relationship Id="rId60" Type="http://schemas.openxmlformats.org/officeDocument/2006/relationships/image" Target="media/image2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3:00Z</dcterms:created>
  <dc:creator>SUBJECT03</dc:creator>
  <dc:description/>
  <cp:keywords/>
  <dc:language>en-US</dc:language>
  <cp:lastModifiedBy>SUBJECT04</cp:lastModifiedBy>
  <cp:lastPrinted>2018-06-12T13:45:00Z</cp:lastPrinted>
  <dcterms:modified xsi:type="dcterms:W3CDTF">2018-06-12T06:45:00Z</dcterms:modified>
  <cp:revision>5</cp:revision>
  <dc:subject/>
  <dc:title/>
</cp:coreProperties>
</file>