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3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ช่วงเวลาและการเรียงลำดับ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ับวัน เดือน ปี ตามระบบสุริยคติและจันทรค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ช่วงเวลาและการเรียงลำดับ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ับวัน เดือน ปี ตามระบบสุริยคติและจันทรค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5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วัน เดือน ปี และการนับช่วงเ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ลาตามปฏิทินที่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ID="กรอบ17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cs="AngsanaUPC"/>
          <w:sz w:val="32"/>
          <w:sz w:val="32"/>
          <w:szCs w:val="32"/>
        </w:rPr>
        <w:t>การนับ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ระบบสุริยคติและจันทรค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ระบบสุริยคติและจันทรค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</w:t>
      </w:r>
      <w:r>
        <w:rPr>
          <w:rFonts w:ascii="Angsana New" w:hAnsi="Angsana New" w:cs="AngsanaUPC"/>
          <w:sz w:val="32"/>
          <w:sz w:val="32"/>
          <w:szCs w:val="32"/>
        </w:rPr>
        <w:t>ของการนับช่วงเวลา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ช่วงเวลาตามระบบสุริยคติและจันทรคติทำให้เรียงลำดับเหตุการณ์ในชีวิตประจำวันได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วัน เดือน ปี ตามระบบสุริยค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วัน เดือน ปี ตามระบบจันทรค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นับช่วงเวลาตามปฏิทินมีความสำคัญต่อนักเรียน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ทบทวน เรื่อง ปฏิทิน โดยสังเกตปฏิทิน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ในปฏิทินของปีนี้มีจำนวนเดือนทั้งหมดกี่เดือน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(12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เดือ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ปฏิทินนี้เป็นของ พ</w:t>
      </w:r>
      <w:r>
        <w:rPr>
          <w:rFonts w:eastAsia="Times New Roman" w:cs="Angsana New" w:ascii="Angsana New" w:hAnsi="Angsana New"/>
          <w:sz w:val="28"/>
          <w:szCs w:val="32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ศ</w:t>
      </w:r>
      <w:r>
        <w:rPr>
          <w:rFonts w:eastAsia="Times New Roman"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อะไร และ ค</w:t>
      </w:r>
      <w:r>
        <w:rPr>
          <w:rFonts w:eastAsia="Times New Roman" w:cs="Angsana New" w:ascii="Angsana New" w:hAnsi="Angsana New"/>
          <w:sz w:val="28"/>
          <w:szCs w:val="32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ศ</w:t>
      </w:r>
      <w:r>
        <w:rPr>
          <w:rFonts w:eastAsia="Times New Roman"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อะไร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พ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.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ศ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. 2559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และ ค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.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ศ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. 201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ปฏิทินที่มีทั้งช่วงเวลาตามระบบสุริยคติและจันทรคติของปีปัจจุบัน แล้วนักเรียนร่วมกันสนทนา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วันนี้เป็นวัน เดือน ปีอะไรในปฏิทินสากล  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 xml:space="preserve">ตัวอย่างคำตอบ วันจันทร์ที่ 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 xml:space="preserve">7 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มีนาคม พ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.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ศ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. 2559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ดือนทางจันทรคติ มีวิธีการนับ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2"/>
          <w:sz w:val="28"/>
          <w:sz w:val="28"/>
          <w:szCs w:val="32"/>
        </w:rPr>
        <w:t xml:space="preserve">นับเดือนธันวาคมเป็นเดือนที่ </w:t>
      </w: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color w:val="FF33CC"/>
          <w:spacing w:val="-2"/>
          <w:sz w:val="28"/>
          <w:sz w:val="28"/>
          <w:szCs w:val="32"/>
        </w:rPr>
        <w:t xml:space="preserve">เรียกว่า เดือนอ้าย นับเดือนมกราคมเป็นเดือนที่ </w:t>
      </w: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color w:val="FF33CC"/>
          <w:spacing w:val="-2"/>
          <w:sz w:val="28"/>
          <w:sz w:val="28"/>
          <w:szCs w:val="32"/>
        </w:rPr>
        <w:t>เรียกว่า เดือนยี่</w:t>
      </w: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วันทางสุริยคติวันแรกของสัปดาห์คือวันใด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วันอาทิตย์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ภาพประเพณีวันลอยกระทงและวันขึ้นปีใหม่ จากนั้นนักเรียนร่วมกันสนทนา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ภาพแต่ละภาพเป็นเหตุการณ์ใด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วันลอยกระทงและวันขึ้นปีใหม่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ทราบได้อย่างไรว่าเหตุการณ์ในแต่ละภาพเกิดขึ้นในวันอะ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ดูในปฏิทิ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พิธีกรรมและวันสำคัญที่เกี่ยวข้องกับช่วงเวลาทางจันทรคติมีวันใดบ้าง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วันลอยกระทง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พิธีกรรมและวันสำคัญที่เกี่ยวข้องกับช่วงเวลาทางสุริยคติมีวันใดบ้าง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วันขึ้นปีใหม่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20"/>
        </w:rPr>
      </w:pPr>
      <w:r>
        <w:rPr>
          <w:rFonts w:eastAsia="Times New Roman"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ร่วมกันแสดงความคิดเห็นเกี่ยวกับความเหมือนและความแตกต่างของปฏิทินตามระ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สุริยคติและจันทรคติ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ปฏิทินทั้ง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แบบนี้ เหมือนกันหรือ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รุป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3338195" cy="3227705"/>
                <wp:effectExtent l="5715" t="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3227760"/>
                          <a:chOff x="0" y="0"/>
                          <a:chExt cx="3338280" cy="32277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338280" cy="3215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การนับโดยถือเอ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วงอาทิตย์เป็นหล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หนึ่งสัปดาห์มี 7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เดือนที่ลงท้ายด้วย 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 31 วัน เดือนที่ลงท้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วย ยน มี 30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0"/>
                            <a:ext cx="306468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1346">
                                <a:moveTo>
                                  <a:pt x="21" y="1308"/>
                                </a:moveTo>
                                <a:cubicBezTo>
                                  <a:pt x="21" y="1294"/>
                                  <a:pt x="28" y="1267"/>
                                  <a:pt x="51" y="1223"/>
                                </a:cubicBezTo>
                                <a:cubicBezTo>
                                  <a:pt x="74" y="1179"/>
                                  <a:pt x="117" y="1105"/>
                                  <a:pt x="156" y="1044"/>
                                </a:cubicBezTo>
                                <a:cubicBezTo>
                                  <a:pt x="195" y="983"/>
                                  <a:pt x="238" y="918"/>
                                  <a:pt x="286" y="858"/>
                                </a:cubicBezTo>
                                <a:cubicBezTo>
                                  <a:pt x="334" y="798"/>
                                  <a:pt x="379" y="745"/>
                                  <a:pt x="441" y="683"/>
                                </a:cubicBezTo>
                                <a:cubicBezTo>
                                  <a:pt x="503" y="621"/>
                                  <a:pt x="574" y="552"/>
                                  <a:pt x="656" y="488"/>
                                </a:cubicBezTo>
                                <a:cubicBezTo>
                                  <a:pt x="738" y="424"/>
                                  <a:pt x="847" y="350"/>
                                  <a:pt x="936" y="298"/>
                                </a:cubicBezTo>
                                <a:cubicBezTo>
                                  <a:pt x="1025" y="246"/>
                                  <a:pt x="1110" y="212"/>
                                  <a:pt x="1191" y="178"/>
                                </a:cubicBezTo>
                                <a:cubicBezTo>
                                  <a:pt x="1272" y="144"/>
                                  <a:pt x="1347" y="115"/>
                                  <a:pt x="1423" y="93"/>
                                </a:cubicBezTo>
                                <a:cubicBezTo>
                                  <a:pt x="1499" y="71"/>
                                  <a:pt x="1559" y="56"/>
                                  <a:pt x="1646" y="43"/>
                                </a:cubicBezTo>
                                <a:cubicBezTo>
                                  <a:pt x="1733" y="30"/>
                                  <a:pt x="1852" y="17"/>
                                  <a:pt x="1946" y="12"/>
                                </a:cubicBezTo>
                                <a:cubicBezTo>
                                  <a:pt x="2040" y="7"/>
                                  <a:pt x="2104" y="0"/>
                                  <a:pt x="2211" y="12"/>
                                </a:cubicBezTo>
                                <a:cubicBezTo>
                                  <a:pt x="2318" y="24"/>
                                  <a:pt x="2469" y="51"/>
                                  <a:pt x="2591" y="83"/>
                                </a:cubicBezTo>
                                <a:cubicBezTo>
                                  <a:pt x="2713" y="115"/>
                                  <a:pt x="2822" y="150"/>
                                  <a:pt x="2941" y="203"/>
                                </a:cubicBezTo>
                                <a:cubicBezTo>
                                  <a:pt x="3060" y="256"/>
                                  <a:pt x="3198" y="326"/>
                                  <a:pt x="3306" y="403"/>
                                </a:cubicBezTo>
                                <a:cubicBezTo>
                                  <a:pt x="3414" y="480"/>
                                  <a:pt x="3519" y="596"/>
                                  <a:pt x="3586" y="663"/>
                                </a:cubicBezTo>
                                <a:cubicBezTo>
                                  <a:pt x="3653" y="730"/>
                                  <a:pt x="3654" y="734"/>
                                  <a:pt x="3706" y="803"/>
                                </a:cubicBezTo>
                                <a:cubicBezTo>
                                  <a:pt x="3758" y="872"/>
                                  <a:pt x="3848" y="994"/>
                                  <a:pt x="3901" y="1078"/>
                                </a:cubicBezTo>
                                <a:cubicBezTo>
                                  <a:pt x="3954" y="1162"/>
                                  <a:pt x="4006" y="1270"/>
                                  <a:pt x="4021" y="1308"/>
                                </a:cubicBezTo>
                                <a:cubicBezTo>
                                  <a:pt x="4036" y="1346"/>
                                  <a:pt x="3994" y="1306"/>
                                  <a:pt x="3991" y="1308"/>
                                </a:cubicBezTo>
                                <a:cubicBezTo>
                                  <a:pt x="3988" y="1310"/>
                                  <a:pt x="4007" y="1322"/>
                                  <a:pt x="4001" y="1323"/>
                                </a:cubicBezTo>
                                <a:cubicBezTo>
                                  <a:pt x="3995" y="1324"/>
                                  <a:pt x="4003" y="1315"/>
                                  <a:pt x="3956" y="1313"/>
                                </a:cubicBezTo>
                                <a:cubicBezTo>
                                  <a:pt x="3909" y="1311"/>
                                  <a:pt x="4100" y="1313"/>
                                  <a:pt x="3716" y="1313"/>
                                </a:cubicBezTo>
                                <a:cubicBezTo>
                                  <a:pt x="3332" y="1313"/>
                                  <a:pt x="2129" y="1313"/>
                                  <a:pt x="1651" y="1313"/>
                                </a:cubicBezTo>
                                <a:cubicBezTo>
                                  <a:pt x="1173" y="1313"/>
                                  <a:pt x="1067" y="1313"/>
                                  <a:pt x="846" y="1313"/>
                                </a:cubicBezTo>
                                <a:cubicBezTo>
                                  <a:pt x="625" y="1313"/>
                                  <a:pt x="458" y="1314"/>
                                  <a:pt x="326" y="1313"/>
                                </a:cubicBezTo>
                                <a:cubicBezTo>
                                  <a:pt x="194" y="1312"/>
                                  <a:pt x="102" y="1309"/>
                                  <a:pt x="51" y="1308"/>
                                </a:cubicBezTo>
                                <a:cubicBezTo>
                                  <a:pt x="0" y="1307"/>
                                  <a:pt x="21" y="1322"/>
                                  <a:pt x="21" y="13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4pt;width:262.85pt;height:254.15pt" coordorigin="360,128" coordsize="5257,5083">
                <v:shape id="shape_0" fillcolor="white" stroked="t" o:allowincell="f" style="position:absolute;left:360;top:146;width:5256;height:506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การนับโดยถือเอ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วงอาทิตย์เป็นหล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หนึ่งสัปดาห์มี 7 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เดือนที่ลงท้ายด้วย ค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 31 วัน เดือนที่ลงท้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วย ยน มี 30 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ffff" weight="9360" joinstyle="miter" endcap="flat"/>
                  <w10:wrap type="none"/>
                </v:shape>
                <v:shape id="shape_0" coordsize="4100,1346" path="m21,1308c21,1294,28,1267,51,1223c74,1179,117,1105,156,1044c195,983,238,918,286,858c334,798,379,745,441,683c503,621,574,552,656,488c738,424,847,350,936,298c1025,246,1110,212,1191,178c1272,144,1347,115,1423,93c1499,71,1559,56,1646,43c1733,30,1852,17,1946,12c2040,7,2104,0,2211,12c2318,24,2469,51,2591,83c2713,115,2822,150,2941,203c3060,256,3198,326,3306,403c3414,480,3519,596,3586,663c3653,730,3654,734,3706,803c3758,872,3848,994,3901,1078c3954,1162,4006,1270,4021,1308c4036,1346,3994,1306,3991,1308c3988,1310,4007,1322,4001,1323c3995,1324,4003,1315,3956,1313c3909,1311,4100,1313,3716,1313c3332,1313,2129,1313,1651,1313c1173,1313,1067,1313,846,1313c625,1313,458,1314,326,1313c194,1312,102,1309,51,1308c0,1307,21,1322,21,1308xe" fillcolor="#66ffff" stroked="f" o:allowincell="f" style="position:absolute;left:590;top:127;width:4825;height:1525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81915</wp:posOffset>
                </wp:positionV>
                <wp:extent cx="3338195" cy="3226435"/>
                <wp:effectExtent l="5715" t="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3226320"/>
                          <a:chOff x="0" y="0"/>
                          <a:chExt cx="3338280" cy="32263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338280" cy="3215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0"/>
                            <a:ext cx="306468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1346">
                                <a:moveTo>
                                  <a:pt x="21" y="1308"/>
                                </a:moveTo>
                                <a:cubicBezTo>
                                  <a:pt x="21" y="1294"/>
                                  <a:pt x="28" y="1267"/>
                                  <a:pt x="51" y="1223"/>
                                </a:cubicBezTo>
                                <a:cubicBezTo>
                                  <a:pt x="74" y="1179"/>
                                  <a:pt x="117" y="1105"/>
                                  <a:pt x="156" y="1044"/>
                                </a:cubicBezTo>
                                <a:cubicBezTo>
                                  <a:pt x="195" y="983"/>
                                  <a:pt x="238" y="918"/>
                                  <a:pt x="286" y="858"/>
                                </a:cubicBezTo>
                                <a:cubicBezTo>
                                  <a:pt x="334" y="798"/>
                                  <a:pt x="379" y="745"/>
                                  <a:pt x="441" y="683"/>
                                </a:cubicBezTo>
                                <a:cubicBezTo>
                                  <a:pt x="503" y="621"/>
                                  <a:pt x="574" y="552"/>
                                  <a:pt x="656" y="488"/>
                                </a:cubicBezTo>
                                <a:cubicBezTo>
                                  <a:pt x="738" y="424"/>
                                  <a:pt x="847" y="350"/>
                                  <a:pt x="936" y="298"/>
                                </a:cubicBezTo>
                                <a:cubicBezTo>
                                  <a:pt x="1025" y="246"/>
                                  <a:pt x="1110" y="212"/>
                                  <a:pt x="1191" y="178"/>
                                </a:cubicBezTo>
                                <a:cubicBezTo>
                                  <a:pt x="1272" y="144"/>
                                  <a:pt x="1347" y="115"/>
                                  <a:pt x="1423" y="93"/>
                                </a:cubicBezTo>
                                <a:cubicBezTo>
                                  <a:pt x="1499" y="71"/>
                                  <a:pt x="1559" y="56"/>
                                  <a:pt x="1646" y="43"/>
                                </a:cubicBezTo>
                                <a:cubicBezTo>
                                  <a:pt x="1733" y="30"/>
                                  <a:pt x="1852" y="17"/>
                                  <a:pt x="1946" y="12"/>
                                </a:cubicBezTo>
                                <a:cubicBezTo>
                                  <a:pt x="2040" y="7"/>
                                  <a:pt x="2104" y="0"/>
                                  <a:pt x="2211" y="12"/>
                                </a:cubicBezTo>
                                <a:cubicBezTo>
                                  <a:pt x="2318" y="24"/>
                                  <a:pt x="2469" y="51"/>
                                  <a:pt x="2591" y="83"/>
                                </a:cubicBezTo>
                                <a:cubicBezTo>
                                  <a:pt x="2713" y="115"/>
                                  <a:pt x="2822" y="150"/>
                                  <a:pt x="2941" y="203"/>
                                </a:cubicBezTo>
                                <a:cubicBezTo>
                                  <a:pt x="3060" y="256"/>
                                  <a:pt x="3198" y="326"/>
                                  <a:pt x="3306" y="403"/>
                                </a:cubicBezTo>
                                <a:cubicBezTo>
                                  <a:pt x="3414" y="480"/>
                                  <a:pt x="3519" y="596"/>
                                  <a:pt x="3586" y="663"/>
                                </a:cubicBezTo>
                                <a:cubicBezTo>
                                  <a:pt x="3653" y="730"/>
                                  <a:pt x="3654" y="734"/>
                                  <a:pt x="3706" y="803"/>
                                </a:cubicBezTo>
                                <a:cubicBezTo>
                                  <a:pt x="3758" y="872"/>
                                  <a:pt x="3848" y="994"/>
                                  <a:pt x="3901" y="1078"/>
                                </a:cubicBezTo>
                                <a:cubicBezTo>
                                  <a:pt x="3954" y="1162"/>
                                  <a:pt x="4006" y="1270"/>
                                  <a:pt x="4021" y="1308"/>
                                </a:cubicBezTo>
                                <a:cubicBezTo>
                                  <a:pt x="4036" y="1346"/>
                                  <a:pt x="3994" y="1306"/>
                                  <a:pt x="3991" y="1308"/>
                                </a:cubicBezTo>
                                <a:cubicBezTo>
                                  <a:pt x="3988" y="1310"/>
                                  <a:pt x="4007" y="1322"/>
                                  <a:pt x="4001" y="1323"/>
                                </a:cubicBezTo>
                                <a:cubicBezTo>
                                  <a:pt x="3995" y="1324"/>
                                  <a:pt x="4003" y="1315"/>
                                  <a:pt x="3956" y="1313"/>
                                </a:cubicBezTo>
                                <a:cubicBezTo>
                                  <a:pt x="3909" y="1311"/>
                                  <a:pt x="4100" y="1313"/>
                                  <a:pt x="3716" y="1313"/>
                                </a:cubicBezTo>
                                <a:cubicBezTo>
                                  <a:pt x="3332" y="1313"/>
                                  <a:pt x="2129" y="1313"/>
                                  <a:pt x="1651" y="1313"/>
                                </a:cubicBezTo>
                                <a:cubicBezTo>
                                  <a:pt x="1173" y="1313"/>
                                  <a:pt x="1067" y="1313"/>
                                  <a:pt x="846" y="1313"/>
                                </a:cubicBezTo>
                                <a:cubicBezTo>
                                  <a:pt x="625" y="1313"/>
                                  <a:pt x="458" y="1314"/>
                                  <a:pt x="326" y="1313"/>
                                </a:cubicBezTo>
                                <a:cubicBezTo>
                                  <a:pt x="194" y="1312"/>
                                  <a:pt x="102" y="1309"/>
                                  <a:pt x="51" y="1308"/>
                                </a:cubicBezTo>
                                <a:cubicBezTo>
                                  <a:pt x="0" y="1307"/>
                                  <a:pt x="21" y="1322"/>
                                  <a:pt x="21" y="13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6.45pt;width:262.85pt;height:254.05pt" coordorigin="3696,129" coordsize="5257,5081">
                <v:shape id="shape_0" fillcolor="white" stroked="t" o:allowincell="f" style="position:absolute;left:3696;top:146;width:5256;height:5063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ff66" weight="9360" joinstyle="miter" endcap="flat"/>
                  <w10:wrap type="none"/>
                </v:shape>
                <v:shape id="shape_0" coordsize="4100,1346" path="m21,1308c21,1294,28,1267,51,1223c74,1179,117,1105,156,1044c195,983,238,918,286,858c334,798,379,745,441,683c503,621,574,552,656,488c738,424,847,350,936,298c1025,246,1110,212,1191,178c1272,144,1347,115,1423,93c1499,71,1559,56,1646,43c1733,30,1852,17,1946,12c2040,7,2104,0,2211,12c2318,24,2469,51,2591,83c2713,115,2822,150,2941,203c3060,256,3198,326,3306,403c3414,480,3519,596,3586,663c3653,730,3654,734,3706,803c3758,872,3848,994,3901,1078c3954,1162,4006,1270,4021,1308c4036,1346,3994,1306,3991,1308c3988,1310,4007,1322,4001,1323c3995,1324,4003,1315,3956,1313c3909,1311,4100,1313,3716,1313c3332,1313,2129,1313,1651,1313c1173,1313,1067,1313,846,1313c625,1313,458,1314,326,1313c194,1312,102,1309,51,1308c0,1307,21,1322,21,1308xe" fillcolor="#99ff66" stroked="f" o:allowincell="f" style="position:absolute;left:3898;top:129;width:4825;height:1525;flip:x;mso-wrap-style:none;v-text-anchor:middle">
                  <v:fill o:detectmouseclick="t" type="solid" color2="#66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3300</wp:posOffset>
                </wp:positionH>
                <wp:positionV relativeFrom="paragraph">
                  <wp:posOffset>451485</wp:posOffset>
                </wp:positionV>
                <wp:extent cx="1304290" cy="2501265"/>
                <wp:effectExtent l="1905" t="635" r="127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2501280"/>
                          <a:chOff x="0" y="0"/>
                          <a:chExt cx="1304280" cy="250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280" cy="250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3939">
                                <a:moveTo>
                                  <a:pt x="1076" y="3930"/>
                                </a:moveTo>
                                <a:cubicBezTo>
                                  <a:pt x="1056" y="3938"/>
                                  <a:pt x="1070" y="3939"/>
                                  <a:pt x="1039" y="3919"/>
                                </a:cubicBezTo>
                                <a:cubicBezTo>
                                  <a:pt x="1009" y="3899"/>
                                  <a:pt x="970" y="3882"/>
                                  <a:pt x="890" y="3812"/>
                                </a:cubicBezTo>
                                <a:cubicBezTo>
                                  <a:pt x="810" y="3741"/>
                                  <a:pt x="660" y="3619"/>
                                  <a:pt x="558" y="3496"/>
                                </a:cubicBezTo>
                                <a:cubicBezTo>
                                  <a:pt x="456" y="3372"/>
                                  <a:pt x="352" y="3217"/>
                                  <a:pt x="274" y="3069"/>
                                </a:cubicBezTo>
                                <a:cubicBezTo>
                                  <a:pt x="197" y="2922"/>
                                  <a:pt x="137" y="2777"/>
                                  <a:pt x="93" y="2611"/>
                                </a:cubicBezTo>
                                <a:cubicBezTo>
                                  <a:pt x="48" y="2445"/>
                                  <a:pt x="13" y="2254"/>
                                  <a:pt x="6" y="2073"/>
                                </a:cubicBezTo>
                                <a:cubicBezTo>
                                  <a:pt x="0" y="1892"/>
                                  <a:pt x="22" y="1696"/>
                                  <a:pt x="54" y="1521"/>
                                </a:cubicBezTo>
                                <a:cubicBezTo>
                                  <a:pt x="85" y="1346"/>
                                  <a:pt x="137" y="1171"/>
                                  <a:pt x="196" y="1023"/>
                                </a:cubicBezTo>
                                <a:cubicBezTo>
                                  <a:pt x="255" y="874"/>
                                  <a:pt x="339" y="735"/>
                                  <a:pt x="408" y="628"/>
                                </a:cubicBezTo>
                                <a:cubicBezTo>
                                  <a:pt x="477" y="521"/>
                                  <a:pt x="538" y="452"/>
                                  <a:pt x="613" y="375"/>
                                </a:cubicBezTo>
                                <a:cubicBezTo>
                                  <a:pt x="688" y="298"/>
                                  <a:pt x="787" y="226"/>
                                  <a:pt x="857" y="167"/>
                                </a:cubicBezTo>
                                <a:cubicBezTo>
                                  <a:pt x="928" y="108"/>
                                  <a:pt x="994" y="46"/>
                                  <a:pt x="1034" y="23"/>
                                </a:cubicBezTo>
                                <a:cubicBezTo>
                                  <a:pt x="1074" y="0"/>
                                  <a:pt x="1058" y="4"/>
                                  <a:pt x="1095" y="29"/>
                                </a:cubicBezTo>
                                <a:cubicBezTo>
                                  <a:pt x="1132" y="54"/>
                                  <a:pt x="1186" y="104"/>
                                  <a:pt x="1255" y="174"/>
                                </a:cubicBezTo>
                                <a:cubicBezTo>
                                  <a:pt x="1324" y="244"/>
                                  <a:pt x="1426" y="351"/>
                                  <a:pt x="1506" y="450"/>
                                </a:cubicBezTo>
                                <a:cubicBezTo>
                                  <a:pt x="1585" y="549"/>
                                  <a:pt x="1658" y="636"/>
                                  <a:pt x="1729" y="766"/>
                                </a:cubicBezTo>
                                <a:cubicBezTo>
                                  <a:pt x="1801" y="896"/>
                                  <a:pt x="1879" y="1059"/>
                                  <a:pt x="1932" y="1233"/>
                                </a:cubicBezTo>
                                <a:cubicBezTo>
                                  <a:pt x="1985" y="1405"/>
                                  <a:pt x="2037" y="1590"/>
                                  <a:pt x="2046" y="1806"/>
                                </a:cubicBezTo>
                                <a:cubicBezTo>
                                  <a:pt x="2054" y="2023"/>
                                  <a:pt x="2040" y="2301"/>
                                  <a:pt x="1979" y="2539"/>
                                </a:cubicBezTo>
                                <a:cubicBezTo>
                                  <a:pt x="1918" y="2776"/>
                                  <a:pt x="1795" y="3033"/>
                                  <a:pt x="1680" y="3231"/>
                                </a:cubicBezTo>
                                <a:cubicBezTo>
                                  <a:pt x="1565" y="3429"/>
                                  <a:pt x="1379" y="3623"/>
                                  <a:pt x="1293" y="3729"/>
                                </a:cubicBezTo>
                                <a:cubicBezTo>
                                  <a:pt x="1206" y="3836"/>
                                  <a:pt x="1196" y="3833"/>
                                  <a:pt x="1160" y="3866"/>
                                </a:cubicBezTo>
                                <a:cubicBezTo>
                                  <a:pt x="1124" y="3900"/>
                                  <a:pt x="1096" y="3921"/>
                                  <a:pt x="1076" y="39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9950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908">
                                <a:moveTo>
                                  <a:pt x="122" y="903"/>
                                </a:moveTo>
                                <a:cubicBezTo>
                                  <a:pt x="0" y="902"/>
                                  <a:pt x="35" y="908"/>
                                  <a:pt x="21" y="898"/>
                                </a:cubicBezTo>
                                <a:cubicBezTo>
                                  <a:pt x="7" y="888"/>
                                  <a:pt x="30" y="861"/>
                                  <a:pt x="40" y="840"/>
                                </a:cubicBezTo>
                                <a:cubicBezTo>
                                  <a:pt x="50" y="819"/>
                                  <a:pt x="61" y="802"/>
                                  <a:pt x="80" y="769"/>
                                </a:cubicBezTo>
                                <a:cubicBezTo>
                                  <a:pt x="99" y="736"/>
                                  <a:pt x="126" y="688"/>
                                  <a:pt x="155" y="644"/>
                                </a:cubicBezTo>
                                <a:cubicBezTo>
                                  <a:pt x="183" y="599"/>
                                  <a:pt x="202" y="566"/>
                                  <a:pt x="254" y="504"/>
                                </a:cubicBezTo>
                                <a:cubicBezTo>
                                  <a:pt x="305" y="441"/>
                                  <a:pt x="393" y="334"/>
                                  <a:pt x="466" y="265"/>
                                </a:cubicBezTo>
                                <a:cubicBezTo>
                                  <a:pt x="538" y="197"/>
                                  <a:pt x="662" y="110"/>
                                  <a:pt x="687" y="90"/>
                                </a:cubicBezTo>
                                <a:cubicBezTo>
                                  <a:pt x="712" y="69"/>
                                  <a:pt x="601" y="152"/>
                                  <a:pt x="612" y="146"/>
                                </a:cubicBezTo>
                                <a:cubicBezTo>
                                  <a:pt x="622" y="139"/>
                                  <a:pt x="717" y="70"/>
                                  <a:pt x="752" y="47"/>
                                </a:cubicBezTo>
                                <a:cubicBezTo>
                                  <a:pt x="788" y="24"/>
                                  <a:pt x="810" y="8"/>
                                  <a:pt x="828" y="4"/>
                                </a:cubicBezTo>
                                <a:cubicBezTo>
                                  <a:pt x="845" y="0"/>
                                  <a:pt x="846" y="15"/>
                                  <a:pt x="858" y="25"/>
                                </a:cubicBezTo>
                                <a:cubicBezTo>
                                  <a:pt x="870" y="35"/>
                                  <a:pt x="872" y="40"/>
                                  <a:pt x="902" y="64"/>
                                </a:cubicBezTo>
                                <a:cubicBezTo>
                                  <a:pt x="932" y="88"/>
                                  <a:pt x="990" y="127"/>
                                  <a:pt x="1037" y="171"/>
                                </a:cubicBezTo>
                                <a:cubicBezTo>
                                  <a:pt x="1083" y="214"/>
                                  <a:pt x="1131" y="267"/>
                                  <a:pt x="1180" y="325"/>
                                </a:cubicBezTo>
                                <a:cubicBezTo>
                                  <a:pt x="1230" y="383"/>
                                  <a:pt x="1287" y="454"/>
                                  <a:pt x="1334" y="518"/>
                                </a:cubicBezTo>
                                <a:cubicBezTo>
                                  <a:pt x="1381" y="582"/>
                                  <a:pt x="1429" y="659"/>
                                  <a:pt x="1461" y="711"/>
                                </a:cubicBezTo>
                                <a:cubicBezTo>
                                  <a:pt x="1493" y="763"/>
                                  <a:pt x="1512" y="801"/>
                                  <a:pt x="1527" y="832"/>
                                </a:cubicBezTo>
                                <a:cubicBezTo>
                                  <a:pt x="1542" y="863"/>
                                  <a:pt x="1567" y="884"/>
                                  <a:pt x="1550" y="896"/>
                                </a:cubicBezTo>
                                <a:cubicBezTo>
                                  <a:pt x="1533" y="908"/>
                                  <a:pt x="1556" y="902"/>
                                  <a:pt x="1423" y="903"/>
                                </a:cubicBezTo>
                                <a:cubicBezTo>
                                  <a:pt x="1290" y="904"/>
                                  <a:pt x="968" y="903"/>
                                  <a:pt x="751" y="903"/>
                                </a:cubicBezTo>
                                <a:cubicBezTo>
                                  <a:pt x="534" y="903"/>
                                  <a:pt x="238" y="905"/>
                                  <a:pt x="122" y="9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5.55pt;width:102.7pt;height:196.95pt" coordorigin="3580,711" coordsize="2054,3939">
                <v:shape id="shape_0" coordsize="2054,3939" path="m1076,3930c1056,3938,1070,3939,1039,3919c1009,3899,970,3882,890,3812c810,3741,660,3619,558,3496c456,3372,352,3217,274,3069c197,2922,137,2777,93,2611c48,2445,13,2254,6,2073c0,1892,22,1696,54,1521c85,1346,137,1171,196,1023c255,874,339,735,408,628c477,521,538,452,613,375c688,298,787,226,857,167c928,108,994,46,1034,23c1074,0,1058,4,1095,29c1132,54,1186,104,1255,174c1324,244,1426,351,1506,450c1585,549,1658,636,1729,766c1801,896,1879,1059,1932,1233c1985,1405,2037,1590,2046,1806c2054,2023,2040,2301,1979,2539c1918,2776,1795,3033,1680,3231c1565,3429,1379,3623,1293,3729c1206,3836,1196,3833,1160,3866c1124,3900,1096,3921,1076,3930xe" fillcolor="white" stroked="t" o:allowincell="f" style="position:absolute;left:3580;top:711;width:2053;height:3938;mso-wrap-style:none;v-text-anchor:middle">
                  <v:fill o:detectmouseclick="t" type="solid" color2="black"/>
                  <v:stroke color="#fabf8f" weight="9360" joinstyle="round" endcap="flat"/>
                  <w10:wrap type="none"/>
                </v:shape>
                <v:shape id="shape_0" coordsize="1567,908" path="m122,903c0,902,35,908,21,898c7,888,30,861,40,840c50,819,61,802,80,769c99,736,126,688,155,644c183,599,202,566,254,504c305,441,393,334,466,265c538,197,662,110,687,90c712,69,601,152,612,146c622,139,717,70,752,47c788,24,810,8,828,4c845,0,846,15,858,25c870,35,872,40,902,64c932,88,990,127,1037,171c1083,214,1131,267,1180,325c1230,383,1287,454,1334,518c1381,582,1429,659,1461,711c1493,763,1512,801,1527,832c1542,863,1567,884,1550,896c1533,908,1556,902,1423,903c1290,904,968,903,751,903c534,903,238,905,122,903xe" fillcolor="#fabf8f" stroked="f" o:allowincell="f" style="position:absolute;left:3819;top:711;width:1566;height:907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2195</wp:posOffset>
                </wp:positionH>
                <wp:positionV relativeFrom="paragraph">
                  <wp:posOffset>1056005</wp:posOffset>
                </wp:positionV>
                <wp:extent cx="1212850" cy="18827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32"/>
                              </w:rPr>
                              <w:t>บอกช่วงเว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32"/>
                              </w:rPr>
                              <w:t xml:space="preserve">เป็นวัน เดือน ปี และมี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48.25pt;mso-wrap-distance-left:9.05pt;mso-wrap-distance-right:9.05pt;mso-wrap-distance-top:0pt;mso-wrap-distance-bottom:0pt;margin-top:83.15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8"/>
                          <w:sz w:val="24"/>
                          <w:sz w:val="24"/>
                          <w:szCs w:val="32"/>
                        </w:rPr>
                        <w:t>บอกช่วงเว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8"/>
                          <w:sz w:val="24"/>
                          <w:sz w:val="24"/>
                          <w:szCs w:val="32"/>
                        </w:rPr>
                        <w:t xml:space="preserve">เป็นวัน เดือน ปี และมี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24"/>
                          <w:sz w:val="24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6005</wp:posOffset>
                </wp:positionH>
                <wp:positionV relativeFrom="paragraph">
                  <wp:posOffset>683260</wp:posOffset>
                </wp:positionV>
                <wp:extent cx="1212850" cy="2959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32"/>
                              </w:rPr>
                              <w:t>ความเหม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3pt;mso-wrap-distance-left:9.05pt;mso-wrap-distance-right:9.05pt;mso-wrap-distance-top:0pt;mso-wrap-distance-bottom:0pt;margin-top:53.8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32"/>
                        </w:rPr>
                        <w:t>ความเหม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8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240</wp:posOffset>
                </wp:positionH>
                <wp:positionV relativeFrom="paragraph">
                  <wp:posOffset>683260</wp:posOffset>
                </wp:positionV>
                <wp:extent cx="1845945" cy="37274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32"/>
                              </w:rPr>
                              <w:t>ปฏิทินระบบสุริยค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9.35pt;mso-wrap-distance-left:9.05pt;mso-wrap-distance-right:9.05pt;mso-wrap-distance-top:0pt;mso-wrap-distance-bottom:0pt;margin-top:53.8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32"/>
                        </w:rPr>
                        <w:t>ปฏิทินระบบสุริยค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8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0915</wp:posOffset>
                </wp:positionH>
                <wp:positionV relativeFrom="paragraph">
                  <wp:posOffset>683260</wp:posOffset>
                </wp:positionV>
                <wp:extent cx="1845945" cy="37274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32"/>
                              </w:rPr>
                              <w:t>ปฏิทินระบบจันทรค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9.35pt;mso-wrap-distance-left:9.05pt;mso-wrap-distance-right:9.05pt;mso-wrap-distance-top:0pt;mso-wrap-distance-bottom:0pt;margin-top:53.8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32"/>
                        </w:rPr>
                        <w:t>ปฏิทินระบบจันทรค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8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89535</wp:posOffset>
                </wp:positionV>
                <wp:extent cx="2583180" cy="20504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นับโดย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ือเอาดวงจันทร์เป็นหล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2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บเป็นวันข้างขึ้น ข้างแ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คี่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 เดือนคู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นักษัตร มีสัตว์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ญลักษณ์ในรอบป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61.45pt;mso-wrap-distance-left:9.05pt;mso-wrap-distance-right:9.05pt;mso-wrap-distance-top:0pt;mso-wrap-distance-bottom:0pt;margin-top:7.05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นับโดยก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ือเอาดวงจันทร์เป็นหลั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12"/>
                          <w:sz w:val="32"/>
                          <w:szCs w:val="32"/>
                        </w:rPr>
                        <w:tab/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บเป็นวันข้างขึ้น ข้างแร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คี่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 เดือนคู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นักษัตร มีสัตว์เป็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ญลักษณ์ในรอบปี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จากนั้นนักเรียนร่วมกันสรุป เรื่อง ความเหมือนและความแตกต่างของปฏิทินตามระบบสุริยคติและจันทรคติ โดยสรุปข้อมูลเป็นตาราง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16"/>
          <w:szCs w:val="18"/>
        </w:rPr>
      </w:pPr>
      <w:r>
        <w:rPr>
          <w:rFonts w:eastAsia="Times New Roman" w:cs="Angsana New" w:ascii="Angsana New" w:hAnsi="Angsana New"/>
          <w:spacing w:val="-6"/>
          <w:sz w:val="16"/>
          <w:szCs w:val="18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-6"/>
                <w:sz w:val="28"/>
                <w:sz w:val="28"/>
                <w:szCs w:val="32"/>
              </w:rPr>
              <w:t>การนับเวลาตามระบบสุริยคติ</w:t>
            </w:r>
          </w:p>
        </w:tc>
        <w:tc>
          <w:tcPr>
            <w:tcW w:w="46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-6"/>
                <w:sz w:val="28"/>
                <w:sz w:val="28"/>
                <w:szCs w:val="32"/>
              </w:rPr>
              <w:t>การนับเวลาตามระบบจันทรคติ</w:t>
            </w:r>
          </w:p>
        </w:tc>
      </w:tr>
      <w:tr>
        <w:trPr/>
        <w:tc>
          <w:tcPr>
            <w:tcW w:w="46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  <w:szCs w:val="32"/>
              </w:rPr>
              <w:t xml:space="preserve">วัน </w:t>
            </w:r>
            <w:r>
              <w:rPr>
                <w:rFonts w:ascii="Wingdings" w:hAnsi="Wingdings" w:eastAsia="Wingdings" w:cs="Wingdings"/>
                <w:color w:val="F79646"/>
                <w:spacing w:val="-6"/>
                <w:sz w:val="28"/>
                <w:sz w:val="28"/>
                <w:szCs w:val="32"/>
              </w:rPr>
              <w:t>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  <w:szCs w:val="32"/>
              </w:rPr>
              <w:t xml:space="preserve"> เริ่มนับวันอาทิตย์เป็นวันที่ </w:t>
            </w:r>
            <w:r>
              <w:rPr>
                <w:rFonts w:eastAsia="Times New Roman" w:cs="Angsana New" w:ascii="Angsana New" w:hAnsi="Angsana New"/>
                <w:spacing w:val="-6"/>
                <w:sz w:val="28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  <w:szCs w:val="32"/>
              </w:rPr>
              <w:t>ของสัปดาห์</w:t>
            </w:r>
          </w:p>
        </w:tc>
        <w:tc>
          <w:tcPr>
            <w:tcW w:w="46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pacing w:val="-6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  <w:szCs w:val="32"/>
              </w:rPr>
              <w:t xml:space="preserve">วัน </w:t>
            </w:r>
            <w:r>
              <w:rPr>
                <w:rFonts w:ascii="Wingdings" w:hAnsi="Wingdings" w:eastAsia="Wingdings" w:cs="Wingdings"/>
                <w:color w:val="4BACC6"/>
                <w:spacing w:val="-6"/>
                <w:sz w:val="28"/>
                <w:sz w:val="28"/>
                <w:szCs w:val="32"/>
              </w:rPr>
              <w:t></w:t>
            </w:r>
            <w:r>
              <w:rPr>
                <w:rFonts w:ascii="Angsana New" w:hAnsi="Angsana New" w:eastAsia="Times New Roman" w:cs="Angsana New"/>
                <w:color w:val="F79646"/>
                <w:spacing w:val="-6"/>
                <w:sz w:val="28"/>
                <w:sz w:val="28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pacing w:val="-6"/>
                <w:sz w:val="28"/>
                <w:sz w:val="28"/>
                <w:szCs w:val="32"/>
              </w:rPr>
              <w:t xml:space="preserve">เริ่มนับวันอาทิตย์เป็นวันที่ </w:t>
            </w:r>
            <w:r>
              <w:rPr>
                <w:rFonts w:eastAsia="Times New Roman" w:cs="Angsana New" w:ascii="Angsana New" w:hAnsi="Angsana New"/>
                <w:color w:val="000000"/>
                <w:spacing w:val="-6"/>
                <w:sz w:val="28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  <w:spacing w:val="-6"/>
                <w:sz w:val="28"/>
                <w:sz w:val="28"/>
                <w:szCs w:val="32"/>
              </w:rPr>
              <w:t>ของสัปดาห์</w:t>
            </w:r>
            <w:r>
              <w:rPr>
                <w:rFonts w:ascii="Angsana New" w:hAnsi="Angsana New" w:eastAsia="Times New Roman" w:cs="Angsana New"/>
                <w:color w:val="F79646"/>
                <w:spacing w:val="-6"/>
                <w:sz w:val="28"/>
                <w:sz w:val="28"/>
                <w:szCs w:val="32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  <w:szCs w:val="32"/>
              </w:rPr>
              <w:t xml:space="preserve">เดือน </w:t>
            </w:r>
            <w:r>
              <w:rPr>
                <w:rFonts w:ascii="Wingdings" w:hAnsi="Wingdings" w:eastAsia="Wingdings" w:cs="Wingdings"/>
                <w:color w:val="F79646"/>
                <w:spacing w:val="-6"/>
                <w:sz w:val="28"/>
                <w:sz w:val="28"/>
                <w:szCs w:val="32"/>
              </w:rPr>
              <w:t></w:t>
            </w:r>
            <w:r>
              <w:rPr>
                <w:rFonts w:ascii="Angsana New" w:hAnsi="Angsana New" w:eastAsia="Times New Roman" w:cs="Angsana New"/>
                <w:color w:val="F79646"/>
                <w:spacing w:val="-6"/>
                <w:sz w:val="28"/>
                <w:sz w:val="28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pacing w:val="-6"/>
                <w:sz w:val="28"/>
                <w:sz w:val="28"/>
                <w:szCs w:val="32"/>
              </w:rPr>
              <w:t xml:space="preserve">เริ่มนับเดือนมกราคมเป็นเดือนที่ </w:t>
            </w:r>
            <w:r>
              <w:rPr>
                <w:rFonts w:eastAsia="Times New Roman" w:cs="Angsana New" w:ascii="Angsana New" w:hAnsi="Angsana New"/>
                <w:color w:val="000000"/>
                <w:spacing w:val="-6"/>
                <w:sz w:val="28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  <w:spacing w:val="-6"/>
                <w:sz w:val="28"/>
                <w:sz w:val="28"/>
                <w:szCs w:val="32"/>
              </w:rPr>
              <w:t>ของปี</w:t>
            </w:r>
          </w:p>
        </w:tc>
        <w:tc>
          <w:tcPr>
            <w:tcW w:w="46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color w:val="000000"/>
                <w:spacing w:val="-6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  <w:szCs w:val="32"/>
              </w:rPr>
              <w:t xml:space="preserve">เดือน </w:t>
            </w:r>
            <w:r>
              <w:rPr>
                <w:rFonts w:ascii="Wingdings" w:hAnsi="Wingdings" w:eastAsia="Wingdings" w:cs="Wingdings"/>
                <w:color w:val="4BACC6"/>
                <w:spacing w:val="-6"/>
                <w:sz w:val="28"/>
                <w:sz w:val="28"/>
                <w:szCs w:val="32"/>
              </w:rPr>
              <w:t></w:t>
            </w:r>
            <w:r>
              <w:rPr>
                <w:rFonts w:eastAsia="Times New Roman" w:cs="Angsana New" w:ascii="Angsana New" w:hAnsi="Angsana New"/>
                <w:color w:val="F79646"/>
                <w:spacing w:val="-6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000000"/>
                <w:spacing w:val="-6"/>
                <w:sz w:val="28"/>
                <w:sz w:val="28"/>
                <w:szCs w:val="32"/>
              </w:rPr>
              <w:t xml:space="preserve">เริ่มนับเดือนธันวาคมเป็นเดือนที่ </w:t>
            </w:r>
            <w:r>
              <w:rPr>
                <w:rFonts w:eastAsia="Times New Roman" w:cs="Angsana New" w:ascii="Angsana New" w:hAnsi="Angsana New"/>
                <w:color w:val="000000"/>
                <w:spacing w:val="-6"/>
                <w:sz w:val="28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color w:val="000000"/>
                <w:spacing w:val="-6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000000"/>
                <w:spacing w:val="-6"/>
                <w:sz w:val="28"/>
                <w:sz w:val="28"/>
                <w:szCs w:val="32"/>
              </w:rPr>
              <w:t xml:space="preserve">นับเดือนมกราคมเป็นเดือนที่ </w:t>
            </w:r>
            <w:r>
              <w:rPr>
                <w:rFonts w:eastAsia="Times New Roman" w:cs="Angsana New" w:ascii="Angsana New" w:hAnsi="Angsana New"/>
                <w:color w:val="000000"/>
                <w:spacing w:val="-6"/>
                <w:sz w:val="28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000000"/>
                <w:spacing w:val="-6"/>
                <w:sz w:val="28"/>
                <w:sz w:val="28"/>
                <w:szCs w:val="32"/>
              </w:rPr>
              <w:t>ตามลำดับ</w:t>
            </w:r>
          </w:p>
        </w:tc>
      </w:tr>
      <w:tr>
        <w:trPr/>
        <w:tc>
          <w:tcPr>
            <w:tcW w:w="46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color w:val="000000"/>
                <w:spacing w:val="-6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  <w:szCs w:val="32"/>
              </w:rPr>
              <w:t xml:space="preserve">ปี </w:t>
            </w:r>
            <w:r>
              <w:rPr>
                <w:rFonts w:ascii="Wingdings" w:hAnsi="Wingdings" w:eastAsia="Wingdings" w:cs="Wingdings"/>
                <w:color w:val="F79646"/>
                <w:spacing w:val="-6"/>
                <w:sz w:val="28"/>
                <w:sz w:val="28"/>
                <w:szCs w:val="32"/>
              </w:rPr>
              <w:t></w:t>
            </w:r>
            <w:r>
              <w:rPr>
                <w:rFonts w:ascii="Angsana New" w:hAnsi="Angsana New" w:eastAsia="Times New Roman" w:cs="Angsana New"/>
                <w:color w:val="F79646"/>
                <w:spacing w:val="-6"/>
                <w:sz w:val="28"/>
                <w:sz w:val="28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pacing w:val="-6"/>
                <w:sz w:val="28"/>
                <w:sz w:val="28"/>
                <w:szCs w:val="32"/>
              </w:rPr>
              <w:t>นับเป็นปีคริสต์ศักราช หรือ ค</w:t>
            </w:r>
            <w:r>
              <w:rPr>
                <w:rFonts w:eastAsia="Times New Roman" w:cs="Angsana New" w:ascii="Angsana New" w:hAnsi="Angsana New"/>
                <w:color w:val="000000"/>
                <w:spacing w:val="-6"/>
                <w:sz w:val="28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pacing w:val="-6"/>
                <w:sz w:val="28"/>
                <w:sz w:val="28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pacing w:val="-6"/>
                <w:sz w:val="28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color w:val="000000"/>
                <w:spacing w:val="-6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  <w:szCs w:val="32"/>
              </w:rPr>
              <w:t xml:space="preserve">ปี </w:t>
            </w:r>
            <w:r>
              <w:rPr>
                <w:rFonts w:ascii="Wingdings" w:hAnsi="Wingdings" w:eastAsia="Wingdings" w:cs="Wingdings"/>
                <w:color w:val="4BACC6"/>
                <w:spacing w:val="-6"/>
                <w:sz w:val="28"/>
                <w:sz w:val="28"/>
                <w:szCs w:val="32"/>
              </w:rPr>
              <w:t></w:t>
            </w:r>
            <w:r>
              <w:rPr>
                <w:rFonts w:ascii="Angsana New" w:hAnsi="Angsana New" w:eastAsia="Times New Roman" w:cs="Angsana New"/>
                <w:color w:val="F79646"/>
                <w:spacing w:val="-6"/>
                <w:sz w:val="28"/>
                <w:sz w:val="28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pacing w:val="-6"/>
                <w:sz w:val="28"/>
                <w:sz w:val="28"/>
                <w:szCs w:val="32"/>
              </w:rPr>
              <w:t>นับเป็นปีพุทธศักราช หรือ พ</w:t>
            </w:r>
            <w:r>
              <w:rPr>
                <w:rFonts w:eastAsia="Times New Roman" w:cs="Angsana New" w:ascii="Angsana New" w:hAnsi="Angsana New"/>
                <w:color w:val="000000"/>
                <w:spacing w:val="-6"/>
                <w:sz w:val="28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pacing w:val="-6"/>
                <w:sz w:val="28"/>
                <w:sz w:val="28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pacing w:val="-6"/>
                <w:sz w:val="28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ารนับช่วงเวลาตามปฏิทินมีความสำคัญต่อ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ตัวอย่างคำตอบ จะทำให้สามารถลำดับเหตุการณ์ที่เกิดขึ้นได้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-226695</wp:posOffset>
                </wp:positionV>
                <wp:extent cx="5798820" cy="85344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7.85pt;width:456.65pt;height:67.2pt" coordorigin="-84,-357" coordsize="9133,1344">
                <v:shape id="shape_0" stroked="f" o:allowincell="f" style="position:absolute;left:-84;top:-357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3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ักเรียนวาดภาพปีนักษัตรที่ตรงกับปีเกิดของตนเอง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บอกวั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ปีเกิดของตนเองตามระ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ascii="Angsana New" w:hAnsi="Angsana New" w:cs="AngsanaUPC"/>
          <w:spacing w:val="-8"/>
          <w:sz w:val="32"/>
          <w:sz w:val="32"/>
          <w:szCs w:val="32"/>
        </w:rPr>
        <w:t>สุริยคติและจันทรคติ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จากนั้นยกตัวอย่างวันสำคัญที่ปรากฏในปฏิทินปีปัจจุบันมา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บอกวันตามระบบสุริยคติ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จันทรคติ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้วนำเสนอข้อมูลลงในแบบบันทึกของชิ้นงานที่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นับวั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ตามระบบสุริยค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และจันทรค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cs="AngsanaUPC" w:ascii="Angsana New" w:hAnsi="Angsana New"/>
          <w:spacing w:val="-6"/>
          <w:sz w:val="32"/>
          <w:szCs w:val="32"/>
        </w:rPr>
        <w:t>7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นักเรียนแต่ละคนตรวจสอบความถูกต้องเรียบร้อ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ช่วงเวลาตามระบบสุริยคติและจันทรคติทำให้เรียงลำดับเหตุการณ์ในชีวิตประจำวันได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ชิ้นงาน เรื่อง การนับวัน เดือน ปี ตามระบบสุริยคติและจันทรคติ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7" name="Picture 13" descr="E:\ICON แผน\ICON-04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shape id="shape_0" ID="Picture 13" stroked="f" o:allowincell="f" style="position:absolute;left:8147;top:23;width:1126;height:11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;top:196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09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;top:19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</wp:posOffset>
                </wp:positionH>
                <wp:positionV relativeFrom="paragraph">
                  <wp:posOffset>209550</wp:posOffset>
                </wp:positionV>
                <wp:extent cx="4655820" cy="34226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6.95pt;mso-wrap-distance-left:9.05pt;mso-wrap-distance-right:9.05pt;mso-wrap-distance-top:0pt;mso-wrap-distance-bottom:0pt;margin-top:16.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นำความรู้เกี่ยวกับวัน เดือน ปี ตามระบบจันทรคตินำไปใช้ดูวันสำคัญ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>และชักชวนให้ผู้ปกครองเข้าร่วมกิจกรรมในวันสำคัญทางศาสนา เพื่อเป็นการสืบทอด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งอยู่สืบ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</w:t>
      </w:r>
      <w:r>
        <w:rPr>
          <w:rFonts w:ascii="Angsana New" w:hAnsi="Angsana New" w:cs="Angsana New"/>
          <w:sz w:val="32"/>
          <w:sz w:val="32"/>
          <w:szCs w:val="32"/>
        </w:rPr>
        <w:t>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ทินตามระบบสุริยคติและจันทรค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ประเพณีลอยกระทง วันขึ้นปีให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นับวัน เดือน ปีตามระบบสุริยคติและจันทรคติ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นับวัน เดือน ปีตามระบบสุริยคติและจันทรค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เรื่อง การนับวัน เดือน ปี ตามระบบสุริยคติและจันทรคต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วาดภาพปีนักษัตร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รงกับปีเกิด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บอกวัน เดื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ีเกิดของตนเอง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ปีนักษัต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รงกับปีเก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เอง และบ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 เดือน ปีเก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เองได้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ัมพันธ์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ปีนักษัต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รงกับปีเก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เอง และบ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 เดือน ปีเก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ตนเอง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ปีนักษัต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รงกับปีเก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เอง และบ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 เดือน ปีเก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เองได้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ข้อมูล มีการ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ยายความ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ปีนักษัต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รงกับปีเก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เอง และบ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 เดือน ปีเก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เองได้ แต่ยั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สอดคล้อง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 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3.jpeg"/><Relationship Id="rId51" Type="http://schemas.openxmlformats.org/officeDocument/2006/relationships/image" Target="media/image18.pn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7:00Z</dcterms:created>
  <dc:creator>SUBJECT03</dc:creator>
  <dc:description/>
  <cp:keywords/>
  <dc:language>en-US</dc:language>
  <cp:lastModifiedBy>SUBJECT04</cp:lastModifiedBy>
  <cp:lastPrinted>2018-06-13T09:48:00Z</cp:lastPrinted>
  <dcterms:modified xsi:type="dcterms:W3CDTF">2018-06-13T02:48:00Z</dcterms:modified>
  <cp:revision>6</cp:revision>
  <dc:subject/>
  <dc:title/>
</cp:coreProperties>
</file>