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งเวลาในชีวิตประจำวั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งเวลาในชีวิตประจำวั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7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หตุการณ์ในชีวิตประจำวันตามวันเวลา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การใช้คำบอกช่วงเวลา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าดภาพเหตุการณ์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รียง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รู้ช่วงเวลา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ทำให้เรียงลำดับเหตุการณ์ในชีวิตประจำวัน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ในชีวิตประจำวันเมื่ออยู่ที่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ไม่มีการกำหนดช่วงเวลาในชีวิตประจำวันจะเป็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ช่วงเวลาในชีวิตประจำวัน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ณะนี้เป็นช่วงเวลาใด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วลาเช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เข้านอนในช่วงเวลาใด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วลาค่ำ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ศึกษารวบรวมข้อมูลเกี่ยวกับช่วงเวลาในชีวิตประจำวัน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5397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5pt;width:265.2pt;height:63.6pt" coordorigin="-48,85" coordsize="5304,1272">
                <v:shape id="shape_0" stroked="f" o:allowincell="f" style="position:absolute;left:-48;top:85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14"/>
          <w:szCs w:val="14"/>
        </w:rPr>
      </w:pPr>
      <w:r>
        <w:rPr>
          <w:rFonts w:eastAsia="Times New Roman"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บัตรคำและตัวอย่างเหตุการณ์ที่เกิดขึ้นในชีวิตประจำว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2600</wp:posOffset>
                </wp:positionH>
                <wp:positionV relativeFrom="paragraph">
                  <wp:posOffset>163195</wp:posOffset>
                </wp:positionV>
                <wp:extent cx="664845" cy="4406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440640"/>
                          <a:chOff x="0" y="0"/>
                          <a:chExt cx="664920" cy="44064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29736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29736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29736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38600"/>
                            <a:ext cx="29736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3640"/>
                            <a:ext cx="29736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3640"/>
                            <a:ext cx="29736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3640"/>
                            <a:ext cx="29736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12.85pt;width:52.35pt;height:34.7pt" coordorigin="760,257" coordsize="1047,694">
                <v:shape id="shape_0" fillcolor="#66ffff" stroked="f" o:allowincell="f" style="position:absolute;left:871;top:257;width:467;height:46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1078;top:257;width:467;height:46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1339;top:257;width:467;height:46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1339;top:475;width:467;height:46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1127;top:483;width:467;height:46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973;top:483;width:467;height:46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783;top:483;width:467;height:46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760;top:257;width:467;height:46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33985</wp:posOffset>
                </wp:positionV>
                <wp:extent cx="760095" cy="4267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cd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f" stroked="f" o:allowincell="f" style="position:absolute;margin-left:57.75pt;margin-top:10.5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้า</w:t>
                      </w:r>
                    </w:p>
                  </w:txbxContent>
                </v:textbox>
                <v:fill o:detectmouseclick="t" type="solid" color2="#0032d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2105</wp:posOffset>
                </wp:positionH>
                <wp:positionV relativeFrom="paragraph">
                  <wp:posOffset>133985</wp:posOffset>
                </wp:positionV>
                <wp:extent cx="760095" cy="4267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ี่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26.15pt;margin-top:10.5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ี่ยง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1895</wp:posOffset>
                </wp:positionH>
                <wp:positionV relativeFrom="paragraph">
                  <wp:posOffset>133985</wp:posOffset>
                </wp:positionV>
                <wp:extent cx="760095" cy="42672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193.85pt;margin-top:10.5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่าย</w:t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0575</wp:posOffset>
                </wp:positionH>
                <wp:positionV relativeFrom="paragraph">
                  <wp:posOffset>133985</wp:posOffset>
                </wp:positionV>
                <wp:extent cx="760095" cy="42672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62.25pt;margin-top:10.5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ย็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635</wp:posOffset>
                </wp:positionH>
                <wp:positionV relativeFrom="paragraph">
                  <wp:posOffset>133985</wp:posOffset>
                </wp:positionV>
                <wp:extent cx="760095" cy="42672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30.05pt;margin-top:10.5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ำ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เหตุ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0</wp:posOffset>
                </wp:positionH>
                <wp:positionV relativeFrom="paragraph">
                  <wp:posOffset>121920</wp:posOffset>
                </wp:positionV>
                <wp:extent cx="2344420" cy="42672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ื่นน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8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8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9.6pt;width:184.6pt;height:33.6pt" coordorigin="2680,192" coordsize="3692,672">
                <v:roundrect id="shape_0" fillcolor="#fabf8f" stroked="f" o:allowincell="f" style="position:absolute;left:2680;top:192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ื่นนอน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79646" stroked="f" o:allowincell="f" style="position:absolute;left:2687;top:394;width:154;height:22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79646" stroked="f" o:allowincell="f" style="position:absolute;left:6207;top:394;width:154;height:226;flip:x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0</wp:posOffset>
                </wp:positionH>
                <wp:positionV relativeFrom="paragraph">
                  <wp:posOffset>129540</wp:posOffset>
                </wp:positionV>
                <wp:extent cx="2344420" cy="42672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บประทานอาหารกลางว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45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45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0.2pt;width:184.6pt;height:33.6pt" coordorigin="2680,204" coordsize="3692,672">
                <v:roundrect id="shape_0" fillcolor="#99ff66" stroked="f" o:allowincell="f" style="position:absolute;left:2680;top:204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บประทานอาหารกลางวัน</w:t>
                        </w:r>
                      </w:p>
                    </w:txbxContent>
                  </v:textbox>
                  <v:fill o:detectmouseclick="t" type="solid" color2="#660099"/>
                  <v:stroke color="#3465a4" joinstyle="round" endcap="flat"/>
                  <w10:wrap type="none"/>
                </v:roundrect>
                <v:shape id="shape_0" fillcolor="#00b050" stroked="f" o:allowincell="f" style="position:absolute;left:2687;top:400;width:154;height:226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shape id="shape_0" fillcolor="#00b050" stroked="f" o:allowincell="f" style="position:absolute;left:6207;top:400;width:154;height:226;flip:x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7515</wp:posOffset>
                </wp:positionH>
                <wp:positionV relativeFrom="paragraph">
                  <wp:posOffset>136525</wp:posOffset>
                </wp:positionV>
                <wp:extent cx="2344420" cy="42672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ffd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ความสะอาดบ้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3212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3212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10.75pt;width:184.6pt;height:33.6pt" coordorigin="2689,215" coordsize="3692,672">
                <v:roundrect id="shape_0" fillcolor="#ffd54f" stroked="f" o:allowincell="f" style="position:absolute;left:2689;top:215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ความสะอาดบ้าน</w:t>
                        </w:r>
                      </w:p>
                    </w:txbxContent>
                  </v:textbox>
                  <v:fill o:detectmouseclick="t" type="solid" color2="#002ab0"/>
                  <v:stroke color="#3465a4" joinstyle="round" endcap="flat"/>
                  <w10:wrap type="none"/>
                </v:roundrect>
                <v:shape id="shape_0" fillcolor="#ffc000" stroked="f" o:allowincell="f" style="position:absolute;left:2696;top:423;width:154;height:226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c000" stroked="f" o:allowincell="f" style="position:absolute;left:6216;top:423;width:154;height:226;flip:x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16"/>
          <w:szCs w:val="18"/>
        </w:rPr>
      </w:pPr>
      <w:r>
        <w:rPr>
          <w:rFonts w:eastAsia="Times New Roman" w:cs="Angsana New" w:ascii="Angsana New" w:hAnsi="Angsana New"/>
          <w:color w:val="000000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0530</wp:posOffset>
                </wp:positionH>
                <wp:positionV relativeFrom="paragraph">
                  <wp:posOffset>83185</wp:posOffset>
                </wp:positionV>
                <wp:extent cx="2344420" cy="4267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่งเล่นกับเพื่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37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137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6.55pt;width:184.6pt;height:33.6pt" coordorigin="2678,131" coordsize="3692,672">
                <v:roundrect id="shape_0" fillcolor="#b2a1c7" stroked="f" o:allowincell="f" style="position:absolute;left:2678;top:131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่งเล่นกับเพื่อน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roundrect>
                <v:shape id="shape_0" fillcolor="#8064a2" stroked="f" o:allowincell="f" style="position:absolute;left:2687;top:347;width:154;height:226;mso-wrap-style:none;v-text-anchor:middle" type="_x0000_t135">
                  <v:fill o:detectmouseclick="t" type="solid" color2="#7f9b5d"/>
                  <v:stroke color="#3465a4" joinstyle="round" endcap="flat"/>
                  <w10:wrap type="none"/>
                </v:shape>
                <v:shape id="shape_0" fillcolor="#8064a2" stroked="f" o:allowincell="f" style="position:absolute;left:6207;top:347;width:154;height:226;flip:x;mso-wrap-style:none;v-text-anchor:middle" type="_x0000_t135">
                  <v:fill o:detectmouseclick="t" type="solid" color2="#7f9b5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800</wp:posOffset>
                </wp:positionH>
                <wp:positionV relativeFrom="paragraph">
                  <wp:posOffset>570865</wp:posOffset>
                </wp:positionV>
                <wp:extent cx="2344420" cy="42672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ตรียมตัวเข้าน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780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780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44.95pt;width:184.6pt;height:33.6pt" coordorigin="2680,899" coordsize="3692,672">
                <v:roundrect id="shape_0" fillcolor="#66ffff" stroked="f" o:allowincell="f" style="position:absolute;left:2680;top:899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ตรียมตัวเข้านอน</w:t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roundrect>
                <v:shape id="shape_0" fillcolor="#00b0f0" stroked="f" o:allowincell="f" style="position:absolute;left:2687;top:1100;width:154;height:226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6207;top:1100;width:154;height:226;flip:x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นักเรียนร่วมกันนำบัตรคำไปติดให้สัมพันธ์กับเหตุการณ์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300</wp:posOffset>
                </wp:positionH>
                <wp:positionV relativeFrom="paragraph">
                  <wp:posOffset>216535</wp:posOffset>
                </wp:positionV>
                <wp:extent cx="2344420" cy="42672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ื่นน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8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8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7.05pt;width:184.6pt;height:33.6pt" coordorigin="1180,341" coordsize="3692,672">
                <v:roundrect id="shape_0" fillcolor="#fabf8f" stroked="f" o:allowincell="f" style="position:absolute;left:1180;top:341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ื่นนอน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roundrect>
                <v:shape id="shape_0" fillcolor="#f79646" stroked="f" o:allowincell="f" style="position:absolute;left:1187;top:543;width:154;height:22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79646" stroked="f" o:allowincell="f" style="position:absolute;left:4707;top:543;width:154;height:226;flip:x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9300</wp:posOffset>
                </wp:positionH>
                <wp:positionV relativeFrom="paragraph">
                  <wp:posOffset>704850</wp:posOffset>
                </wp:positionV>
                <wp:extent cx="2344420" cy="42672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บประทานอาหารกลางว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45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45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55.5pt;width:184.6pt;height:33.6pt" coordorigin="1180,1110" coordsize="3692,672">
                <v:roundrect id="shape_0" fillcolor="#99ff66" stroked="f" o:allowincell="f" style="position:absolute;left:1180;top:1110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บประทานอาหารกลางวัน</w:t>
                        </w:r>
                      </w:p>
                    </w:txbxContent>
                  </v:textbox>
                  <v:fill o:detectmouseclick="t" type="solid" color2="#660099"/>
                  <v:stroke color="#3465a4" joinstyle="round" endcap="flat"/>
                  <w10:wrap type="none"/>
                </v:roundrect>
                <v:shape id="shape_0" fillcolor="#00b050" stroked="f" o:allowincell="f" style="position:absolute;left:1187;top:1306;width:154;height:226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shape id="shape_0" fillcolor="#00b050" stroked="f" o:allowincell="f" style="position:absolute;left:4707;top:1306;width:154;height:226;flip:x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8030</wp:posOffset>
                </wp:positionH>
                <wp:positionV relativeFrom="paragraph">
                  <wp:posOffset>1191260</wp:posOffset>
                </wp:positionV>
                <wp:extent cx="2344420" cy="42672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่งเล่นกับเพื่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37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137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93.8pt;width:184.6pt;height:33.6pt" coordorigin="1178,1876" coordsize="3692,672">
                <v:roundrect id="shape_0" fillcolor="#b2a1c7" stroked="f" o:allowincell="f" style="position:absolute;left:1178;top:1876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่งเล่นกับเพื่อน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roundrect>
                <v:shape id="shape_0" fillcolor="#8064a2" stroked="f" o:allowincell="f" style="position:absolute;left:1187;top:2092;width:154;height:226;mso-wrap-style:none;v-text-anchor:middle" type="_x0000_t135">
                  <v:fill o:detectmouseclick="t" type="solid" color2="#7f9b5d"/>
                  <v:stroke color="#3465a4" joinstyle="round" endcap="flat"/>
                  <w10:wrap type="none"/>
                </v:shape>
                <v:shape id="shape_0" fillcolor="#8064a2" stroked="f" o:allowincell="f" style="position:absolute;left:4707;top:2092;width:154;height:226;flip:x;mso-wrap-style:none;v-text-anchor:middle" type="_x0000_t135">
                  <v:fill o:detectmouseclick="t" type="solid" color2="#7f9b5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5765</wp:posOffset>
                </wp:positionH>
                <wp:positionV relativeFrom="paragraph">
                  <wp:posOffset>216535</wp:posOffset>
                </wp:positionV>
                <wp:extent cx="760095" cy="42672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cd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f" stroked="f" o:allowincell="f" style="position:absolute;margin-left:331.95pt;margin-top:17.0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้า</w:t>
                      </w:r>
                    </w:p>
                  </w:txbxContent>
                </v:textbox>
                <v:fill o:detectmouseclick="t" type="solid" color2="#0032d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0410</wp:posOffset>
                </wp:positionH>
                <wp:positionV relativeFrom="paragraph">
                  <wp:posOffset>161925</wp:posOffset>
                </wp:positionV>
                <wp:extent cx="760095" cy="42672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.3pt;margin-top:12.7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93726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4.25pt;width:73.8pt;height:0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3385</wp:posOffset>
                </wp:positionH>
                <wp:positionV relativeFrom="paragraph">
                  <wp:posOffset>215265</wp:posOffset>
                </wp:positionV>
                <wp:extent cx="760095" cy="42672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ี่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332.55pt;margin-top:16.9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ี่ยง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4210</wp:posOffset>
                </wp:positionH>
                <wp:positionV relativeFrom="paragraph">
                  <wp:posOffset>429260</wp:posOffset>
                </wp:positionV>
                <wp:extent cx="93726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3.8pt;width:73.75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4220</wp:posOffset>
                </wp:positionH>
                <wp:positionV relativeFrom="paragraph">
                  <wp:posOffset>170180</wp:posOffset>
                </wp:positionV>
                <wp:extent cx="760095" cy="42672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.6pt;margin-top:13.4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3385</wp:posOffset>
                </wp:positionH>
                <wp:positionV relativeFrom="paragraph">
                  <wp:posOffset>222885</wp:posOffset>
                </wp:positionV>
                <wp:extent cx="760095" cy="42672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332.55pt;margin-top:17.5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่าย</w:t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0410</wp:posOffset>
                </wp:positionH>
                <wp:positionV relativeFrom="paragraph">
                  <wp:posOffset>192405</wp:posOffset>
                </wp:positionV>
                <wp:extent cx="760095" cy="42672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.3pt;margin-top:15.1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93726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6.65pt;width:73.8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1005</wp:posOffset>
                </wp:positionH>
                <wp:positionV relativeFrom="paragraph">
                  <wp:posOffset>221615</wp:posOffset>
                </wp:positionV>
                <wp:extent cx="760095" cy="42672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33.15pt;margin-top:17.4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ย็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0410</wp:posOffset>
                </wp:positionH>
                <wp:positionV relativeFrom="paragraph">
                  <wp:posOffset>207010</wp:posOffset>
                </wp:positionV>
                <wp:extent cx="760095" cy="42672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.3pt;margin-top:16.3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930275</wp:posOffset>
                </wp:positionV>
                <wp:extent cx="93726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3.25pt;width:73.8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0410</wp:posOffset>
                </wp:positionH>
                <wp:positionV relativeFrom="paragraph">
                  <wp:posOffset>671195</wp:posOffset>
                </wp:positionV>
                <wp:extent cx="760095" cy="42672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.3pt;margin-top:52.8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9775</wp:posOffset>
                </wp:positionH>
                <wp:positionV relativeFrom="paragraph">
                  <wp:posOffset>4445</wp:posOffset>
                </wp:positionV>
                <wp:extent cx="2344420" cy="42672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ffd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ความสะอาดบ้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3212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3212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0.35pt;width:184.6pt;height:33.6pt" coordorigin="1165,7" coordsize="3692,672">
                <v:roundrect id="shape_0" fillcolor="#ffd54f" stroked="f" o:allowincell="f" style="position:absolute;left:1165;top:7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ความสะอาดบ้าน</w:t>
                        </w:r>
                      </w:p>
                    </w:txbxContent>
                  </v:textbox>
                  <v:fill o:detectmouseclick="t" type="solid" color2="#002ab0"/>
                  <v:stroke color="#3465a4" joinstyle="round" endcap="flat"/>
                  <w10:wrap type="none"/>
                </v:roundrect>
                <v:shape id="shape_0" fillcolor="#ffc000" stroked="f" o:allowincell="f" style="position:absolute;left:1172;top:215;width:154;height:226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c000" stroked="f" o:allowincell="f" style="position:absolute;left:4692;top:215;width:154;height:226;flip:x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93726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7.8pt;width:73.8pt;height:0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8625</wp:posOffset>
                </wp:positionH>
                <wp:positionV relativeFrom="paragraph">
                  <wp:posOffset>221615</wp:posOffset>
                </wp:positionV>
                <wp:extent cx="760095" cy="42672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33.75pt;margin-top:17.4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ำ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680</wp:posOffset>
                </wp:positionH>
                <wp:positionV relativeFrom="paragraph">
                  <wp:posOffset>13970</wp:posOffset>
                </wp:positionV>
                <wp:extent cx="2344420" cy="42672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ตรียมตัวเข้าน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780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780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.1pt;width:184.6pt;height:33.6pt" coordorigin="1168,22" coordsize="3692,672">
                <v:roundrect id="shape_0" fillcolor="#66ffff" stroked="f" o:allowincell="f" style="position:absolute;left:1168;top:22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ตรียมตัวเข้านอน</w:t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roundrect>
                <v:shape id="shape_0" fillcolor="#00b0f0" stroked="f" o:allowincell="f" style="position:absolute;left:1175;top:223;width:154;height:226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4695;top:223;width:154;height:226;flip:x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4"/>
          <w:sz w:val="28"/>
          <w:szCs w:val="32"/>
        </w:rPr>
      </w:pPr>
      <w:r>
        <w:rPr>
          <w:rFonts w:eastAsia="Times New Roman" w:cs="Angsana New" w:ascii="Angsana New" w:hAnsi="Angsana New"/>
          <w:spacing w:val="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4"/>
          <w:sz w:val="28"/>
          <w:szCs w:val="32"/>
        </w:rPr>
      </w:pPr>
      <w:r>
        <w:rPr>
          <w:rFonts w:eastAsia="Times New Roman" w:cs="Angsana New" w:ascii="Angsana New" w:hAnsi="Angsana New"/>
          <w:spacing w:val="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ประโยชน์ของการรู้ช่วงเวลาในชีวิตประจำวัน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32"/>
          <w:szCs w:val="36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รู้ช่วงเวลาในชีวิตประจำวันมีประโยชน์อย่างไร จากนั้นนักเรียนร่วมกัน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4745</wp:posOffset>
                </wp:positionH>
                <wp:positionV relativeFrom="paragraph">
                  <wp:posOffset>144780</wp:posOffset>
                </wp:positionV>
                <wp:extent cx="1682115" cy="739140"/>
                <wp:effectExtent l="635" t="635" r="0" b="4826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าบว่าเหตุการณ์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ขึ้นในช่วงเวลา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289.35pt;margin-top:11.4pt;width:132.4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าบว่าเหตุการณ์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ขึ้นในช่วงเวลาใด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945</wp:posOffset>
                </wp:positionH>
                <wp:positionV relativeFrom="paragraph">
                  <wp:posOffset>152400</wp:posOffset>
                </wp:positionV>
                <wp:extent cx="1682115" cy="739140"/>
                <wp:effectExtent l="635" t="0" r="635" b="4826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มารถอ้างอิง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ดหมายกับผู้อื่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.35pt;margin-top:12pt;width:132.4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มารถอ้างอิงแล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ดหมายกับผู้อื่นได้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110490</wp:posOffset>
                </wp:positionV>
                <wp:extent cx="457200" cy="914400"/>
                <wp:effectExtent l="19050" t="0" r="164465" b="546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240.6pt;margin-top:8.65pt;width:35.95pt;height:71.95pt;mso-wrap-style:none;v-text-anchor:middle;rotation:2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457200" cy="914400"/>
                <wp:effectExtent l="191135" t="0" r="27305" b="539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9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170.95pt;margin-top:8.05pt;width:35.95pt;height:71.95pt;mso-wrap-style:none;v-text-anchor:middle;rotation:152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9320</wp:posOffset>
                </wp:positionH>
                <wp:positionV relativeFrom="paragraph">
                  <wp:posOffset>7620</wp:posOffset>
                </wp:positionV>
                <wp:extent cx="1310640" cy="1310640"/>
                <wp:effectExtent l="0" t="0" r="635" b="6838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flowChartConnector">
                          <a:avLst/>
                        </a:prstGeom>
                        <a:solidFill>
                          <a:srgbClr val="ff9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ู้ช่วง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799" stroked="f" o:allowincell="f" style="position:absolute;margin-left:171.6pt;margin-top:0.6pt;width:103.15pt;height:10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ู้ช่วงเวล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</w:txbxContent>
                </v:textbox>
                <v:fill o:detectmouseclick="t" type="solid" color2="#0068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41275</wp:posOffset>
                </wp:positionV>
                <wp:extent cx="457200" cy="914400"/>
                <wp:effectExtent l="184785" t="0" r="25400" b="546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9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4f" stroked="f" o:allowincell="f" style="position:absolute;margin-left:200.4pt;margin-top:3.2pt;width:35.95pt;height:71.95pt;mso-wrap-style:none;v-text-anchor:middle;rotation:153">
                <v:fill o:detectmouseclick="t" type="solid" color2="#002ab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5485</wp:posOffset>
                </wp:positionH>
                <wp:positionV relativeFrom="paragraph">
                  <wp:posOffset>40640</wp:posOffset>
                </wp:positionV>
                <wp:extent cx="1682115" cy="73914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4f" stroked="f" o:allowincell="f" style="position:absolute;margin-left:155.55pt;margin-top:3.2pt;width:132.4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</w:t>
                      </w:r>
                    </w:p>
                  </w:txbxContent>
                </v:textbox>
                <v:fill o:detectmouseclick="t" type="solid" color2="#002ab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>ถ้าไม่มีการกำหนดช่วงเวลาในชีวิตประจำวันจ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อาจทำให้ผิดนัดสำคัญต่าง ๆ ได้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แผนภาพความคิดเกี่ยวกับกิจวัตร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มื่ออยู่ที่บ้านในช่วงเวลา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ทำให้เรียงลำดับเหตุการณ์ในชีวิตประจำวันได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แผนภาพความคิดของ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shape id="shape_0" ID="Picture 13" stroked="f" o:allowincell="f" style="position:absolute;left:8147;top:23;width:1126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667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0</wp:posOffset>
                </wp:positionV>
                <wp:extent cx="4655820" cy="34226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6.95pt;mso-wrap-distance-left:9.05pt;mso-wrap-distance-right:9.05pt;mso-wrap-distance-top:0pt;mso-wrap-distance-bottom:0pt;margin-top:16.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จัดช่วงเวลาต่าง ๆ ในชีวิตประจำวันของนักเรียน แล้วให้พ่อแม่ดู เพื่อให้เห็นประโยชน์ของการรู้ช่วงเวลา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ระเมินตนเอง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</w:t>
      </w:r>
      <w:r>
        <w:rPr>
          <w:rFonts w:ascii="Angsana New" w:hAnsi="Angsana New" w:cs="Angsana New"/>
          <w:sz w:val="32"/>
          <w:sz w:val="32"/>
          <w:szCs w:val="32"/>
        </w:rPr>
        <w:t>ม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เกี่ยวกับช่วงเวล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หตุการณ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0</wp:posOffset>
                </wp:positionH>
                <wp:positionV relativeFrom="paragraph">
                  <wp:posOffset>22225</wp:posOffset>
                </wp:positionV>
                <wp:extent cx="2270760" cy="720090"/>
                <wp:effectExtent l="0" t="0" r="0" b="17716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720000"/>
                          <a:chOff x="0" y="0"/>
                          <a:chExt cx="227088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157320"/>
                            <a:ext cx="173880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920"/>
                              <a:ext cx="173880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360" y="0"/>
                              <a:ext cx="14713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2" descr="C:\Users\User\AppData\Local\Microsoft\Windows\Temporary Internet Files\Content.Word\ICON-21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.75pt;width:178.8pt;height:56.7pt" coordorigin="-1020,35" coordsize="3576,1134">
                <v:group id="shape_0" style="position:absolute;left:-182;top:283;width:2738;height:645">
                  <v:shape id="shape_0" stroked="f" o:allowincell="f" style="position:absolute;left:-182;top:295;width:2737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;top:283;width:231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2" stroked="f" o:allowincell="f" style="position:absolute;left:-1020;top:35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อ่านข่าวหรือบทความสั้น ๆ ให้นักเรียนฟัง และถามนักเรียนเกี่ยวกับช่วงเวลาที่เกิด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หตุการณ์นี้เกิดขึ้นในช่วงเวลา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ช่วงเวลาในชีวิตประจำวันเมื่ออยู่ที่บ้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image" Target="media/image3.jpeg"/><Relationship Id="rId63" Type="http://schemas.openxmlformats.org/officeDocument/2006/relationships/image" Target="media/image2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8:00Z</dcterms:created>
  <dc:creator>SUBJECT03</dc:creator>
  <dc:description/>
  <cp:keywords/>
  <dc:language>en-US</dc:language>
  <cp:lastModifiedBy>SUBJECT04</cp:lastModifiedBy>
  <cp:lastPrinted>2018-06-07T13:37:00Z</cp:lastPrinted>
  <dcterms:modified xsi:type="dcterms:W3CDTF">2018-06-12T06:59:00Z</dcterms:modified>
  <cp:revision>13</cp:revision>
  <dc:subject/>
  <dc:title/>
</cp:coreProperties>
</file>