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เวลาในชีวิตประจำวัน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เวลาในชีวิตประจำวัน 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ใช้คำบอกช่วงเวล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าดภาพ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รียง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รู้ช่วงเวล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ในชีวิตประจำวันเมื่ออยู่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ไม่มีการกำหนดช่วงเวลาภายในโรงเรียนจะก่อให้เกิดผล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1. 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ร่วมกันสนทนาเกี่ยวกับช่วงเวลาในชีวิตประจำวันเมื่ออยู่ที่โรงเรีย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รียนวิชาประวัติศาสตร์ในช่วงเวลาใด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ลาเช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กลับจากโรงเรียนเวลา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ลาเย็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และรวบรวมข้อมูลเกี่ยวกับช่วงเวลาในชีวิตประจำวัน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6pt;width:265.2pt;height:63.6pt" coordorigin="-48,72" coordsize="5304,1272">
                <v:shape id="shape_0" stroked="f" o:allowincell="f" style="position:absolute;left:-48;top:7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บัตรคำ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265</wp:posOffset>
                </wp:positionH>
                <wp:positionV relativeFrom="paragraph">
                  <wp:posOffset>244475</wp:posOffset>
                </wp:positionV>
                <wp:extent cx="760095" cy="4267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cd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f" stroked="f" o:allowincell="f" style="position:absolute;margin-left:106.95pt;margin-top:19.2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#0032d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6945</wp:posOffset>
                </wp:positionH>
                <wp:positionV relativeFrom="paragraph">
                  <wp:posOffset>244475</wp:posOffset>
                </wp:positionV>
                <wp:extent cx="760095" cy="4267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5.35pt;margin-top:19.2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735</wp:posOffset>
                </wp:positionH>
                <wp:positionV relativeFrom="paragraph">
                  <wp:posOffset>244475</wp:posOffset>
                </wp:positionV>
                <wp:extent cx="760095" cy="4267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243.05pt;margin-top:19.2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5415</wp:posOffset>
                </wp:positionH>
                <wp:positionV relativeFrom="paragraph">
                  <wp:posOffset>244475</wp:posOffset>
                </wp:positionV>
                <wp:extent cx="760095" cy="42672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11.45pt;margin-top:19.2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นักเรียนเขียนสรุปเหตุการณ์ที่เกิดขึ้นในชีวิตประจำวันเมื่ออยู่ที่โรงเรีย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6080</wp:posOffset>
                </wp:positionH>
                <wp:positionV relativeFrom="paragraph">
                  <wp:posOffset>191770</wp:posOffset>
                </wp:positionV>
                <wp:extent cx="2344420" cy="42672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ารพธงชา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5.1pt;width:184.6pt;height:33.6pt" coordorigin="4608,302" coordsize="3692,672">
                <v:roundrect id="shape_0" fillcolor="#fabf8f" stroked="f" o:allowincell="f" style="position:absolute;left:4608;top:302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ารพธงชาติ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79646" stroked="f" o:allowincell="f" style="position:absolute;left:4615;top:504;width:154;height:22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8135;top:504;width:154;height:226;flip:x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7110</wp:posOffset>
                </wp:positionH>
                <wp:positionV relativeFrom="paragraph">
                  <wp:posOffset>191770</wp:posOffset>
                </wp:positionV>
                <wp:extent cx="760095" cy="42672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cd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f" stroked="f" o:allowincell="f" style="position:absolute;margin-left:79.3pt;margin-top:15.1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#0032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121285</wp:posOffset>
                </wp:positionV>
                <wp:extent cx="9131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35pt;margin-top:9.55pt;width:71.9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165100</wp:posOffset>
                </wp:positionV>
                <wp:extent cx="2344420" cy="42672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ประทานอาหารกลางว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3pt;width:184.6pt;height:33.6pt" coordorigin="4608,260" coordsize="3692,672">
                <v:roundrect id="shape_0" fillcolor="#99ff66" stroked="f" o:allowincell="f" style="position:absolute;left:4608;top:260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ประทานอาหารกลางวัน</w:t>
                        </w:r>
                      </w:p>
                    </w:txbxContent>
                  </v:textbox>
                  <v:fill o:detectmouseclick="t" type="solid" color2="#660099"/>
                  <v:stroke color="#3465a4" joinstyle="round" endcap="flat"/>
                  <w10:wrap type="none"/>
                </v:roundrect>
                <v:shape id="shape_0" fillcolor="#00b050" stroked="f" o:allowincell="f" style="position:absolute;left:4615;top:456;width:154;height:226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00b050" stroked="f" o:allowincell="f" style="position:absolute;left:8135;top:456;width:154;height:226;flip:x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ragraph">
                  <wp:posOffset>157480</wp:posOffset>
                </wp:positionV>
                <wp:extent cx="760095" cy="42672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9.3pt;margin-top:12.4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045</wp:posOffset>
                </wp:positionH>
                <wp:positionV relativeFrom="paragraph">
                  <wp:posOffset>128905</wp:posOffset>
                </wp:positionV>
                <wp:extent cx="91313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0.15pt;width:71.9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1795</wp:posOffset>
                </wp:positionH>
                <wp:positionV relativeFrom="paragraph">
                  <wp:posOffset>172720</wp:posOffset>
                </wp:positionV>
                <wp:extent cx="2344420" cy="4267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ียนหนังสือใน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3.6pt;width:184.6pt;height:33.6pt" coordorigin="4617,272" coordsize="3692,672">
                <v:roundrect id="shape_0" fillcolor="#ffd54f" stroked="f" o:allowincell="f" style="position:absolute;left:4617;top:272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ียนหนังสือในห้องเรียน</w:t>
                        </w:r>
                      </w:p>
                    </w:txbxContent>
                  </v:textbox>
                  <v:fill o:detectmouseclick="t" type="solid" color2="#002ab0"/>
                  <v:stroke color="#3465a4" joinstyle="round" endcap="flat"/>
                  <w10:wrap type="none"/>
                </v:roundrect>
                <v:shape id="shape_0" fillcolor="#ffc000" stroked="f" o:allowincell="f" style="position:absolute;left:4624;top:480;width:154;height:226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8144;top:480;width:154;height:226;flip:x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7110</wp:posOffset>
                </wp:positionH>
                <wp:positionV relativeFrom="paragraph">
                  <wp:posOffset>165100</wp:posOffset>
                </wp:positionV>
                <wp:extent cx="760095" cy="42672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79.3pt;margin-top:13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4045</wp:posOffset>
                </wp:positionH>
                <wp:positionV relativeFrom="paragraph">
                  <wp:posOffset>128270</wp:posOffset>
                </wp:positionV>
                <wp:extent cx="91313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0.1pt;width:71.9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4045</wp:posOffset>
                </wp:positionH>
                <wp:positionV relativeFrom="paragraph">
                  <wp:posOffset>631190</wp:posOffset>
                </wp:positionV>
                <wp:extent cx="91313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49.7pt;width:71.9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810</wp:posOffset>
                </wp:positionH>
                <wp:positionV relativeFrom="paragraph">
                  <wp:posOffset>187325</wp:posOffset>
                </wp:positionV>
                <wp:extent cx="2344420" cy="4267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เวรหลังเลิก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14.75pt;width:184.6pt;height:33.6pt" coordorigin="4606,295" coordsize="3692,672">
                <v:roundrect id="shape_0" fillcolor="#b2a1c7" stroked="f" o:allowincell="f" style="position:absolute;left:4606;top:295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เวรหลังเลิกเรียน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oundrect>
                <v:shape id="shape_0" fillcolor="#8064a2" stroked="f" o:allowincell="f" style="position:absolute;left:4615;top:511;width:154;height:226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  <v:shape id="shape_0" fillcolor="#8064a2" stroked="f" o:allowincell="f" style="position:absolute;left:8135;top:511;width:154;height:226;flip:x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4730</wp:posOffset>
                </wp:positionH>
                <wp:positionV relativeFrom="paragraph">
                  <wp:posOffset>164465</wp:posOffset>
                </wp:positionV>
                <wp:extent cx="760095" cy="42672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79.9pt;margin-top:12.95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4045</wp:posOffset>
                </wp:positionH>
                <wp:positionV relativeFrom="paragraph">
                  <wp:posOffset>151130</wp:posOffset>
                </wp:positionV>
                <wp:extent cx="913130" cy="45847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1.9pt;width:71.9pt;height:36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6080</wp:posOffset>
                </wp:positionH>
                <wp:positionV relativeFrom="paragraph">
                  <wp:posOffset>194945</wp:posOffset>
                </wp:positionV>
                <wp:extent cx="2344420" cy="4267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ินทางกลับบ้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5.35pt;width:184.6pt;height:33.6pt" coordorigin="4608,307" coordsize="3692,672">
                <v:roundrect id="shape_0" fillcolor="#66ffff" stroked="f" o:allowincell="f" style="position:absolute;left:4608;top:307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ินทางกลับบ้าน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roundrect>
                <v:shape id="shape_0" fillcolor="#00b0f0" stroked="f" o:allowincell="f" style="position:absolute;left:4615;top:509;width:154;height:226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8135;top:509;width:154;height:226;flip:x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ประโยชน์ของการรู้ช่วงเวลาในชีวิตประจำวันเมื่ออยู่ที่โรงเรียน แล้วสรุป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6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รู้ช่วงเวลาในชีวิตประจำวันเมื่ออยู่ที่โรงเรียนมีประโยชน์อย่างไร จากนั้น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351155</wp:posOffset>
                </wp:positionV>
                <wp:extent cx="457200" cy="914400"/>
                <wp:effectExtent l="19050" t="0" r="164465" b="546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247.8pt;margin-top:27.6pt;width:35.95pt;height:71.95pt;mso-wrap-style:none;v-text-anchor:middle;rotation:2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185</wp:posOffset>
                </wp:positionH>
                <wp:positionV relativeFrom="paragraph">
                  <wp:posOffset>144780</wp:posOffset>
                </wp:positionV>
                <wp:extent cx="1682115" cy="999490"/>
                <wp:effectExtent l="1270" t="0" r="0" b="542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รู้จักแบ่ง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นการทำกิจกรรม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ย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96.55pt;margin-top:11.4pt;width:132.4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รู้จักแบ่ง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นการทำกิจกรรม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ยในโรงเรีย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152400</wp:posOffset>
                </wp:positionV>
                <wp:extent cx="1682115" cy="999490"/>
                <wp:effectExtent l="635" t="0" r="635" b="8496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เวลา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ทำกิจกรรมร่วม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นในโรงเรีย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2.55pt;margin-top:12pt;width:132.4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เวลา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ทำกิจกรรมร่วม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นในโรงเรียนได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102870</wp:posOffset>
                </wp:positionV>
                <wp:extent cx="457200" cy="914400"/>
                <wp:effectExtent l="191135" t="0" r="27305" b="539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9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78.15pt;margin-top:8.05pt;width:35.95pt;height:71.95pt;mso-wrap-style:none;v-text-anchor:middle;rotation:152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78280" cy="147828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flowChartConnector">
                          <a:avLst/>
                        </a:prstGeom>
                        <a:solidFill>
                          <a:srgbClr val="ff9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799" stroked="f" o:allowincell="f" style="position:absolute;margin-left:171pt;margin-top:4.2pt;width:116.35pt;height:116.3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8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4060</wp:posOffset>
                </wp:positionH>
                <wp:positionV relativeFrom="paragraph">
                  <wp:posOffset>10795</wp:posOffset>
                </wp:positionV>
                <wp:extent cx="1828800" cy="990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ของการ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่วงเวลา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มื่ออยู่ที่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0.8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ของการ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่วงเวลา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มื่ออยู่ที่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6985</wp:posOffset>
                </wp:positionV>
                <wp:extent cx="457200" cy="914400"/>
                <wp:effectExtent l="184785" t="0" r="25400" b="546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4f" stroked="f" o:allowincell="f" style="position:absolute;margin-left:206.4pt;margin-top:0.5pt;width:35.95pt;height:71.95pt;mso-wrap-style:none;v-text-anchor:middle;rotation:153">
                <v:fill o:detectmouseclick="t" type="solid" color2="#002a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145</wp:posOffset>
                </wp:positionH>
                <wp:positionV relativeFrom="paragraph">
                  <wp:posOffset>6350</wp:posOffset>
                </wp:positionV>
                <wp:extent cx="1908810" cy="739140"/>
                <wp:effectExtent l="0" t="0" r="635" b="175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ที่โรงเรีย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4f" stroked="f" o:allowincell="f" style="position:absolute;margin-left:151.35pt;margin-top:0.5pt;width:150.2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ที่โรงเรียนได้</w:t>
                      </w:r>
                    </w:p>
                  </w:txbxContent>
                </v:textbox>
                <v:fill o:detectmouseclick="t" type="solid" color2="#002ab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ถ้าไม่มีการกำหนดช่วงเวลาภายในโรงเรียนก่อให้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ไม่ทราบเวลาเรียนที่ชัดเจ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color w:val="FF33C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แผนภาพความคิดเกี่ยวกับกิจวัตร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อยู่ที่โรงเรียนในช่วงเวล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ผนภาพความคิด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ช่วงเวล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หตุการณ์ในชีวิตประจำวันเมื่ออยู่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ช่วงเวลาในชีวิตประจำวันเมื่ออยู่ที่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2:00Z</dcterms:created>
  <dc:creator>SUBJECT03</dc:creator>
  <dc:description/>
  <cp:keywords/>
  <dc:language>en-US</dc:language>
  <cp:lastModifiedBy>SUBJECT04</cp:lastModifiedBy>
  <cp:lastPrinted>2018-06-12T14:00:00Z</cp:lastPrinted>
  <dcterms:modified xsi:type="dcterms:W3CDTF">2018-06-12T07:01:00Z</dcterms:modified>
  <cp:revision>4</cp:revision>
  <dc:subject/>
  <dc:title/>
</cp:coreProperties>
</file>