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92480</wp:posOffset>
                </wp:positionH>
                <wp:positionV relativeFrom="paragraph">
                  <wp:posOffset>-651510</wp:posOffset>
                </wp:positionV>
                <wp:extent cx="7299960" cy="2762250"/>
                <wp:effectExtent l="0" t="0" r="0" b="276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080" cy="2762280"/>
                          <a:chOff x="0" y="0"/>
                          <a:chExt cx="7300080" cy="27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17" t="3467" r="1603" b="4451"/>
                          <a:stretch/>
                        </pic:blipFill>
                        <pic:spPr>
                          <a:xfrm>
                            <a:off x="700920" y="0"/>
                            <a:ext cx="5958720" cy="27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85640" y="25560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822960"/>
                            <a:ext cx="5632920" cy="42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afe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1181160"/>
                            <a:ext cx="569232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2320" cy="148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 ประวัติความเป็นมาของตนเองและครอบครัว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11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: ประวัติศาสตร์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3440" y="407520"/>
                              <a:ext cx="2743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1400" y="6624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208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1.3pt;width:574.8pt;height:217.5pt" coordorigin="-1248,-1026" coordsize="11496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1026;width:9383;height:4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021;top:2999;width:942;height:32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00b0f0" stroked="f" o:allowincell="f" style="position:absolute;left:8021;top:3012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338;top:2999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651;top:2999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92;top:270;width:887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color2="#f3fafe"/>
                  <v:stroke color="#3465a4" joinstyle="round" endcap="flat"/>
                  <w10:wrap type="none"/>
                </v:shape>
                <v:group id="shape_0" style="position:absolute;left:60;top:834;width:8964;height:2346">
                  <v:shape id="shape_0" stroked="f" o:allowincell="f" style="position:absolute;left:60;top:834;width:8963;height:2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 ประวัติความเป็นมาของตนเองและครอบครัว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11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: ประวัติศาสตร์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ถมศึกษาปีที่ 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864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1476;width:432;height:222">
                    <v:rect id="shape_0" stroked="t" o:allowincell="f" style="position:absolute;left:2160;top:1476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412;top:1476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93;top:17;width:942;height:325">
                  <v:shape id="shape_0" fillcolor="#00b0f0" stroked="f" o:allowincell="f" style="position:absolute;left:93;top:30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410;top:17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723;top:17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 id="shape_0" ID="Picture 33" stroked="f" o:allowincell="f" style="position:absolute;left:8944;top:834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86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84250</wp:posOffset>
                </wp:positionH>
                <wp:positionV relativeFrom="paragraph">
                  <wp:posOffset>3937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3.1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6270</wp:posOffset>
                </wp:positionH>
                <wp:positionV relativeFrom="paragraph">
                  <wp:posOffset>210185</wp:posOffset>
                </wp:positionV>
                <wp:extent cx="302133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876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55pt;width:237.9pt;height:56.7pt" coordorigin="-1002,331" coordsize="4758,1134">
                <v:group id="shape_0" style="position:absolute;left:-192;top:581;width:3948;height:632">
                  <v:shape id="shape_0" stroked="f" o:allowincell="f" style="position:absolute;left:-192;top:581;width:3947;height:6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58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2;top:33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ส  </w:t>
      </w:r>
      <w:r>
        <w:rPr>
          <w:sz w:val="32"/>
          <w:szCs w:val="32"/>
        </w:rPr>
        <w:t>4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 xml:space="preserve">เข้าใจความหมาย ความสำคัญของเวลาและยุคสมัยทางประวัติศาสตร์ 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</w:t>
      </w:r>
      <w:r>
        <w:rPr>
          <w:sz w:val="32"/>
          <w:szCs w:val="32"/>
        </w:rPr>
        <w:t>3</w:t>
        <w:tab/>
        <w:tab/>
      </w:r>
      <w:r>
        <w:rPr>
          <w:sz w:val="32"/>
          <w:sz w:val="32"/>
          <w:szCs w:val="32"/>
        </w:rPr>
        <w:t>บอกประวัติความเป็นมาของตนเองและครอบครัวโดยสอบถามผู้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6270</wp:posOffset>
                </wp:positionH>
                <wp:positionV relativeFrom="paragraph">
                  <wp:posOffset>98425</wp:posOffset>
                </wp:positionV>
                <wp:extent cx="4819650" cy="720090"/>
                <wp:effectExtent l="0" t="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720000"/>
                          <a:chOff x="0" y="0"/>
                          <a:chExt cx="481968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53720"/>
                            <a:ext cx="4389120" cy="447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3891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5pt;width:379.55pt;height:56.7pt" coordorigin="-1002,155" coordsize="7591,1134">
                <v:group id="shape_0" style="position:absolute;left:-324;top:397;width:6912;height:704">
                  <v:shape id="shape_0" stroked="f" o:allowincell="f" style="position:absolute;left:-324;top:397;width:6911;height:7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433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55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เข้าใจว่า</w:t>
      </w:r>
      <w:r>
        <w:rPr>
          <w:sz w:val="32"/>
          <w:sz w:val="32"/>
          <w:szCs w:val="32"/>
        </w:rPr>
        <w:t xml:space="preserve"> การสืบค้นความเป็นมาของตนเองและครอบครัว ควรศึกษาโดยการสอบ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ผู้ที่เกี่ยวข้อง เพื่อให้ได้ข้อมูลที่ถูกต้องชัดเจน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53415</wp:posOffset>
                </wp:positionH>
                <wp:positionV relativeFrom="paragraph">
                  <wp:posOffset>110490</wp:posOffset>
                </wp:positionV>
                <wp:extent cx="2070735" cy="720090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8.7pt;width:163.05pt;height:56.7pt" coordorigin="-1029,174" coordsize="3261,1134">
                <v:group id="shape_0" style="position:absolute;left:-300;top:416;width:2532;height:632">
                  <v:shape id="shape_0" stroked="f" o:allowincell="f" style="position:absolute;left:-300;top:452;width:2531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416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174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ind w:right="-1039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วิธีการสืบค้นประวัติความเป็นมาของตนเอง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ประวัติความเป็นมาของตนเองและครอบครัว</w:t>
      </w:r>
      <w:r>
        <w:rPr>
          <w:sz w:val="32"/>
          <w:szCs w:val="32"/>
        </w:rPr>
        <w:b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6905</wp:posOffset>
                </wp:positionH>
                <wp:positionV relativeFrom="paragraph">
                  <wp:posOffset>-353695</wp:posOffset>
                </wp:positionV>
                <wp:extent cx="2854325" cy="683895"/>
                <wp:effectExtent l="0" t="0" r="0" b="163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84000"/>
                          <a:chOff x="0" y="0"/>
                          <a:chExt cx="2854440" cy="684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616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27.85pt;width:224.75pt;height:53.85pt" coordorigin="-1003,-557" coordsize="4495,1077">
                <v:group id="shape_0" style="position:absolute;left:-192;top:-317;width:3684;height:633">
                  <v:shape id="shape_0" stroked="f" o:allowincell="f" style="position:absolute;left:-192;top:-281;width:3683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17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557;width:1041;height:10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68655</wp:posOffset>
                </wp:positionH>
                <wp:positionV relativeFrom="paragraph">
                  <wp:posOffset>14605</wp:posOffset>
                </wp:positionV>
                <wp:extent cx="2741295" cy="720090"/>
                <wp:effectExtent l="0" t="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.15pt;width:215.85pt;height:56.7pt" coordorigin="-1053,23" coordsize="4317,1134">
                <v:group id="shape_0" style="position:absolute;left:-207;top:273;width:3471;height:644">
                  <v:shape id="shape_0" stroked="f" o:allowincell="f" style="position:absolute;left:-207;top:285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27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53;top:2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ใฝ่เรียนรู้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51510</wp:posOffset>
                </wp:positionH>
                <wp:positionV relativeFrom="paragraph">
                  <wp:posOffset>143510</wp:posOffset>
                </wp:positionV>
                <wp:extent cx="1962150" cy="720090"/>
                <wp:effectExtent l="0" t="0" r="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2604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5480"/>
                              <a:ext cx="1526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1.3pt;width:154.5pt;height:56.7pt" coordorigin="-1026,226" coordsize="3090,1134">
                <v:group id="shape_0" style="position:absolute;left:-339;top:454;width:2403;height:657">
                  <v:shape id="shape_0" stroked="f" o:allowincell="f" style="position:absolute;left:-339;top:478;width:2402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54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22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ข้อมูลประวัติของตนเองนำไปใช้ประโยชน์ในการดำเนิ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เพราะเหตุใดนักเรียนจึงควรทราบประวัติเกี่ยวกับตนเอง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ใช้วิธีใดในการจดจำประวัติ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จะปฏิบัติตนให้เป็นที่ภาคภูมิใจของครอบครัว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เพราะเหตุใดการศึกษาประวัติความเป็นมาของตนเองและครอบครัวจึงเป็นเรื่องที่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ู้สึกอย่างไรที่ได้สืบค้นประวัติของตนเอง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28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การเป็นสมาชิกที่ดีของครอบครัว นักเรียนควรปฏิบัติต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6270</wp:posOffset>
                </wp:positionH>
                <wp:positionV relativeFrom="paragraph">
                  <wp:posOffset>133350</wp:posOffset>
                </wp:positionV>
                <wp:extent cx="3943350" cy="720090"/>
                <wp:effectExtent l="0" t="0" r="0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0.5pt;width:310.55pt;height:56.7pt" coordorigin="-1002,210" coordsize="6211,1134">
                <v:group id="shape_0" style="position:absolute;left:-276;top:454;width:5484;height:645">
                  <v:shape id="shape_0" stroked="f" o:allowincell="f" style="position:absolute;left:-276;top:466;width:5483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454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21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3 </w:t>
        <w:tab/>
      </w:r>
      <w:r>
        <w:rPr>
          <w:sz w:val="28"/>
          <w:sz w:val="28"/>
          <w:szCs w:val="32"/>
        </w:rPr>
        <w:t xml:space="preserve">เรื่อง </w:t>
      </w:r>
      <w:r>
        <w:rPr>
          <w:sz w:val="32"/>
          <w:sz w:val="32"/>
          <w:szCs w:val="32"/>
        </w:rPr>
        <w:t>ประวัติความเป็นมาของตนเอง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50240</wp:posOffset>
                </wp:positionH>
                <wp:positionV relativeFrom="paragraph">
                  <wp:posOffset>-139065</wp:posOffset>
                </wp:positionV>
                <wp:extent cx="2578100" cy="720090"/>
                <wp:effectExtent l="0" t="0" r="0" b="131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95pt;width:203pt;height:56.7pt" coordorigin="-1024,-219" coordsize="4060,1134">
                <v:group id="shape_0" style="position:absolute;left:-144;top:28;width:3180;height:644">
                  <v:shape id="shape_0" stroked="f" o:allowincell="f" style="position:absolute;left:-144;top:40;width:3179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1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ประเมินความรู้ เรื่อง </w:t>
      </w:r>
      <w:r>
        <w:rPr>
          <w:sz w:val="32"/>
          <w:sz w:val="32"/>
          <w:szCs w:val="32"/>
        </w:rPr>
        <w:t>วิธีการสืบค้นประวัติและประวัติความเป็นมาของตนเอง</w:t>
      </w:r>
      <w:r>
        <w:rPr>
          <w:sz w:val="28"/>
          <w:sz w:val="28"/>
          <w:szCs w:val="32"/>
        </w:rPr>
        <w:t xml:space="preserve">และครอบครัว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</w:t>
      </w:r>
      <w:r>
        <w:rPr>
          <w:sz w:val="32"/>
          <w:sz w:val="32"/>
          <w:szCs w:val="32"/>
        </w:rPr>
        <w:t>ประวัติความเป็นมาของตนเองและครอบครัว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ประวัติความเป็นมาของตนเองและครอบครั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สืบค้นข้อมูลเกี่ยวกับประวัติ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เป็นมาของตนเองและครอบครัวโดยการสอบถามบุคคล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ข้อมูลเกี่ยวกับประวัติ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เป็นมาของตนเองและครอบครัวจากการสอบถามบุคคลที่เกี่ยวข้องได้สัมพันธ์ก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ข้อมูลเกี่ยวกับประวัติ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เป็นมาของตนเองและครอบครัวจากการสอบถามบุคคลที่เกี่ยวข้อง มีการอธิบายข้อมูล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ข้อมูลเกี่ยวกับประวัติ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เป็นมาของตนเองและครอบครัวจากการสอบถามบุคคลที่เกี่ยวข้องสอดคล้องกับข้อมูล มีการเข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ข้อมูลเกี่ยวกับประวัติ</w:t>
            </w:r>
          </w:p>
          <w:p>
            <w:pPr>
              <w:pStyle w:val="Normal"/>
              <w:ind w:right="-46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เป็นมาของตนเอง และครอบครัวจากการสอบถามบุคคลที่เกี่ยวข้อง แต่ไม่สอดคล้องกับข้อมูลเขียนตามข้อมูลที่อ่าน</w:t>
            </w:r>
          </w:p>
          <w:p>
            <w:pPr>
              <w:pStyle w:val="Normal"/>
              <w:ind w:right="-46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3820</wp:posOffset>
                </wp:positionH>
                <wp:positionV relativeFrom="paragraph">
                  <wp:posOffset>140970</wp:posOffset>
                </wp:positionV>
                <wp:extent cx="3054350" cy="518160"/>
                <wp:effectExtent l="0" t="0" r="0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83880"/>
                            <a:ext cx="275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1pt;width:240.5pt;height:40.8pt" coordorigin="-132,222" coordsize="4810,816">
                <v:shape id="shape_0" stroked="f" o:allowincell="f" style="position:absolute;left:-132;top:222;width:4809;height:8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354;width:43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 </w:t>
        <w:tab/>
      </w:r>
      <w:r>
        <w:rPr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18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ind w:right="-46" w:hanging="0"/>
              <w:rPr>
                <w:sz w:val="28"/>
              </w:rPr>
            </w:pPr>
            <w:r>
              <w:rPr>
                <w:sz w:val="28"/>
              </w:rPr>
              <w:t>4.1.1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ind w:right="-46" w:hanging="0"/>
              <w:rPr>
                <w:sz w:val="28"/>
              </w:rPr>
            </w:pPr>
            <w:r>
              <w:rPr>
                <w:sz w:val="28"/>
              </w:rPr>
              <w:t>4.1.2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อาใจใส่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ind w:right="-46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ind w:right="-46" w:hanging="0"/>
              <w:rPr>
                <w:sz w:val="28"/>
              </w:rPr>
            </w:pPr>
            <w:r>
              <w:rPr>
                <w:sz w:val="28"/>
              </w:rPr>
              <w:t>4.1.3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 xml:space="preserve">สนใจเข้าร่วมกิจกรรมการเรียนรู้ต่าง ๆ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ind w:right="-46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ind w:right="-46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 เข้าร่วม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ind w:right="-4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่าง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ind w:right="-46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ind w:right="-46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ind w:right="-46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ind w:right="-46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828" w:leader="none"/>
                <w:tab w:val="left" w:pos="4253" w:leader="none"/>
                <w:tab w:val="left" w:pos="6946" w:leader="none"/>
                <w:tab w:val="left" w:pos="7371" w:leader="none"/>
              </w:tabs>
              <w:ind w:right="-46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ร่วมกันสนทนาเกี่ยวกับประวัติความเป็นมาของตนเองและครอบครัว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นักเรียนจับสลากคำถามที่เตรียมไว้ในกล่องทึบ แล้วตอบคำถามที่จับได้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ทุกคนแนะนำตัว พร้อมกับเล่าเรื่องราวความประทับใจในครอบครัวของตนเองสั้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จับสลากหัวข้อเกี่ยวกับเหตุการณ์สำคัญที่เกิดขึ้นกับตนเองและเหตุการณ์สำคัญ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เกิดขึ้นกับครอบครัวในอดีต ปัจจุบัน และ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ตัวแทนนักเรียนออกมาอ่านตัวอย่างการเล่าประวัติของครอบครัวให้เพื่อนฟัง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sz w:val="28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 xml:space="preserve">นักเรียนศึกษาและรวบรวมข้อมูลเกี่ยวกับประวัติความเป็นมาของตนเองและครอบครั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ากหนังสือเรียนหรือ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ร่วมกันสรุปความหมายของประวัติ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ร่วมกันสรุปความรู้เกี่ยวกับวิธีการสืบค้นประวัติความเป็นมาของตนเองและครอบครัว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ตัวแทนนักเรียนออกมาเล่าประวัติของตนเองสั้น ๆ จากนั้นร่วมกันแสดง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 xml:space="preserve">นักเรียนร่วมกันแสดงความคิดเห็นเกี่ยวกับความสำคัญของการทราบประวัติตนเ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ใช้คำถาม แล้ว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 xml:space="preserve">นักเรียนร่วมกันวิเคราะห์โครงสร้างของครอบครัว จากนั้นร่วมกันแสดงความคิดเห็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 xml:space="preserve">นักเรียนแบ่งกลุ่มวิเคราะห์บัตรคำข้อมูลเกี่ยวกับตัวนักเรียนและข้อมูลของครอบครั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ากนั้นร่วมกันจำแนกสิ่งที่ให้ข้อมูลของตนเอง และข้อมูลของครอบครัวลงในตารางให้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นักเรียนจับคู่กับเพื่อนเพื่อสอบถามข้อมูล และแลกเปลี่ยนข้อมูลเกี่ยวกับสมาชิกในครอบครัว ของตนเองและของเพื่อน วิเคราะห์ความเหมือนและความแตกต่าง โดยใช้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ักเรียนแบ่งกลุ่มวิเคราะห์ผลที่เกิดจากการสืบค้นประวัติของตนเองและครอบครัว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นักเรียนสังเกตแผนผังโครงสร้างครอบครัว จากนั้นนำบัตรคำที่กำหนดให้ไปติดให้สัมพันธ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ับ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โดยใช้คำถา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นักเรียนแบ่งกลุ่มตามความเหมาะสม แต่ละกลุ่มบันทึกประวัติของสมาชิกในกลุ่มเกี่ยวก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 วัน เดือน ปีเกิด และอายุ ลงในตาร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นักเรียนแบ่งกลุ่มตามความเหมาะสม บันทึกข้อมูลเกี่ยวกับประวัติของสมาชิกในกลุ่มลงในตาร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 xml:space="preserve">นักเรียนแบ่งกลุ่มสืบค้นข้อมูลเกี่ยวกับประวัติของเพื่อนในกลุ่มตนเอง จากนั้นบันทึกลงใ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บบ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>นักเรียนแบ่งกลุ่มศึกษาประวัติของครอบครัวของเพื่อนในกลุ่มตนเอง โดยการกรอกข้อมูล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นักเรียนวาดภาพครอบครัวของตนเอง พร้อมตกแต่งให้สวยง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 xml:space="preserve">นักเรียนหาข้อมูลเกี่ยวกับตนเองและครอบครัว โดยสอบถามจากผู้ที่เกี่ยวข้องแล้วนำเสนอข้อมูล ลงในแบบบันทึกของชิ้นงา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รื่อง ประวัติความเป็นมาของตนเองและ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>นักเรียนแบ่งกลุ่มตามความเหมาะสมร่วมกันวาดภาพโครงสร้างของครอบครัว พร้อมกับระบายสีให้สวยง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สืบค้นความเป็นมาของตนเองและครอบครัว ควรศึกษาโดยการสอบถามจากผู้ที่เกี่ยวข้อง เพื่อให้ได้ข้อมูลที่ถูกต้องชัดเ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480</wp:posOffset>
                </wp:positionH>
                <wp:positionV relativeFrom="paragraph">
                  <wp:posOffset>-43180</wp:posOffset>
                </wp:positionV>
                <wp:extent cx="4273550" cy="784860"/>
                <wp:effectExtent l="0" t="0" r="0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3.4pt;width:336.5pt;height:61.8pt" coordorigin="-48,-68" coordsize="6730,1236">
                <v:shape id="shape_0" stroked="f" o:allowincell="f" style="position:absolute;left:-48;top:-68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83;top:292;width:5999;height:876">
                  <v:shape id="shape_0" stroked="f" o:allowincell="f" style="position:absolute;left:831;top:29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52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6.</w:t>
        <w:tab/>
      </w:r>
      <w:r>
        <w:rPr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27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8.</w:t>
        <w:tab/>
      </w:r>
      <w:r>
        <w:rPr>
          <w:sz w:val="32"/>
          <w:sz w:val="32"/>
          <w:szCs w:val="32"/>
        </w:rPr>
        <w:t>นักเรียนนำข้อมูลจากการสืบค้นประวัติความเป็นมาของตนเองและครอบครัวไปเล่าให้สมาชิกในครอบครัวฟัง เพื่อเป็นการเสริมสร้างความเข้าใจอันดีระหว่างกันภาย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 xml:space="preserve"> 29.</w:t>
        <w:tab/>
      </w:r>
      <w:r>
        <w:rPr>
          <w:sz w:val="32"/>
          <w:sz w:val="32"/>
          <w:szCs w:val="32"/>
        </w:rPr>
        <w:t>นักเรียนชักชวนสมาชิกในครอบครัวทำกิจกรรมที่ก่อให้เกิดประโยชน์ต่อสังคมส่วนรวมหรือกิจกรรมต่าง ๆ ที่ก่อให้เกิดความรักความผูกพัน และความภาคภูมิใจในครอบครัว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ab/>
        <w:t xml:space="preserve"> 30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sz w:val="28"/>
          <w:szCs w:val="32"/>
          <w:lang w:val="en-US"/>
        </w:rPr>
        <w:br/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52780</wp:posOffset>
                </wp:positionH>
                <wp:positionV relativeFrom="paragraph">
                  <wp:posOffset>20955</wp:posOffset>
                </wp:positionV>
                <wp:extent cx="3060700" cy="720090"/>
                <wp:effectExtent l="0" t="0" r="0" b="1136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56480" y="118080"/>
                            <a:ext cx="26042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38960"/>
                            <a:ext cx="2178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.65pt;width:241pt;height:56.7pt" coordorigin="-1028,33" coordsize="4820,1134">
                <v:shape id="shape_0" stroked="f" o:allowincell="f" style="position:absolute;left:-309;top:219;width:4100;height:75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252;width:342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3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หนังสือเรียน รายวิชาพื้นฐาน ประวัติศาสตร์ ชั้นประถมศึกษาปีที่ </w:t>
      </w:r>
      <w:r>
        <w:rPr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สูติบั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สล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ตัวอย่างโครงสร้างของ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บัตรคำข้อมูลเกี่ยวกับตัวนักเรียน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ตัวอย่างการเล่าประวัติความเป็นมาของ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1" name="Picture 11" descr="E:\ICON แผน\ICON-26.tif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32"/>
          <w:sz w:val="32"/>
          <w:szCs w:val="32"/>
        </w:rPr>
        <w:t>ข้อใดเป็นข้อมูลเกี่ยวกับตนเอ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สมาชิกในบ้า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วัน เดือน ปีเกิดของตนเอ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จำนวนนักเรียนในห้อ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ถ้านักเรียนต้องการรู้เวลาเกิดของตนเอง ควรสอบถามจากบุคคล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รู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แม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นข้างบ้า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>นักเรียนสามารถสอบถามข้อมูลเกี่ยวกับที่ตั้งของบ้านได้จากบุคคล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รูประจำช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พื่อนสนิ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ข้อมูลใดเกี่ยวข้องกับ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จำนวนสมาชิก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รายชื่อเพื่อน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ายุ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การสอบถามข้อมูลปฏิบัติได้โดยวิธี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 w:val="32"/>
          <w:szCs w:val="32"/>
        </w:rPr>
        <w:t>การพูดคุย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การสืบค้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32"/>
          <w:sz w:val="32"/>
          <w:szCs w:val="32"/>
        </w:rPr>
        <w:t>การสอบถามข้อมูลควรปฏิบัติ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 w:val="32"/>
          <w:szCs w:val="32"/>
        </w:rPr>
        <w:t>ใช้คำถามที่ยาว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 w:val="32"/>
          <w:szCs w:val="32"/>
        </w:rPr>
        <w:t>ใช้คำถามที่ชัดเ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32"/>
          <w:sz w:val="32"/>
          <w:szCs w:val="32"/>
        </w:rPr>
        <w:t>ใช้คำถามหลาย ๆ คำถา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บุคคลใดที่นักเรียนสามารถสอบถามข้อมูลเกี่ยวกับปู่ย่าได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พ่อ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แม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น้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เมื่อไปพูดคุยกับบุคคลที่เป็นแหล่งข้อมูลควรทำ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จดบันทึกไว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วาดภาพบุคคลไว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จดจำข้อมูลไว้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การบอกประวัติความเป็นมาของตนเอง ควรปฏิบัติ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เพิ่มเรื่องที่แต่งขึ้นเ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บอกข้อมูลจริ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ขียนตามเพื่อน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ประวัติความเป็นมาของครอบครัวข้อใดที่ทำให้เกิดความภูมิใ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ร่ำรวยเพราะโกงผู้อื่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ใช้เงินมากจนเป็นหนี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ป็นคนดี ขยันทำงา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2" name="Picture 12" descr="E:\ICON แผน\ICON-27.tif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สอบถามข้อมูลควรปฏิบัติ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 w:val="32"/>
          <w:szCs w:val="32"/>
        </w:rPr>
        <w:t>ใช้คำถามที่ยาว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 w:val="32"/>
          <w:szCs w:val="32"/>
        </w:rPr>
        <w:t>ใช้คำถามที่ชัดเจ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32"/>
          <w:sz w:val="32"/>
          <w:szCs w:val="32"/>
        </w:rPr>
        <w:t>ใช้คำถามหลาย ๆ คำถา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นักเรียนสามารถสอบถามข้อมูลเกี่ยวกับที่ตั้งของบ้านได้จากบุคคล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รูประจำช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พื่อนสนิท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้อใดเป็นข้อมูลเกี่ยวกับตนเอ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สมาชิกในบ้า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วัน เดือน ปีเกิดของตนเ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จำนวนนักเรียนในห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ประวัติความเป็นมาของครอบครัวข้อใดที่ทำให้เกิดความภูมิใ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ร่ำรวยเพราะโกงผู้อื่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ใช้เงินมากจนเป็นหนี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ป็นคนดี ขยันทำงา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ข้อมูลใดเกี่ยวข้องกับ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จำนวนสมาชิก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รายชื่อเพื่อนของตนเ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ายุของตนเ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เ</w:t>
      </w:r>
      <w:r>
        <w:rPr>
          <w:sz w:val="32"/>
          <w:sz w:val="32"/>
          <w:szCs w:val="32"/>
        </w:rPr>
        <w:t>มื่อไปพูดคุยกับบุคคลที่เป็นแหล่งข้อมูลควรทำอย่างไ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จดบันทึกไว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วาดภาพบุคคล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จดจำข้อมูล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สอบถามข้อมูลปฏิบัติได้โดยวิธี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 w:val="32"/>
          <w:szCs w:val="32"/>
        </w:rPr>
        <w:t>การพูดคุย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32"/>
          <w:sz w:val="32"/>
          <w:szCs w:val="32"/>
        </w:rPr>
        <w:t>การสืบค้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ถ้า</w:t>
      </w:r>
      <w:r>
        <w:rPr>
          <w:sz w:val="32"/>
          <w:sz w:val="32"/>
          <w:szCs w:val="32"/>
        </w:rPr>
        <w:t>นักเรียนต้องการรู้เวลาเกิดของตนเอง ควรสอบถามจากบุคคลใ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รู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แม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นข้างบ้าน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การ</w:t>
      </w:r>
      <w:r>
        <w:rPr>
          <w:sz w:val="32"/>
          <w:sz w:val="32"/>
          <w:szCs w:val="32"/>
        </w:rPr>
        <w:t>บอกประวัติความเป็นมาของตนเอง ควรปฏิบัติ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เพิ่มเรื่องที่แต่งขึ้นเอ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บอกข้อมูลจริ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ขียนตามเพื่อ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บุ</w:t>
      </w:r>
      <w:r>
        <w:rPr>
          <w:sz w:val="32"/>
          <w:sz w:val="32"/>
          <w:szCs w:val="32"/>
        </w:rPr>
        <w:t>คคลใดที่นักเรียนสามารถสอบถามข้อมูลเกี่ยวกับปู่ย่าได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พ่อ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แม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น้า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2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3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2</w:t>
        <w:tab/>
        <w:tab/>
        <w:t xml:space="preserve">8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3</w:t>
        <w:tab/>
        <w:tab/>
        <w:t xml:space="preserve">9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1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0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32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33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76500" cy="1342390"/>
                <wp:effectExtent l="14605" t="14605" r="0" b="13779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42440"/>
                          <a:chOff x="0" y="0"/>
                          <a:chExt cx="247644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1342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52280"/>
                            <a:ext cx="24537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วัติความเป็นมา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75pt;width:195.05pt;height:105.7pt" coordorigin="2796,275" coordsize="3901,2114">
                <v:oval id="shape_0" fillcolor="#ffff99" stroked="t" o:allowincell="f" style="position:absolute;left:2796;top:275;width:3827;height:2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000" weight="28440" joinstyle="miter" endcap="flat"/>
                  <w10:wrap type="none"/>
                </v:oval>
                <v:shape id="shape_0" stroked="f" o:allowincell="f" style="position:absolute;left:2832;top:515;width:3863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วัติความเป็นมา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12.png"/><Relationship Id="rId40" Type="http://schemas.openxmlformats.org/officeDocument/2006/relationships/image" Target="media/image4.jpeg"/><Relationship Id="rId41" Type="http://schemas.openxmlformats.org/officeDocument/2006/relationships/image" Target="media/image13.png"/><Relationship Id="rId42" Type="http://schemas.openxmlformats.org/officeDocument/2006/relationships/image" Target="media/image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4.jpeg"/><Relationship Id="rId47" Type="http://schemas.openxmlformats.org/officeDocument/2006/relationships/image" Target="media/image15.png"/><Relationship Id="rId48" Type="http://schemas.openxmlformats.org/officeDocument/2006/relationships/image" Target="media/image4.jpeg"/><Relationship Id="rId49" Type="http://schemas.openxmlformats.org/officeDocument/2006/relationships/image" Target="media/image15.pn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4.jpeg"/><Relationship Id="rId61" Type="http://schemas.openxmlformats.org/officeDocument/2006/relationships/image" Target="media/image21.png"/><Relationship Id="rId62" Type="http://schemas.openxmlformats.org/officeDocument/2006/relationships/image" Target="media/image4.jpe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1:00Z</dcterms:created>
  <dc:creator>joy</dc:creator>
  <dc:description/>
  <cp:keywords/>
  <dc:language>en-US</dc:language>
  <cp:lastModifiedBy>SUBJECT03</cp:lastModifiedBy>
  <cp:lastPrinted>2018-06-12T14:28:00Z</cp:lastPrinted>
  <dcterms:modified xsi:type="dcterms:W3CDTF">2018-06-28T06:45:00Z</dcterms:modified>
  <cp:revision>9</cp:revision>
  <dc:subject/>
  <dc:title/>
</cp:coreProperties>
</file>