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วัติความเป็นมาของตนเ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ความเป็นมา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ประวัติความเป็นมา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ของการ</w:t>
      </w:r>
      <w:r>
        <w:rPr>
          <w:rFonts w:ascii="Angsana New" w:hAnsi="Angsana New" w:cs="Angsana New"/>
          <w:sz w:val="32"/>
          <w:sz w:val="32"/>
          <w:szCs w:val="32"/>
        </w:rPr>
        <w:t>ศึกษาประวัติความเป็นมา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ของตนเองจะช่วยให้เข้าใจความเป็นมาของตนเอง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3.55pt;width:160.8pt;height:56.4pt" coordorigin="-996,271" coordsize="3216,1128">
                <v:group id="shape_0" style="position:absolute;left:-147;top:517;width:2367;height:608">
                  <v:shape id="shape_0" stroked="f" o:allowincell="f" style="position:absolute;left:-147;top:529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17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7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270</wp:posOffset>
                </wp:positionH>
                <wp:positionV relativeFrom="paragraph">
                  <wp:posOffset>-376555</wp:posOffset>
                </wp:positionV>
                <wp:extent cx="2853690" cy="720090"/>
                <wp:effectExtent l="0" t="0" r="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65pt;width:224.75pt;height:56.7pt" coordorigin="-1002,-593" coordsize="4495,1134">
                <v:group id="shape_0" style="position:absolute;left:-192;top:-341;width:3684;height:632">
                  <v:shape id="shape_0" stroked="f" o:allowincell="f" style="position:absolute;left:-192;top:-305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93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15.85pt;height:56.7pt" coordorigin="-1003,163" coordsize="4317,1134">
                <v:group id="shape_0" style="position:absolute;left:-157;top:413;width:3471;height:644">
                  <v:shape id="shape_0" stroked="f" o:allowincell="f" style="position:absolute;left:-157;top:425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1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63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204470</wp:posOffset>
                </wp:positionV>
                <wp:extent cx="1969770" cy="720090"/>
                <wp:effectExtent l="0" t="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1pt;width:155.1pt;height:56.7pt" coordorigin="-1026,322" coordsize="3102,1134">
                <v:shape id="shape_0" stroked="f" o:allowincell="f" style="position:absolute;left:-339;top:574;width:241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50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2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วิธีใดในการจดจำประวัติของ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สลากคำถามที่เตรียมไว้ในกล่องทึบ แล้วตอบคำถามที่จับได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ตัวอย่าง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61870</wp:posOffset>
                </wp:positionH>
                <wp:positionV relativeFrom="paragraph">
                  <wp:posOffset>172085</wp:posOffset>
                </wp:positionV>
                <wp:extent cx="1207770" cy="381000"/>
                <wp:effectExtent l="0" t="0" r="635" b="2971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380880"/>
                          <a:chOff x="0" y="0"/>
                          <a:chExt cx="1207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120"/>
                            <a:ext cx="1148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ชื่ออะ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13.55pt;width:95.1pt;height:30pt" coordorigin="3562,271" coordsize="1902,600">
                <v:roundrect id="shape_0" fillcolor="#e1ccf0" stroked="f" o:allowincell="f" style="position:absolute;left:3562;top:271;width:1901;height:599;mso-wrap-style:none;v-text-anchor:middle;mso-position-horizontal-relative:margin">
                  <v:fill o:detectmouseclick="t" type="solid" color2="#1e330f"/>
                  <v:stroke color="#3465a4" joinstyle="round" endcap="flat"/>
                  <w10:wrap type="none"/>
                </v:roundrect>
                <v:shape id="shape_0" stroked="f" o:allowincell="f" style="position:absolute;left:3582;top:295;width:1808;height:5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ชื่ออะ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183130</wp:posOffset>
                </wp:positionH>
                <wp:positionV relativeFrom="paragraph">
                  <wp:posOffset>95250</wp:posOffset>
                </wp:positionV>
                <wp:extent cx="1364615" cy="381000"/>
                <wp:effectExtent l="635" t="0" r="0" b="2971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380880"/>
                          <a:chOff x="0" y="0"/>
                          <a:chExt cx="1364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7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e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5120"/>
                            <a:ext cx="1351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อายุเท่า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7.5pt;width:107.45pt;height:30pt" coordorigin="3438,150" coordsize="2149,600">
                <v:roundrect id="shape_0" fillcolor="#c4e59f" stroked="f" o:allowincell="f" style="position:absolute;left:3438;top:150;width:2148;height:599;mso-wrap-style:none;v-text-anchor:middle;mso-position-horizontal-relative:margin">
                  <v:fill o:detectmouseclick="t" type="solid" color2="#3b1a60"/>
                  <v:stroke color="#3465a4" joinstyle="round" endcap="flat"/>
                  <w10:wrap type="none"/>
                </v:roundrect>
                <v:shape id="shape_0" stroked="f" o:allowincell="f" style="position:absolute;left:3459;top:174;width:2127;height:5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อายุเท่า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44040</wp:posOffset>
                </wp:positionH>
                <wp:positionV relativeFrom="paragraph">
                  <wp:posOffset>11430</wp:posOffset>
                </wp:positionV>
                <wp:extent cx="2043430" cy="381000"/>
                <wp:effectExtent l="0" t="0" r="635" b="3302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380880"/>
                          <a:chOff x="0" y="0"/>
                          <a:chExt cx="2043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33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5120"/>
                            <a:ext cx="2009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เป็นเพศชายหรือเพศหญ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0.9pt;width:160.9pt;height:30pt" coordorigin="2904,18" coordsize="3218,600">
                <v:roundrect id="shape_0" fillcolor="#ffcccc" stroked="f" o:allowincell="f" style="position:absolute;left:2904;top:18;width:3217;height:599;mso-wrap-style:none;v-text-anchor:middle;mso-position-horizontal-relative:margin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925;top:42;width:3163;height:5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เป็นเพศชายหรือเพศหญ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9590</wp:posOffset>
                </wp:positionH>
                <wp:positionV relativeFrom="paragraph">
                  <wp:posOffset>208915</wp:posOffset>
                </wp:positionV>
                <wp:extent cx="2147570" cy="381000"/>
                <wp:effectExtent l="0" t="0" r="635" b="2971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380880"/>
                          <a:chOff x="0" y="0"/>
                          <a:chExt cx="214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120"/>
                            <a:ext cx="2134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มีสัญชาติและเชื้อชาติอะ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6.45pt;width:169.1pt;height:30pt" coordorigin="2834,329" coordsize="3382,600">
                <v:roundrect id="shape_0" fillcolor="#9fe6ff" stroked="f" o:allowincell="f" style="position:absolute;left:2834;top:329;width:3381;height:599;mso-wrap-style:none;v-text-anchor:middle">
                  <v:fill o:detectmouseclick="t" type="solid" color2="#601900"/>
                  <v:stroke color="#3465a4" joinstyle="round" endcap="flat"/>
                  <w10:wrap type="none"/>
                </v:roundrect>
                <v:shape id="shape_0" stroked="f" o:allowincell="f" style="position:absolute;left:2854;top:353;width:336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มีสัญชาติและเชื้อชาติอะ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สนทนา แล้วตอบ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คำถามที่นักเรียนจับสลากได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กี่ยวกับเรื่อง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้อมูลเกี่ยวกับ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หากนักเรียนต้องการทราบข้อมูลของตนเอง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ทำ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บถามข้อมูลจากสมาชิก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ำคัญของประวัติตนเอง จากหนังสือเรียน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ประวัติของตนเองสั้น ๆ หน้าชั้นเรียน จากนั้นนักเรียนร่วมกันแสดงความคิดเห็น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118735" cy="777240"/>
                <wp:effectExtent l="5715" t="5080" r="5080" b="2159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777240"/>
                          <a:chOff x="0" y="0"/>
                          <a:chExt cx="51188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840" cy="777240"/>
                          </a:xfrm>
                          <a:prstGeom prst="roundRect">
                            <a:avLst>
                              <a:gd name="adj" fmla="val 11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0840"/>
                            <a:ext cx="49910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ดิฉันชื่อ เด็กหญิงสสิมา พาหา เกิดวันที่ 30 ธันวาคม พ.ศ. 2555 อายุ 6 ปี มีสัญชาติ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ื้อชาติไทย เป็นน้องคนสุดท้อง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05pt;width:403.05pt;height:61.2pt" coordorigin="482,181" coordsize="8061,1224">
                <v:roundrect id="shape_0" fillcolor="white" stroked="t" o:allowincell="f" style="position:absolute;left:482;top:181;width:8060;height:1223;mso-wrap-style:none;v-text-anchor:middle;mso-position-horizontal:center;mso-position-horizontal-relative:margin">
                  <v:fill o:detectmouseclick="t" type="solid" color2="black"/>
                  <v:stroke color="#7030a0" weight="9360" joinstyle="miter" endcap="flat"/>
                  <w10:wrap type="none"/>
                </v:roundrect>
                <v:shape id="shape_0" stroked="f" o:allowincell="f" style="position:absolute;left:587;top:277;width:7859;height:10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ดิฉันชื่อ เด็กหญิงสสิมา พาหา เกิดวันที่ 30 ธันวาคม พ.ศ. 2555 อายุ 6 ปี มีสัญชาติไท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ื้อชาติไทย เป็นน้องคนสุดท้อง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เรื่องราวเกี่ยวกับประวัติของเพื่อนอย่าง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วัน เดือน ปีเกิด อายุ ชื่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กุล และเป็นน้องคนสุดท้องของ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การทราบประวัติ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าบประวัติตนเองมีความสำคัญ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227330</wp:posOffset>
                </wp:positionV>
                <wp:extent cx="1127760" cy="1051560"/>
                <wp:effectExtent l="0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51560"/>
                          <a:chOff x="0" y="0"/>
                          <a:chExt cx="1127880" cy="1051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051560" cy="1051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640"/>
                            <a:ext cx="1127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าบความเป็น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7.9pt;width:88.8pt;height:82.8pt" coordorigin="864,358" coordsize="1776,1656">
                <v:oval id="shape_0" fillcolor="#ffcc99" stroked="f" o:allowincell="f" style="position:absolute;left:912;top:358;width:1655;height:165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864;top:754;width:17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าบความเป็นม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204470</wp:posOffset>
                </wp:positionV>
                <wp:extent cx="1127760" cy="105156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51560"/>
                          <a:chOff x="0" y="0"/>
                          <a:chExt cx="1127880" cy="10515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51560" cy="1051560"/>
                          </a:xfrm>
                          <a:prstGeom prst="ellipse">
                            <a:avLst/>
                          </a:prstGeom>
                          <a:solidFill>
                            <a:srgbClr val="9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127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ภาคภูมิใจใน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6.1pt;width:88.8pt;height:82.8pt" coordorigin="6360,322" coordsize="1776,1656">
                <v:oval id="shape_0" fillcolor="#9fe6ff" stroked="f" o:allowincell="f" style="position:absolute;left:6396;top:322;width:1655;height:1655;mso-wrap-style:none;v-text-anchor:middle">
                  <v:fill o:detectmouseclick="t" type="solid" color2="#601900"/>
                  <v:stroke color="#3465a4" joinstyle="round" endcap="flat"/>
                  <w10:wrap type="none"/>
                </v:oval>
                <v:shape id="shape_0" stroked="f" o:allowincell="f" style="position:absolute;left:6360;top:754;width:17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ภาคภูมิใจใน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7780</wp:posOffset>
                </wp:positionV>
                <wp:extent cx="449580" cy="899160"/>
                <wp:effectExtent l="52070" t="34290" r="0" b="2044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18200">
                          <a:off x="0" y="0"/>
                          <a:ext cx="449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204" y="1580"/>
                                <a:pt x="8807" y="5080"/>
                                <a:pt x="8807" y="10800"/>
                              </a:cubicBezTo>
                              <a:cubicBezTo>
                                <a:pt x="8807" y="16520"/>
                                <a:pt x="15204" y="20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44.3pt;margin-top:1.45pt;width:35.35pt;height:70.75pt;mso-wrap-style:none;v-text-anchor:middle;rotation:122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449580" cy="899160"/>
                <wp:effectExtent l="0" t="45720" r="44450" b="2273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5400">
                          <a:off x="0" y="0"/>
                          <a:ext cx="449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204" y="1580"/>
                                <a:pt x="8807" y="5080"/>
                                <a:pt x="8807" y="10800"/>
                              </a:cubicBezTo>
                              <a:cubicBezTo>
                                <a:pt x="8807" y="16520"/>
                                <a:pt x="15204" y="20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f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e6ff" stroked="f" o:allowincell="f" style="position:absolute;margin-left:269.65pt;margin-top:1.4pt;width:35.35pt;height:70.75pt;mso-wrap-style:none;v-text-anchor:middle;rotation:53">
                <v:fill o:detectmouseclick="t" type="solid" color2="#601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1584960" cy="701040"/>
                <wp:effectExtent l="0" t="0" r="0" b="2012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700920"/>
                          <a:chOff x="0" y="0"/>
                          <a:chExt cx="1585080" cy="70092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447920" cy="70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5850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ราบประวัติ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7.3pt;width:124.8pt;height:55.2pt" coordorigin="3265,346" coordsize="2496,1104">
                <v:rect id="shape_0" fillcolor="#ffccff" stroked="f" o:allowincell="f" style="position:absolute;left:3349;top:346;width:2279;height:1103;mso-wrap-style:none;v-text-anchor:middle;mso-position-horizontal:center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3265;top:382;width:2495;height:10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ราบประวัติ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193040</wp:posOffset>
                </wp:positionV>
                <wp:extent cx="449580" cy="899160"/>
                <wp:effectExtent l="56515" t="0" r="2419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3000">
                          <a:off x="0" y="0"/>
                          <a:ext cx="449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204" y="1580"/>
                                <a:pt x="8807" y="5080"/>
                                <a:pt x="8807" y="10800"/>
                              </a:cubicBezTo>
                              <a:cubicBezTo>
                                <a:pt x="8807" y="16520"/>
                                <a:pt x="15204" y="20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e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e59f" stroked="f" o:allowincell="f" style="position:absolute;margin-left:219.35pt;margin-top:15.15pt;width:35.35pt;height:70.75pt;mso-wrap-style:none;v-text-anchor:middle;rotation:42">
                <v:fill o:detectmouseclick="t" type="solid" color2="#3b1a6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32660</wp:posOffset>
                </wp:positionH>
                <wp:positionV relativeFrom="paragraph">
                  <wp:posOffset>211455</wp:posOffset>
                </wp:positionV>
                <wp:extent cx="1280795" cy="1128395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128240"/>
                          <a:chOff x="0" y="0"/>
                          <a:chExt cx="1280880" cy="112824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1128240" cy="1128240"/>
                          </a:xfrm>
                          <a:prstGeom prst="ellipse">
                            <a:avLst/>
                          </a:prstGeom>
                          <a:solidFill>
                            <a:srgbClr val="c4e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1280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แนะนำตนเองให้กับผู้อื่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6.65pt;width:100.85pt;height:88.85pt" coordorigin="3516,333" coordsize="2017,1777">
                <v:oval id="shape_0" fillcolor="#c4e59f" stroked="f" o:allowincell="f" style="position:absolute;left:3637;top:333;width:1776;height:1776;mso-wrap-style:none;v-text-anchor:middle;mso-position-horizontal-relative:margin">
                  <v:fill o:detectmouseclick="t" type="solid" color2="#3b1a60"/>
                  <v:stroke color="#3465a4" joinstyle="round" endcap="flat"/>
                  <w10:wrap type="none"/>
                </v:oval>
                <v:shape id="shape_0" stroked="f" o:allowincell="f" style="position:absolute;left:3516;top:849;width:2016;height:9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แนะนำตนเองให้กับผู้อื่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วิธีใดในการจดจำประวัติ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การจดบันทึก ใช้การท่อง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283210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2.3pt;width:456.65pt;height:67.2pt" coordorigin="-84,-446" coordsize="9133,1344">
                <v:shape id="shape_0" stroked="f" o:allowincell="f" style="position:absolute;left:-84;top:-446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5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ืบค้นข้อมูลเกี่ยวกับประวัติของเพื่อนในกลุ่ม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62635</wp:posOffset>
                </wp:positionH>
                <wp:positionV relativeFrom="paragraph">
                  <wp:posOffset>-17780</wp:posOffset>
                </wp:positionV>
                <wp:extent cx="4206240" cy="3147060"/>
                <wp:effectExtent l="5080" t="5080" r="5080" b="26530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3147120"/>
                          <a:chOff x="0" y="0"/>
                          <a:chExt cx="4206240" cy="31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624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600"/>
                              <a:ext cx="38480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fef"/>
                            </a:solidFill>
                            <a:ln w="936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420624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240" cy="27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6240" cy="27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ff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1560"/>
                                <a:ext cx="4038480" cy="261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fef"/>
                              </a:solidFill>
                              <a:ln w="9360">
                                <a:solidFill>
                                  <a:srgbClr val="ff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640" y="122040"/>
                              <a:ext cx="3779640" cy="262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  <w:tab w:val="left" w:pos="354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ื่อ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ณปภัทร์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นามสกุล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(ตั้งใจตรง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ื่อเล่น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บอย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835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วัน เดือน ปีเกิด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(16 มกราคม พ.ศ. 255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อายุ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7 ปี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บิดาชื่อ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นายวัฒนา ตั้งใจตรง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อาชีพ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รับราชการ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835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มารดาชื่อ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นางดาราวดี ตั้งใจตรง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อาชีพ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ค้าขาย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835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ชื้อชาติ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(ไทย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ญชาติ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ไทย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ศาสนา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พุทธ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835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ื่อโรงเรียน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พัฒนาวิชาการ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410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ื่อผู้บันทึกข้อมูล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เด็กชายวิชา มีชัย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  <w:tab w:val="left" w:pos="2410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วัน เดือน ปีที่บันทึก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27 เม.ย. 256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-1.4pt;width:331.2pt;height:247.85pt" coordorigin="1201,-28" coordsize="6624,4957">
                <v:group id="shape_0" style="position:absolute;left:1201;top:-28;width:6624;height:636">
                  <v:rect id="shape_0" fillcolor="#ffcccc" stroked="t" o:allowincell="f" style="position:absolute;left:1201;top:-28;width:6623;height:635;mso-wrap-style:none;v-text-anchor:middle;mso-position-horizontal-relative:margin">
                    <v:fill o:detectmouseclick="t" type="solid" color2="#003333"/>
                    <v:stroke color="#ffcccc" weight="9360" joinstyle="miter" endcap="flat"/>
                    <w10:wrap type="none"/>
                  </v:rect>
                  <v:roundrect id="shape_0" fillcolor="#ffefef" stroked="t" o:allowincell="f" style="position:absolute;left:1489;top:20;width:6059;height:527;mso-wrap-style:none;v-text-anchor:middle;mso-position-horizontal-relative:margin">
                    <v:fill o:detectmouseclick="t" type="solid" color2="#001010"/>
                    <v:stroke color="#ffcccc" weight="9360" joinstyle="miter" endcap="flat"/>
                    <w10:wrap type="none"/>
                  </v:roundrect>
                </v:group>
                <v:group id="shape_0" style="position:absolute;left:1201;top:608;width:6624;height:4320">
                  <v:group id="shape_0" style="position:absolute;left:1201;top:608;width:6624;height:4283">
                    <v:rect id="shape_0" fillcolor="#ffcccc" stroked="t" o:allowincell="f" style="position:absolute;left:1201;top:608;width:6623;height:4282;mso-wrap-style:none;v-text-anchor:middle;mso-position-horizontal-relative:margin">
                      <v:fill o:detectmouseclick="t" type="solid" color2="#003333"/>
                      <v:stroke color="#ffcccc" weight="9360" joinstyle="miter" endcap="flat"/>
                      <w10:wrap type="none"/>
                    </v:rect>
                    <v:roundrect id="shape_0" fillcolor="#ffefef" stroked="t" o:allowincell="f" style="position:absolute;left:1309;top:705;width:6359;height:4111;mso-wrap-style:none;v-text-anchor:middle;mso-position-horizontal-relative:margin">
                      <v:fill o:detectmouseclick="t" type="solid" color2="#001010"/>
                      <v:stroke color="#ffcccc" weight="9360" joinstyle="miter" endcap="flat"/>
                      <w10:wrap type="none"/>
                    </v:roundrect>
                  </v:group>
                  <v:shape id="shape_0" stroked="f" o:allowincell="f" style="position:absolute;left:1597;top:801;width:5951;height:412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3544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ื่อ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ณปภัทร์)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นามสกุล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(ตั้งใจตรง)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ื่อเล่น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บอย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835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วัน เดือน ปีเกิด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(16 มกราคม พ.ศ. 2554)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อายุ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7 ปี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บิดาชื่อ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นายวัฒนา ตั้งใจตรง)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อาชีพ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รับราชการ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835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มารดาชื่อ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นางดาราวดี ตั้งใจตรง)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อาชีพ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ค้าขาย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835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ชื้อชาติ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(ไทย)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ญชาติ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ไทย)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ศาสนา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พุทธ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835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ื่อโรงเรียน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พัฒนาวิชาการ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410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ื่อผู้บันทึกข้อมูล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เด็กชายวิชา มีชัย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2410" w:leader="none"/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วัน เดือน ปีที่บันทึก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27 เม.ย. 256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9465</wp:posOffset>
                </wp:positionH>
                <wp:positionV relativeFrom="paragraph">
                  <wp:posOffset>5080</wp:posOffset>
                </wp:positionV>
                <wp:extent cx="1679575" cy="381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วัติของเพื่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0pt;mso-wrap-distance-left:9.05pt;mso-wrap-distance-right:9.05pt;mso-wrap-distance-top:0pt;mso-wrap-distance-bottom:0pt;margin-top:0.4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วัติของเพื่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ประวัติของตนเองจะช่วยให้เข้าใจความเป็นมาของตนเองได้ถูกต้อง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4327525" cy="78486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340.75pt;height:61.75pt" coordorigin="-36,172" coordsize="6815,1235">
                <v:shape id="shape_0" stroked="f" o:allowincell="f" style="position:absolute;left:-36;top:172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3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6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5873750" cy="720090"/>
                <wp:effectExtent l="9525" t="0" r="0" b="142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198720"/>
                            <a:ext cx="33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0.5pt;width:462.5pt;height:56.7pt" coordorigin="-99,-10" coordsize="9250,1134">
                <v:group id="shape_0" style="position:absolute;left:-99;top:-10;width:9250;height:1134">
                  <v:shape id="shape_0" ID="Picture 13" stroked="f" o:allowincell="f" style="position:absolute;left:8024;top:-10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4;top:16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0;top:106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99;top:16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01;top:303;width:5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2780</wp:posOffset>
                </wp:positionH>
                <wp:positionV relativeFrom="paragraph">
                  <wp:posOffset>5715</wp:posOffset>
                </wp:positionV>
                <wp:extent cx="3060700" cy="720090"/>
                <wp:effectExtent l="0" t="0" r="0" b="2241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45pt;width:241pt;height:56.7pt" coordorigin="-1028,9" coordsize="4820,1134">
                <v:shape id="shape_0" stroked="f" o:allowincell="f" style="position:absolute;left:-309;top:183;width:4100;height:76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;top:240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ประวัติความเป็นมาของตนเอ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6:00Z</dcterms:created>
  <dc:creator>SUBJECT03</dc:creator>
  <dc:description/>
  <cp:keywords/>
  <dc:language>en-US</dc:language>
  <cp:lastModifiedBy>SUBJECT03</cp:lastModifiedBy>
  <cp:lastPrinted>2018-06-12T14:35:00Z</cp:lastPrinted>
  <dcterms:modified xsi:type="dcterms:W3CDTF">2018-06-12T07:35:00Z</dcterms:modified>
  <cp:revision>4</cp:revision>
  <dc:subject/>
  <dc:title/>
</cp:coreProperties>
</file>