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1932940"/>
                <wp:effectExtent l="635" t="6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932840"/>
                          <a:chOff x="0" y="0"/>
                          <a:chExt cx="6083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720"/>
                                <a:ext cx="5565240" cy="180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260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หน่วยการเรียนรู้ที่ 2 ประวัติความเป็นมาของตนเองและครอบครั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36"/>
                                      <w:b/>
                                      <w:bCs/>
                                      <w:sz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ระวัติของครอบครั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2.2pt" coordorigin="143,-248" coordsize="958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62;width:8763;height:2844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63;width:8123;height:209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3;width:7754;height:198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ประวัติความเป็นมาของตนเองและครอบครั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วัติของ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6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33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ประวัติ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ประวัติ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ของการ</w:t>
      </w:r>
      <w:r>
        <w:rPr>
          <w:rFonts w:ascii="Angsana New" w:hAnsi="Angsana New" w:cs="Angsana New"/>
          <w:sz w:val="32"/>
          <w:sz w:val="32"/>
          <w:szCs w:val="32"/>
        </w:rPr>
        <w:t>ศึกษาประวัติ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ระวัติของครอบครัวจะทำให้สามารถเข้าใจโครงสร้างของสมาชิกในครอบครัว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2460</wp:posOffset>
                </wp:positionH>
                <wp:positionV relativeFrom="paragraph">
                  <wp:posOffset>172085</wp:posOffset>
                </wp:positionV>
                <wp:extent cx="2042160" cy="716280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3.55pt;width:160.8pt;height:56.4pt" coordorigin="-996,271" coordsize="3216,1128">
                <v:group id="shape_0" style="position:absolute;left:-147;top:517;width:2367;height:608">
                  <v:shape id="shape_0" stroked="f" o:allowincell="f" style="position:absolute;left:-147;top:529;width:2366;height:59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517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271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ของ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270</wp:posOffset>
                </wp:positionH>
                <wp:positionV relativeFrom="paragraph">
                  <wp:posOffset>-376555</wp:posOffset>
                </wp:positionV>
                <wp:extent cx="2853690" cy="720090"/>
                <wp:effectExtent l="0" t="0" r="0" b="2374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02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9.65pt;width:224.75pt;height:56.7pt" coordorigin="-1002,-593" coordsize="4495,1134">
                <v:group id="shape_0" style="position:absolute;left:-192;top:-341;width:3684;height:632">
                  <v:shape id="shape_0" stroked="f" o:allowincell="f" style="position:absolute;left:-192;top:-305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4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593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1035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8.15pt;width:215.85pt;height:56.7pt" coordorigin="-1003,163" coordsize="4317,1134">
                <v:group id="shape_0" style="position:absolute;left:-157;top:413;width:3471;height:644">
                  <v:shape id="shape_0" stroked="f" o:allowincell="f" style="position:absolute;left:-157;top:425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1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63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204470</wp:posOffset>
                </wp:positionV>
                <wp:extent cx="1969770" cy="720090"/>
                <wp:effectExtent l="0" t="0" r="0" b="2063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000"/>
                          <a:chOff x="0" y="0"/>
                          <a:chExt cx="196992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533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20"/>
                            <a:ext cx="97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6.1pt;width:155.1pt;height:56.7pt" coordorigin="-1026,322" coordsize="3102,1134">
                <v:shape id="shape_0" stroked="f" o:allowincell="f" style="position:absolute;left:-339;top:574;width:241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50;width:153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22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ให้เป็นที่ภาคภูมิใจของครอบครัว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23241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8.3pt;width:210.55pt;height:56.7pt" coordorigin="-1005,-366" coordsize="4211,1134">
                <v:shape id="shape_0" stroked="f" o:allowincell="f" style="position:absolute;left:-225;top:-194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14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366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.6pt;width:268.55pt;height:63.2pt" coordorigin="-129,332" coordsize="5371,1264">
                <v:shape id="shape_0" stroked="f" o:allowincell="f" style="position:absolute;left:-129;top:33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2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วัติของครอบครัว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ของนักเรียนมีสมาชิกกี่ค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ในครอบครัวของนักเรียนประกอบด้วยใ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่อ แม่ พี่สาว ตัว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ของนักเรียนประกอบอาชีพ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่อรับราชการ แม่ค้าข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หากนักเรียนต้องการทราบข้อมูลของครอบครัวตนเองเพิ่มเติม นักเรียนควรทำอย่างไ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อบถามข้อมูลจากสมาชิกใน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ประวัติของครอบครัวของตนเอง จากหนังสือเรียน หรือ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ิเคราะห์โครงสร้างของครอบครัว จากนั้นร่วมกันแสดงความคิดเห็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โครงสร้างครอบคร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800735</wp:posOffset>
                </wp:positionV>
                <wp:extent cx="1002030" cy="107950"/>
                <wp:effectExtent l="4445" t="508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08000"/>
                          <a:chOff x="0" y="0"/>
                          <a:chExt cx="1001880" cy="108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00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3.05pt;width:78.9pt;height:8.5pt" coordorigin="735,1261" coordsize="1578,1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5;top:1261;width:1577;height:2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;top:1262;width:2;height:169" type="_x0000_t32">
                  <v:stroke color="#00b0f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640</wp:posOffset>
                </wp:positionH>
                <wp:positionV relativeFrom="paragraph">
                  <wp:posOffset>800735</wp:posOffset>
                </wp:positionV>
                <wp:extent cx="957580" cy="107950"/>
                <wp:effectExtent l="4445" t="508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08000"/>
                          <a:chOff x="0" y="0"/>
                          <a:chExt cx="957600" cy="108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95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63.05pt;width:75.4pt;height:8.5pt" coordorigin="5064,1261" coordsize="1508,170">
                <v:shape id="shape_0" stroked="t" o:allowincell="f" style="position:absolute;left:5064;top:1261;width:1506;height:2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5;top:1262;width:2;height:169" type="_x0000_t32">
                  <v:stroke color="#00b0f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2585</wp:posOffset>
                </wp:positionH>
                <wp:positionV relativeFrom="paragraph">
                  <wp:posOffset>741680</wp:posOffset>
                </wp:positionV>
                <wp:extent cx="1270" cy="1892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58.4pt;width:0.05pt;height:14.85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0025</wp:posOffset>
                </wp:positionH>
                <wp:positionV relativeFrom="paragraph">
                  <wp:posOffset>749300</wp:posOffset>
                </wp:positionV>
                <wp:extent cx="1270" cy="1892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59pt;width:0.1pt;height:14.85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8235</wp:posOffset>
                </wp:positionH>
                <wp:positionV relativeFrom="paragraph">
                  <wp:posOffset>907415</wp:posOffset>
                </wp:positionV>
                <wp:extent cx="708660" cy="411480"/>
                <wp:effectExtent l="0" t="0" r="0" b="266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32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71.45pt;width:55.8pt;height:32.4pt" coordorigin="1761,1429" coordsize="1116,648">
                <v:group id="shape_0" style="position:absolute;left:1761;top:1429;width:1116;height:648">
                  <v:rect id="shape_0" fillcolor="#9999ff" stroked="f" o:allowincell="f" style="position:absolute;left:1761;top:1429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1785;top:1453;width:1080;height:589">
                    <v:oval id="shape_0" fillcolor="#ebebff" stroked="f" o:allowincell="f" style="position:absolute;left:1785;top:1466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2698;top:1453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1797;top:1466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037;top:1453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3815</wp:posOffset>
                </wp:positionH>
                <wp:positionV relativeFrom="paragraph">
                  <wp:posOffset>907415</wp:posOffset>
                </wp:positionV>
                <wp:extent cx="708660" cy="411480"/>
                <wp:effectExtent l="0" t="0" r="0" b="266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60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71.45pt;width:55.8pt;height:32.4pt" coordorigin="6069,1429" coordsize="1116,648">
                <v:group id="shape_0" style="position:absolute;left:6069;top:1429;width:1116;height:648">
                  <v:rect id="shape_0" fillcolor="#9999ff" stroked="f" o:allowincell="f" style="position:absolute;left:6069;top:1429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6093;top:1453;width:1080;height:589">
                    <v:oval id="shape_0" fillcolor="#ebebff" stroked="f" o:allowincell="f" style="position:absolute;left:6093;top:1466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7006;top:1453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6105;top:1466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6358;top:1453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115</wp:posOffset>
                </wp:positionH>
                <wp:positionV relativeFrom="paragraph">
                  <wp:posOffset>200025</wp:posOffset>
                </wp:positionV>
                <wp:extent cx="577850" cy="411480"/>
                <wp:effectExtent l="0" t="0" r="0" b="2489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36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15.75pt;width:45.5pt;height:32.4pt" coordorigin="5449,315" coordsize="910,648">
                <v:group id="shape_0" style="position:absolute;left:5449;top:315;width:910;height:648">
                  <v:rect id="shape_0" fillcolor="#92d050" stroked="f" o:allowincell="f" style="position:absolute;left:5449;top:315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5468;top:339;width:880;height:589">
                    <v:oval id="shape_0" fillcolor="#d2ecb6" stroked="f" o:allowincell="f" style="position:absolute;left:5468;top:351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6212;top:339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5477;top:351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5645;top:315;width:5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1335</wp:posOffset>
                </wp:positionH>
                <wp:positionV relativeFrom="paragraph">
                  <wp:posOffset>206375</wp:posOffset>
                </wp:positionV>
                <wp:extent cx="577850" cy="411480"/>
                <wp:effectExtent l="0" t="0" r="0" b="258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" y="7560"/>
                            <a:ext cx="401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05pt;margin-top:16.25pt;width:45.5pt;height:32.4pt" coordorigin="6821,325" coordsize="910,648">
                <v:group id="shape_0" style="position:absolute;left:6821;top:325;width:910;height:648">
                  <v:rect id="shape_0" fillcolor="#92d050" stroked="f" o:allowincell="f" style="position:absolute;left:6821;top:325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6840;top:349;width:880;height:589">
                    <v:oval id="shape_0" fillcolor="#d2ecb6" stroked="f" o:allowincell="f" style="position:absolute;left:6840;top:361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7584;top:349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6849;top:361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6991;top:337;width:6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335</wp:posOffset>
                </wp:positionH>
                <wp:positionV relativeFrom="paragraph">
                  <wp:posOffset>619760</wp:posOffset>
                </wp:positionV>
                <wp:extent cx="874395" cy="130810"/>
                <wp:effectExtent l="5080" t="63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30680"/>
                          <a:chOff x="0" y="0"/>
                          <a:chExt cx="874440" cy="130680"/>
                        </a:xfrm>
                      </wpg:grpSpPr>
                      <wps:wsp>
                        <wps:cNvCnPr/>
                        <wps:spPr>
                          <a:xfrm>
                            <a:off x="0" y="129240"/>
                            <a:ext cx="87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3360" y="0"/>
                            <a:ext cx="144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48.8pt;width:68.85pt;height:10.3pt" coordorigin="1621,976" coordsize="1377,206">
                <v:shape id="shape_0" stroked="t" o:allowincell="f" style="position:absolute;left:1621;top:1180;width:1373;height:2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6;top:976;width:1;height:203;flip:y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1;top:976;width:2;height:203;flip:y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8505</wp:posOffset>
                </wp:positionH>
                <wp:positionV relativeFrom="paragraph">
                  <wp:posOffset>213995</wp:posOffset>
                </wp:positionV>
                <wp:extent cx="577850" cy="411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36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6.85pt;width:45.5pt;height:32.4pt" coordorigin="1163,337" coordsize="910,648">
                <v:group id="shape_0" style="position:absolute;left:1163;top:337;width:910;height:648">
                  <v:rect id="shape_0" fillcolor="#92d050" stroked="f" o:allowincell="f" style="position:absolute;left:1163;top:337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1182;top:361;width:880;height:589">
                    <v:oval id="shape_0" fillcolor="#d2ecb6" stroked="f" o:allowincell="f" style="position:absolute;left:1182;top:373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1926;top:361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1191;top:373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359;top:337;width:5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6075</wp:posOffset>
                </wp:positionH>
                <wp:positionV relativeFrom="paragraph">
                  <wp:posOffset>215265</wp:posOffset>
                </wp:positionV>
                <wp:extent cx="577850" cy="4114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" y="7560"/>
                            <a:ext cx="401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6.95pt;width:45.5pt;height:32.4pt" coordorigin="2545,339" coordsize="910,648">
                <v:group id="shape_0" style="position:absolute;left:2545;top:339;width:910;height:648">
                  <v:rect id="shape_0" fillcolor="#92d050" stroked="f" o:allowincell="f" style="position:absolute;left:2545;top:339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2564;top:363;width:880;height:589">
                    <v:oval id="shape_0" fillcolor="#d2ecb6" stroked="f" o:allowincell="f" style="position:absolute;left:2564;top:375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3308;top:363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2573;top:375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715;top:351;width:6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850</wp:posOffset>
                </wp:positionH>
                <wp:positionV relativeFrom="paragraph">
                  <wp:posOffset>611505</wp:posOffset>
                </wp:positionV>
                <wp:extent cx="874395" cy="130810"/>
                <wp:effectExtent l="5080" t="6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30680"/>
                          <a:chOff x="0" y="0"/>
                          <a:chExt cx="874440" cy="130680"/>
                        </a:xfrm>
                      </wpg:grpSpPr>
                      <wps:wsp>
                        <wps:cNvCnPr/>
                        <wps:spPr>
                          <a:xfrm>
                            <a:off x="0" y="129240"/>
                            <a:ext cx="87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3000" y="0"/>
                            <a:ext cx="144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48.15pt;width:68.85pt;height:10.3pt" coordorigin="5910,963" coordsize="1377,206">
                <v:shape id="shape_0" stroked="t" o:allowincell="f" style="position:absolute;left:5910;top:1167;width:1372;height:2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5;top:963;width:1;height:203;flip:y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0;top:963;width:1;height:203;flip:y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4856480</wp:posOffset>
                </wp:positionH>
                <wp:positionV relativeFrom="paragraph">
                  <wp:posOffset>907415</wp:posOffset>
                </wp:positionV>
                <wp:extent cx="550545" cy="41148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411480"/>
                          <a:chOff x="0" y="0"/>
                          <a:chExt cx="5504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15120"/>
                              <a:ext cx="532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32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92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360" y="15120"/>
                            <a:ext cx="403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71.45pt;width:43.35pt;height:32.4pt" coordorigin="7648,1429" coordsize="867,648">
                <v:group id="shape_0" style="position:absolute;left:7648;top:1429;width:867;height:648">
                  <v:rect id="shape_0" fillcolor="#00b0f0" stroked="f" o:allowincell="f" style="position:absolute;left:7648;top:1429;width:866;height:64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7666;top:1453;width:839;height:589">
                    <v:oval id="shape_0" fillcolor="#d1f3ff" stroked="f" o:allowincell="f" style="position:absolute;left:7666;top:1466;width:838;height:575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8375;top:1453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7675;top:1466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7776;top:1453;width:6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141855</wp:posOffset>
                </wp:positionH>
                <wp:positionV relativeFrom="paragraph">
                  <wp:posOffset>915035</wp:posOffset>
                </wp:positionV>
                <wp:extent cx="550545" cy="41148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411480"/>
                          <a:chOff x="0" y="0"/>
                          <a:chExt cx="5504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15120"/>
                              <a:ext cx="532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32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92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360" y="15120"/>
                            <a:ext cx="403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72.05pt;width:43.35pt;height:32.4pt" coordorigin="3373,1441" coordsize="867,648">
                <v:group id="shape_0" style="position:absolute;left:3373;top:1441;width:867;height:648">
                  <v:rect id="shape_0" fillcolor="#00b0f0" stroked="f" o:allowincell="f" style="position:absolute;left:3373;top:1441;width:866;height:64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3391;top:1465;width:839;height:589">
                    <v:oval id="shape_0" fillcolor="#d1f3ff" stroked="f" o:allowincell="f" style="position:absolute;left:3391;top:1477;width:838;height:575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4100;top:1465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3400;top:1477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3501;top:1465;width:6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0680</wp:posOffset>
                </wp:positionH>
                <wp:positionV relativeFrom="paragraph">
                  <wp:posOffset>252730</wp:posOffset>
                </wp:positionV>
                <wp:extent cx="9575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19.9pt;width:75.4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6055</wp:posOffset>
                </wp:positionH>
                <wp:positionV relativeFrom="paragraph">
                  <wp:posOffset>252730</wp:posOffset>
                </wp:positionV>
                <wp:extent cx="95758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9.9pt;width:75.4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5380</wp:posOffset>
                </wp:positionH>
                <wp:positionV relativeFrom="paragraph">
                  <wp:posOffset>253365</wp:posOffset>
                </wp:positionV>
                <wp:extent cx="1270" cy="1212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9.95pt;width:0.05pt;height:9.55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7625</wp:posOffset>
                </wp:positionH>
                <wp:positionV relativeFrom="paragraph">
                  <wp:posOffset>245745</wp:posOffset>
                </wp:positionV>
                <wp:extent cx="1270" cy="12128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19.35pt;width:0.1pt;height:9.55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941320</wp:posOffset>
                </wp:positionH>
                <wp:positionV relativeFrom="paragraph">
                  <wp:posOffset>68580</wp:posOffset>
                </wp:positionV>
                <wp:extent cx="550545" cy="411480"/>
                <wp:effectExtent l="635" t="0" r="0" b="264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411480"/>
                          <a:chOff x="0" y="0"/>
                          <a:chExt cx="5504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15120"/>
                              <a:ext cx="532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32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92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360" y="15120"/>
                            <a:ext cx="403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5.4pt;width:43.35pt;height:32.4pt" coordorigin="4632,108" coordsize="867,648">
                <v:group id="shape_0" style="position:absolute;left:4632;top:108;width:867;height:648">
                  <v:rect id="shape_0" fillcolor="#00b0f0" stroked="f" o:allowincell="f" style="position:absolute;left:4632;top:108;width:866;height:64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4650;top:132;width:839;height:589">
                    <v:oval id="shape_0" fillcolor="#d1f3ff" stroked="f" o:allowincell="f" style="position:absolute;left:4650;top:145;width:838;height:575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5359;top:132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4659;top:145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760;top:132;width:6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87960</wp:posOffset>
                </wp:positionH>
                <wp:positionV relativeFrom="paragraph">
                  <wp:posOffset>76200</wp:posOffset>
                </wp:positionV>
                <wp:extent cx="550545" cy="41148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411480"/>
                          <a:chOff x="0" y="0"/>
                          <a:chExt cx="5504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15120"/>
                              <a:ext cx="532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32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92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360" y="15120"/>
                            <a:ext cx="403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6pt;width:43.35pt;height:32.4pt" coordorigin="296,120" coordsize="867,648">
                <v:group id="shape_0" style="position:absolute;left:296;top:120;width:867;height:648">
                  <v:rect id="shape_0" fillcolor="#00b0f0" stroked="f" o:allowincell="f" style="position:absolute;left:296;top:120;width:866;height:64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314;top:144;width:839;height:589">
                    <v:oval id="shape_0" fillcolor="#d1f3ff" stroked="f" o:allowincell="f" style="position:absolute;left:314;top:156;width:838;height:575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1023;top:144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323;top:156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24;top:144;width:6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167640</wp:posOffset>
                </wp:positionV>
                <wp:extent cx="2701925" cy="153670"/>
                <wp:effectExtent l="5080" t="63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153720"/>
                          <a:chOff x="0" y="0"/>
                          <a:chExt cx="2701800" cy="1537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360"/>
                            <a:ext cx="14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2280"/>
                            <a:ext cx="270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00720" y="0"/>
                            <a:ext cx="144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3.2pt;width:212.75pt;height:12.1pt" coordorigin="2317,264" coordsize="4255,242">
                <v:shape id="shape_0" stroked="t" o:allowincell="f" style="position:absolute;left:2317;top:265;width:0;height:239;flip:x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8;top:504;width:4253;height:2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0;top:264;width:0;height:238;flip:xy;rotation:180" type="_x0000_t32">
                  <v:stroke color="#7030a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930</wp:posOffset>
                </wp:positionH>
                <wp:positionV relativeFrom="paragraph">
                  <wp:posOffset>44450</wp:posOffset>
                </wp:positionV>
                <wp:extent cx="1270" cy="1524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3.5pt;width:0.05pt;height:12pt" type="_x0000_t32">
                <v:stroke color="#ff99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175</wp:posOffset>
                </wp:positionH>
                <wp:positionV relativeFrom="paragraph">
                  <wp:posOffset>45720</wp:posOffset>
                </wp:positionV>
                <wp:extent cx="1270" cy="1524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3.6pt;width:0.05pt;height:11.95pt" type="_x0000_t32">
                <v:stroke color="#ff99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8140</wp:posOffset>
                </wp:positionH>
                <wp:positionV relativeFrom="paragraph">
                  <wp:posOffset>132715</wp:posOffset>
                </wp:positionV>
                <wp:extent cx="708660" cy="411480"/>
                <wp:effectExtent l="0" t="0" r="0" b="266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" y="15120"/>
                            <a:ext cx="685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องส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0.45pt;width:55.8pt;height:32.4pt" coordorigin="4564,209" coordsize="1116,648">
                <v:group id="shape_0" style="position:absolute;left:4564;top:209;width:1116;height:648">
                  <v:rect id="shape_0" fillcolor="#ff9966" stroked="f" o:allowincell="f" style="position:absolute;left:4564;top:209;width:1115;height:647;mso-wrap-style:none;v-text-anchor:middle">
                    <v:fill o:detectmouseclick="t" type="solid" color2="#006699"/>
                    <v:stroke color="#3465a4" joinstyle="round" endcap="flat"/>
                    <w10:wrap type="none"/>
                  </v:rect>
                  <v:group id="shape_0" style="position:absolute;left:4588;top:233;width:1080;height:589">
                    <v:oval id="shape_0" fillcolor="#ffcfb7" stroked="f" o:allowincell="f" style="position:absolute;left:4588;top:245;width:1079;height:575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5501;top:233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4600;top:245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581;top:233;width:107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องส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115</wp:posOffset>
                </wp:positionH>
                <wp:positionV relativeFrom="paragraph">
                  <wp:posOffset>133350</wp:posOffset>
                </wp:positionV>
                <wp:extent cx="708660" cy="411480"/>
                <wp:effectExtent l="0" t="0" r="0" b="2743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280" y="23040"/>
                            <a:ext cx="612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ี่ช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10.5pt;width:55.8pt;height:32.4pt" coordorigin="3249,210" coordsize="1116,648">
                <v:group id="shape_0" style="position:absolute;left:3249;top:210;width:1116;height:648">
                  <v:rect id="shape_0" fillcolor="#ff9966" stroked="f" o:allowincell="f" style="position:absolute;left:3249;top:210;width:1115;height:647;mso-wrap-style:none;v-text-anchor:middle">
                    <v:fill o:detectmouseclick="t" type="solid" color2="#006699"/>
                    <v:stroke color="#3465a4" joinstyle="round" endcap="flat"/>
                    <w10:wrap type="none"/>
                  </v:rect>
                  <v:group id="shape_0" style="position:absolute;left:3273;top:234;width:1080;height:589">
                    <v:oval id="shape_0" fillcolor="#ffcfb7" stroked="f" o:allowincell="f" style="position:absolute;left:3273;top:246;width:1079;height:575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4186;top:234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3285;top:246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3333;top:246;width:96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ี่ช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ในครอบครัวนี้มีทั้งหมดกี่คน </w:t>
      </w:r>
      <w:r>
        <w:rPr>
          <w:rFonts w:cs="Angsana New" w:ascii="Angsana New" w:hAnsi="Angsana New"/>
          <w:color w:val="FF33CC"/>
          <w:sz w:val="32"/>
          <w:szCs w:val="32"/>
        </w:rPr>
        <w:t>(1</w:t>
      </w:r>
      <w:r>
        <w:rPr>
          <w:rFonts w:cs="Angsana New" w:ascii="Angsana New" w:hAnsi="Angsana New"/>
          <w:color w:val="FF33CC"/>
          <w:sz w:val="32"/>
          <w:szCs w:val="32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ู่กับย่าเกี่ยวข้องอย่างไรกับพ่อ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พ่อแม่ของพ่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ากับ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อย่างไรกับแ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พ่อแม่ของ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ามโครงสร้าง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คือใ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ี่สาวของพ่อหรื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โครงสร้างของครอบครัว ลุงคือใ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ี่ชายของพ่อหรื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รียกน้องชายหรือน้องสาวของพ่อ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ามีความเกี่ยวข้องกับนักเรีย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น้องชายหรือน้องสาวของ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โครงสร้างของครอบครัวมีความเกี่ยวข้องกันเกิด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ใ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แต่งงานของพ่อกับ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ปฏิบัติตนให้เป็นที่ภาคภูมิใจของครอบครัว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นเป็นคนดี แบ่งเบาภาระของ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-283210</wp:posOffset>
                </wp:positionV>
                <wp:extent cx="5798820" cy="85344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2.3pt;width:456.65pt;height:67.2pt" coordorigin="-84,-446" coordsize="9133,1344">
                <v:shape id="shape_0" stroked="f" o:allowincell="f" style="position:absolute;left:-84;top:-446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5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ประวัติของครอบครัวของเพื่อนในกลุ่มตนเองโดยการกรอก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 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62635</wp:posOffset>
                </wp:positionH>
                <wp:positionV relativeFrom="paragraph">
                  <wp:posOffset>86360</wp:posOffset>
                </wp:positionV>
                <wp:extent cx="4206240" cy="3321685"/>
                <wp:effectExtent l="5080" t="5080" r="5080" b="27444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3321720"/>
                          <a:chOff x="0" y="0"/>
                          <a:chExt cx="4206240" cy="332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6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624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e59f"/>
                              </a:solidFill>
                              <a:ln w="9360">
                                <a:solidFill>
                                  <a:srgbClr val="c4e5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0600"/>
                                <a:ext cx="384804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7f4d8"/>
                              </a:solidFill>
                              <a:ln w="9360">
                                <a:solidFill>
                                  <a:srgbClr val="c4e5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0240" y="15120"/>
                              <a:ext cx="2030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วัติครอบครัวเพื่อนของ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206240" cy="29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6240" cy="29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6240" cy="29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e59f"/>
                              </a:solidFill>
                              <a:ln w="9360">
                                <a:solidFill>
                                  <a:srgbClr val="c4e5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66600"/>
                                <a:ext cx="4038480" cy="281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7f4d8"/>
                              </a:solidFill>
                              <a:ln w="9360">
                                <a:solidFill>
                                  <a:srgbClr val="c4e5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159840"/>
                              <a:ext cx="3779640" cy="262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1418" w:leader="none"/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อบครัวขอ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(เด็กหญิงสดใส  แจ่มใส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1418" w:leader="none"/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ที่อยู่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บ้านเลขที่ 4  หมู่ 4  ถนนปกเกล้า  ตำบล/แขวงพระสิงห์  อำเภอเมือง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1418" w:leader="none"/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8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จังหวัดเชียงใหม่  รหัสไปรษณีย์ 50200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1418" w:leader="none"/>
                                    <w:tab w:val="left" w:pos="354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มาชิกในครอบครัวม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5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น   เป็นหญิ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3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น   เป็นชา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(2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น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1418" w:leader="none"/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กอบด้ว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ปู่ พ่อ แม่ เด็กหญิงสดใส และน้องสาว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1418" w:leader="none"/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มาชิกในครอบครัวประกอบอาชีพอะไร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ค้าขาย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1418" w:leader="none"/>
                                    <w:tab w:val="left" w:pos="3544" w:leader="none"/>
                                    <w:tab w:val="left" w:pos="566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ภาคภูมิใจในการเป็นสมาชิกของครอบครั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ทุกคนให้เกียรต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1418" w:leader="none"/>
                                    <w:tab w:val="left" w:pos="3544" w:leader="none"/>
                                    <w:tab w:val="left" w:pos="566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ซึ่งกันและกัน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  <w:tab w:val="left" w:pos="2835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  <w:tab w:val="left" w:pos="2268" w:leader="none"/>
                                    <w:tab w:val="left" w:pos="3402" w:leader="none"/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ชื่อผู้บันทึกข้อมู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 (เด็กชายพรชัย มีบุญ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  <w:tab w:val="left" w:pos="2552" w:leader="none"/>
                                    <w:tab w:val="left" w:pos="3402" w:leader="none"/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วัน เดือน ปีที่บันทึ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 (27 เม.ย. 2561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6.8pt;width:331.2pt;height:261.6pt" coordorigin="1201,136" coordsize="6624,5232">
                <v:group id="shape_0" style="position:absolute;left:1201;top:136;width:6624;height:636">
                  <v:group id="shape_0" style="position:absolute;left:1201;top:136;width:6624;height:636">
                    <v:rect id="shape_0" fillcolor="#c4e59f" stroked="t" o:allowincell="f" style="position:absolute;left:1201;top:136;width:6623;height:635;mso-wrap-style:none;v-text-anchor:middle;mso-position-horizontal-relative:margin">
                      <v:fill o:detectmouseclick="t" type="solid" color2="#3b1a60"/>
                      <v:stroke color="#c4e59f" weight="9360" joinstyle="miter" endcap="flat"/>
                      <w10:wrap type="none"/>
                    </v:rect>
                    <v:roundrect id="shape_0" fillcolor="#e7f4d8" stroked="t" o:allowincell="f" style="position:absolute;left:1489;top:184;width:6059;height:527;mso-wrap-style:none;v-text-anchor:middle;mso-position-horizontal-relative:margin">
                      <v:fill o:detectmouseclick="t" type="solid" color2="#180b27"/>
                      <v:stroke color="#c4e59f" weight="9360" joinstyle="miter" endcap="flat"/>
                      <w10:wrap type="none"/>
                    </v:roundrect>
                  </v:group>
                  <v:shape id="shape_0" stroked="f" o:allowincell="f" style="position:absolute;left:3091;top:160;width:3196;height:59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วัติครอบครัวเพื่อนของฉ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1;top:748;width:6624;height:4619">
                  <v:group id="shape_0" style="position:absolute;left:1201;top:748;width:6624;height:4619">
                    <v:rect id="shape_0" fillcolor="#c4e59f" stroked="t" o:allowincell="f" style="position:absolute;left:1201;top:748;width:6623;height:4618;mso-wrap-style:none;v-text-anchor:middle;mso-position-horizontal-relative:margin">
                      <v:fill o:detectmouseclick="t" type="solid" color2="#3b1a60"/>
                      <v:stroke color="#c4e59f" weight="9360" joinstyle="miter" endcap="flat"/>
                      <w10:wrap type="none"/>
                    </v:rect>
                    <v:roundrect id="shape_0" fillcolor="#e7f4d8" stroked="t" o:allowincell="f" style="position:absolute;left:1309;top:853;width:6359;height:4434;mso-wrap-style:none;v-text-anchor:middle;mso-position-horizontal-relative:margin">
                      <v:fill o:detectmouseclick="t" type="solid" color2="#180b27"/>
                      <v:stroke color="#c4e59f" weight="9360" joinstyle="miter" endcap="flat"/>
                      <w10:wrap type="none"/>
                    </v:roundrect>
                  </v:group>
                  <v:shape id="shape_0" stroked="f" o:allowincell="f" style="position:absolute;left:1562;top:1000;width:5951;height:412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1418" w:leader="none"/>
                              <w:tab w:val="left" w:pos="567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รอบครัวของ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(เด็กหญิงสดใส  แจ่มใส)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1418" w:leader="none"/>
                              <w:tab w:val="left" w:pos="567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ที่อยู่ 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บ้านเลขที่ 4  หมู่ 4  ถนนปกเกล้า  ตำบล/แขวงพระสิงห์  อำเภอเมือง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1418" w:leader="none"/>
                              <w:tab w:val="left" w:pos="567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8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จังหวัดเชียงใหม่  รหัสไปรษณีย์ 50200)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1418" w:leader="none"/>
                              <w:tab w:val="left" w:pos="354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มาชิกในครอบครัวมี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5)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น   เป็นหญิง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3)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น   เป็นชา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(2)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น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1418" w:leader="none"/>
                              <w:tab w:val="left" w:pos="567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กอบด้ว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ปู่ พ่อ แม่ เด็กหญิงสดใส และน้องสาว)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1418" w:leader="none"/>
                              <w:tab w:val="left" w:pos="567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มาชิกในครอบครัวประกอบอาชีพอะไร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ค้าขาย)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1418" w:leader="none"/>
                              <w:tab w:val="left" w:pos="3544" w:leader="none"/>
                              <w:tab w:val="left" w:pos="566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ภาคภูมิใจในการเป็นสมาชิกของครอบครัว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(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ทุกคนให้เกียรติ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1418" w:leader="none"/>
                              <w:tab w:val="left" w:pos="3544" w:leader="none"/>
                              <w:tab w:val="left" w:pos="5664" w:leader="none"/>
                            </w:tabs>
                            <w:overflowPunct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ซึ่งกันและกัน)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2835" w:leader="none"/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2268" w:leader="none"/>
                              <w:tab w:val="left" w:pos="3402" w:leader="none"/>
                              <w:tab w:val="left" w:pos="567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ชื่อผู้บันทึกข้อมูล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 (เด็กชายพรชัย มีบุญ)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2552" w:leader="none"/>
                              <w:tab w:val="left" w:pos="3402" w:leader="none"/>
                              <w:tab w:val="left" w:pos="567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วัน เดือน ปีที่บันทึก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 (27 เม.ย. 2561)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ระวัติของครอบครัวจะทำให้สามารถเข้าใจโครงสร้างของสมาชิกใน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ยู่ร่วมกั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203200</wp:posOffset>
                </wp:positionV>
                <wp:extent cx="4327525" cy="78486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pt;width:340.75pt;height:61.8pt" coordorigin="-36,-320" coordsize="6815,1236">
                <v:shape id="shape_0" stroked="f" o:allowincell="f" style="position:absolute;left:-36;top:-320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-6350</wp:posOffset>
                </wp:positionV>
                <wp:extent cx="5873750" cy="720090"/>
                <wp:effectExtent l="9525" t="0" r="0" b="1428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9640" y="198720"/>
                            <a:ext cx="3393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0.5pt;width:462.5pt;height:56.7pt" coordorigin="-99,-10" coordsize="9250,1134">
                <v:group id="shape_0" style="position:absolute;left:-99;top:-10;width:9250;height:1134">
                  <v:shape id="shape_0" ID="Picture 13" stroked="f" o:allowincell="f" style="position:absolute;left:8024;top:-10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4;top:163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0;top:1063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99;top:164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01;top:303;width:5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84785</wp:posOffset>
                </wp:positionV>
                <wp:extent cx="5013960" cy="79629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55pt;width:394.8pt;height:62.7pt" coordorigin="-90,-291" coordsize="7896,1254">
                <v:shape id="shape_0" stroked="f" o:allowincell="f" style="position:absolute;left:-90;top:-291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จากการศึกษาความรู้เกี่ยวกับประวัติของครอบครัวของตนเองไปเป็นแนวทางปฏิบัติในชีวิตประจำวัน เพื่อให้ครอบครัวเกิด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2780</wp:posOffset>
                </wp:positionH>
                <wp:positionV relativeFrom="paragraph">
                  <wp:posOffset>-215265</wp:posOffset>
                </wp:positionV>
                <wp:extent cx="3060700" cy="720090"/>
                <wp:effectExtent l="0" t="0" r="0" b="2241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6480" y="110520"/>
                            <a:ext cx="2604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4652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6.95pt;width:241pt;height:56.7pt" coordorigin="-1028,-339" coordsize="4820,1134">
                <v:shape id="shape_0" stroked="f" o:allowincell="f" style="position:absolute;left:-309;top:-165;width:4100;height:76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;top:-108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-339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โครงสร้าง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0240</wp:posOffset>
                </wp:positionH>
                <wp:positionV relativeFrom="paragraph">
                  <wp:posOffset>-377190</wp:posOffset>
                </wp:positionV>
                <wp:extent cx="2578100" cy="720090"/>
                <wp:effectExtent l="0" t="0" r="0" b="2343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29.7pt;width:203pt;height:56.7pt" coordorigin="-1024,-594" coordsize="4060,1134">
                <v:group id="shape_0" style="position:absolute;left:-144;top:-347;width:3180;height:644">
                  <v:shape id="shape_0" stroked="f" o:allowincell="f" style="position:absolute;left:-144;top:-335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47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594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ประวัติของ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3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18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23:00Z</dcterms:created>
  <dc:creator>SUBJECT03</dc:creator>
  <dc:description/>
  <cp:keywords/>
  <dc:language>en-US</dc:language>
  <cp:lastModifiedBy>SUBJECT03</cp:lastModifiedBy>
  <cp:lastPrinted>2018-06-02T13:04:00Z</cp:lastPrinted>
  <dcterms:modified xsi:type="dcterms:W3CDTF">2018-06-12T07:38:00Z</dcterms:modified>
  <cp:revision>4</cp:revision>
  <dc:subject/>
  <dc:title/>
</cp:coreProperties>
</file>