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1932940"/>
                <wp:effectExtent l="635" t="635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1932840"/>
                          <a:chOff x="0" y="0"/>
                          <a:chExt cx="608328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19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193284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4720"/>
                                <a:ext cx="5565240" cy="1806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7360"/>
                              <a:ext cx="5158080" cy="132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67320"/>
                                <a:ext cx="4924440" cy="1260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หน่วยการเรียนรู้ที่ 2 ประวัติความเป็นมาของตนเองและครอบครั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ผนการจัดการเรียนรู้ที่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เรื่อง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36"/>
                                      <w:b/>
                                      <w:bCs/>
                                      <w:sz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ระวัติความเป็นมาของตนเองและครอบครัว :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52.2pt" coordorigin="143,-248" coordsize="9581,3044">
                <v:group id="shape_0" style="position:absolute;left:143;top:-248;width:8951;height:3044">
                  <v:group id="shape_0" style="position:absolute;left:143;top:-248;width:8951;height:304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043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62;width:8763;height:2844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-63;width:8123;height:2091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43;width:7754;height:198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2 ประวัติความเป็นมาของตนเองและครอบครั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วัติความเป็นมาของตนเองและครอบครัว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-63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335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15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021330" cy="720090"/>
                <wp:effectExtent l="0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120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37.9pt;height:56.7pt" coordorigin="-978,913" coordsize="4758,1134">
                <v:group id="shape_0" style="position:absolute;left:-168;top:1151;width:3948;height:632">
                  <v:shape id="shape_0" stroked="f" o:allowincell="f" style="position:absolute;left:-168;top:1151;width:3947;height:6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13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วัติความเป็นมาของตนเองและครอบครัวโดยสอบถามผู้เกี่ยวข้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1.4pt;width:205.65pt;height:56.7pt" coordorigin="-1005,228" coordsize="4113,1134">
                <v:shape id="shape_0" stroked="f" o:allowincell="f" style="position:absolute;left:-168;top:528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28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ประวัติความเป็นมาของตนเอง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ประวัติความเป็นมาของตนเอง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ภาคภูมิใจในตนเอง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ประวัติความเป็นมาของตนเองและครอบครัวช่วยให้เรารู้จักที่มาของตนเองและบุคค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ครอบครัว สร้างเสริมให้สมาชิกในครอบครัวอยู่ร่วมกันอย่างมีความสุ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2460</wp:posOffset>
                </wp:positionH>
                <wp:positionV relativeFrom="paragraph">
                  <wp:posOffset>172085</wp:posOffset>
                </wp:positionV>
                <wp:extent cx="2042160" cy="716280"/>
                <wp:effectExtent l="0" t="0" r="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16400"/>
                          <a:chOff x="0" y="0"/>
                          <a:chExt cx="2042280" cy="716400"/>
                        </a:xfrm>
                      </wpg:grpSpPr>
                      <wpg:grpSp>
                        <wpg:cNvGrpSpPr/>
                        <wpg:grpSpPr>
                          <a:xfrm>
                            <a:off x="53928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3.55pt;width:160.8pt;height:56.4pt" coordorigin="-996,271" coordsize="3216,1128">
                <v:group id="shape_0" style="position:absolute;left:-147;top:517;width:2367;height:608">
                  <v:shape id="shape_0" stroked="f" o:allowincell="f" style="position:absolute;left:-147;top:529;width:2366;height:59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517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271;width:1127;height:11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ความเป็นมาของตนเองและครอบครั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6270</wp:posOffset>
                </wp:positionH>
                <wp:positionV relativeFrom="paragraph">
                  <wp:posOffset>-376555</wp:posOffset>
                </wp:positionV>
                <wp:extent cx="2853690" cy="720090"/>
                <wp:effectExtent l="0" t="0" r="0" b="2374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720000"/>
                          <a:chOff x="0" y="0"/>
                          <a:chExt cx="285372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6020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268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29.65pt;width:224.75pt;height:56.7pt" coordorigin="-1002,-593" coordsize="4495,1134">
                <v:group id="shape_0" style="position:absolute;left:-192;top:-341;width:3684;height:632">
                  <v:shape id="shape_0" stroked="f" o:allowincell="f" style="position:absolute;left:-192;top:-305;width:3683;height:5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-34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2;top:-593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103505</wp:posOffset>
                </wp:positionV>
                <wp:extent cx="2741295" cy="720090"/>
                <wp:effectExtent l="0" t="0" r="0" b="1784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8.15pt;width:215.85pt;height:56.7pt" coordorigin="-1003,163" coordsize="4317,1134">
                <v:group id="shape_0" style="position:absolute;left:-157;top:413;width:3471;height:644">
                  <v:shape id="shape_0" stroked="f" o:allowincell="f" style="position:absolute;left:-157;top:425;width:3470;height:6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1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63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1510</wp:posOffset>
                </wp:positionH>
                <wp:positionV relativeFrom="paragraph">
                  <wp:posOffset>204470</wp:posOffset>
                </wp:positionV>
                <wp:extent cx="1969770" cy="720090"/>
                <wp:effectExtent l="0" t="0" r="0" b="2063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720000"/>
                          <a:chOff x="0" y="0"/>
                          <a:chExt cx="196992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6320" y="160200"/>
                            <a:ext cx="15336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144720"/>
                            <a:ext cx="97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6.1pt;width:155.1pt;height:56.7pt" coordorigin="-1026,322" coordsize="3102,1134">
                <v:shape id="shape_0" stroked="f" o:allowincell="f" style="position:absolute;left:-339;top:574;width:2414;height:6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550;width:153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322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การศึกษาประวัติความเป็นมาของตนเองและครอบครัวจึงเป็นเรื่องที่สำคัญ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232410</wp:posOffset>
                </wp:positionV>
                <wp:extent cx="2673985" cy="720090"/>
                <wp:effectExtent l="0" t="0" r="0" b="215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8.3pt;width:210.55pt;height:56.7pt" coordorigin="-1005,-366" coordsize="4211,1134">
                <v:shape id="shape_0" stroked="f" o:allowincell="f" style="position:absolute;left:-225;top:-194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14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366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6.6pt;width:268.55pt;height:63.2pt" coordorigin="-129,332" coordsize="5371,1264">
                <v:shape id="shape_0" stroked="f" o:allowincell="f" style="position:absolute;left:-129;top:332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2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คนแนะนำตัว พร้อมกับเล่าเรื่องราวความประทับใจในครอบครัวของตนเองสั้น ๆ โดยมีหัวข้อ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ใน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กอบอาชีพของสมาชิกใน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ความประทับ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margin">
                  <wp:posOffset>271780</wp:posOffset>
                </wp:positionH>
                <wp:positionV relativeFrom="paragraph">
                  <wp:posOffset>64135</wp:posOffset>
                </wp:positionV>
                <wp:extent cx="5187315" cy="1203960"/>
                <wp:effectExtent l="635" t="0" r="0" b="889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1203840"/>
                          <a:chOff x="0" y="0"/>
                          <a:chExt cx="5187240" cy="120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240" cy="1203840"/>
                          </a:xfrm>
                          <a:prstGeom prst="rect">
                            <a:avLst/>
                          </a:prstGeom>
                          <a:solidFill>
                            <a:srgbClr val="81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0840"/>
                            <a:ext cx="5055120" cy="1074600"/>
                          </a:xfrm>
                          <a:prstGeom prst="roundRect">
                            <a:avLst>
                              <a:gd name="adj" fmla="val 9069"/>
                            </a:avLst>
                          </a:prstGeom>
                          <a:solidFill>
                            <a:srgbClr val="e7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06560"/>
                            <a:ext cx="51130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“ครอบครัวของฉัน เป็นครอบครัวที่มีฐานะปานกลาง พ่อแม่ประกอบอาชีพค้าขายสมาชิกในครอบครัวของฉันอยู่ร่วมกันอย่างมีความสุข เพราะคนในครอบครัวต่างมีส่วนร่วมในการแสดงความคิดเห็น และยอมรับการตัดสินใจของกันและกัน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5.05pt;width:408.45pt;height:94.8pt" coordorigin="428,101" coordsize="8169,1896">
                <v:rect id="shape_0" fillcolor="#81deff" stroked="f" o:allowincell="f" style="position:absolute;left:428;top:101;width:8168;height:1895;mso-wrap-style:none;v-text-anchor:middle;mso-position-horizontal-relative:margin">
                  <v:fill o:detectmouseclick="t" type="solid" color2="#7e2100"/>
                  <v:stroke color="#3465a4" joinstyle="round" endcap="flat"/>
                  <w10:wrap type="none"/>
                </v:rect>
                <v:roundrect id="shape_0" fillcolor="#e7f9ff" stroked="f" o:allowincell="f" style="position:absolute;left:516;top:197;width:7960;height:1691;mso-wrap-style:none;v-text-anchor:middle;mso-position-horizontal-relative:margin">
                  <v:fill o:detectmouseclick="t" type="solid" color2="#180600"/>
                  <v:stroke color="#3465a4" joinstyle="round" endcap="flat"/>
                  <w10:wrap type="none"/>
                </v:roundrect>
                <v:shape id="shape_0" stroked="f" o:allowincell="f" style="position:absolute;left:509;top:269;width:8051;height:15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“ครอบครัวของฉัน เป็นครอบครัวที่มีฐานะปานกลาง พ่อแม่ประกอบอาชีพค้าขายสมาชิกในครอบครัวของฉันอยู่ร่วมกันอย่างมีความสุข เพราะคนในครอบครัวต่างมีส่วนร่วมในการแสดงความคิดเห็น และยอมรับการตัดสินใจของกันและกัน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ความสำคัญของประวัติความเป็นมาของตนเองและครอบครัว จากหนังสือเรียนหรือ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วิเคราะห์บัตรคำข้อมูลเกี่ยวกับตัวนักเรียนและข้อมูลของครอบครัว จากนั้นร่วมกันจำแนกสิ่งที่ให้ข้อมูลของตนเองและข้อมูลของครอบครัวลงในตารางให้สัมพันธ์กัน ดังตัวอย่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68910</wp:posOffset>
                </wp:positionV>
                <wp:extent cx="5600700" cy="982980"/>
                <wp:effectExtent l="0" t="0" r="1270" b="266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83160"/>
                          <a:chOff x="0" y="0"/>
                          <a:chExt cx="5600880" cy="9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04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10972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40"/>
                              <a:ext cx="11271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น้ำหนักของฉ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560" y="0"/>
                            <a:ext cx="10051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18000" y="0"/>
                              <a:ext cx="97272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40"/>
                              <a:ext cx="10051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ี่อยู่ของบ้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0160" y="0"/>
                            <a:ext cx="8730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00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3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3040"/>
                              <a:ext cx="8215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ายุของฉ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0000" y="0"/>
                            <a:ext cx="1226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119376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ae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40"/>
                              <a:ext cx="12261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ำนวนคนในบ้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0160" y="0"/>
                            <a:ext cx="9907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95760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faf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40"/>
                              <a:ext cx="9900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ชื่อโรง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60" y="563760"/>
                            <a:ext cx="14187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16920" y="0"/>
                              <a:ext cx="14014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1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40"/>
                              <a:ext cx="14187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ัน เดือน ปีเกิดของฉ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0440" y="563760"/>
                            <a:ext cx="15786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156132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40"/>
                              <a:ext cx="15786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มายเลขโทรศัพท์ที่บ้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9360" y="563760"/>
                            <a:ext cx="17672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72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" y="23040"/>
                              <a:ext cx="1723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ิจกรรมโปรดของครอบครั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3.3pt;width:441pt;height:77.35pt" coordorigin="-15,266" coordsize="8820,1547">
                <v:group id="shape_0" style="position:absolute;left:-15;top:266;width:1780;height:660">
                  <v:roundrect id="shape_0" fillcolor="#ffcc99" stroked="f" o:allowincell="f" style="position:absolute;left:37;top:266;width:1727;height:659;mso-wrap-style:none;v-text-anchor:middle">
                    <v:fill o:detectmouseclick="t" type="solid" color2="#003366"/>
                    <v:stroke color="#3465a4" joinstyle="round" endcap="flat"/>
                    <w10:wrap type="none"/>
                  </v:roundrect>
                  <v:shape id="shape_0" stroked="f" o:allowincell="f" style="position:absolute;left:-15;top:302;width:1774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น้ำหนักของฉ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3;top:266;width:1583;height:660">
                  <v:roundrect id="shape_0" fillcolor="#ff9999" stroked="f" o:allowincell="f" style="position:absolute;left:1981;top:266;width:1531;height:659;mso-wrap-style:none;v-text-anchor:middle">
                    <v:fill o:detectmouseclick="t" type="solid" color2="#006666"/>
                    <v:stroke color="#3465a4" joinstyle="round" endcap="flat"/>
                    <w10:wrap type="none"/>
                  </v:roundrect>
                  <v:shape id="shape_0" stroked="f" o:allowincell="f" style="position:absolute;left:1953;top:302;width:1582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ี่อยู่ของบ้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02;top:266;width:1375;height:660">
                  <v:roundrect id="shape_0" fillcolor="#ffe38b" stroked="f" o:allowincell="f" style="position:absolute;left:3702;top:266;width:1374;height:659;mso-wrap-style:none;v-text-anchor:middle">
                    <v:fill o:detectmouseclick="t" type="solid" color2="#001c74"/>
                    <v:stroke color="#3465a4" joinstyle="round" endcap="flat"/>
                    <w10:wrap type="none"/>
                  </v:roundrect>
                  <v:shape id="shape_0" stroked="f" o:allowincell="f" style="position:absolute;left:3735;top:302;width:1293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ายุของฉ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9;top:266;width:1931;height:660">
                  <v:roundrect id="shape_0" fillcolor="#bae18f" stroked="f" o:allowincell="f" style="position:absolute;left:5257;top:266;width:1879;height:659;mso-wrap-style:none;v-text-anchor:middle">
                    <v:fill o:detectmouseclick="t" type="solid" color2="#451e70"/>
                    <v:stroke color="#3465a4" joinstyle="round" endcap="flat"/>
                    <w10:wrap type="none"/>
                  </v:roundrect>
                  <v:shape id="shape_0" stroked="f" o:allowincell="f" style="position:absolute;left:5229;top:302;width:1930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ำนวนคนในบ้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45;top:266;width:1560;height:660">
                  <v:roundrect id="shape_0" fillcolor="#cfafe7" stroked="f" o:allowincell="f" style="position:absolute;left:7298;top:266;width:1507;height:659;mso-wrap-style:none;v-text-anchor:middle">
                    <v:fill o:detectmouseclick="t" type="solid" color2="#305018"/>
                    <v:stroke color="#3465a4" joinstyle="round" endcap="flat"/>
                    <w10:wrap type="none"/>
                  </v:roundrect>
                  <v:shape id="shape_0" stroked="f" o:allowincell="f" style="position:absolute;left:7245;top:302;width:1558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ชื่อโรง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;top:1154;width:2234;height:660">
                  <v:roundrect id="shape_0" fillcolor="#81deff" stroked="f" o:allowincell="f" style="position:absolute;left:38;top:1154;width:2206;height:659;mso-wrap-style:none;v-text-anchor:middle">
                    <v:fill o:detectmouseclick="t" type="solid" color2="#7e2100"/>
                    <v:stroke color="#3465a4" joinstyle="round" endcap="flat"/>
                    <w10:wrap type="none"/>
                  </v:roundrect>
                  <v:shape id="shape_0" stroked="f" o:allowincell="f" style="position:absolute;left:11;top:1190;width:2233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ัน เดือน ปีเกิดของฉ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11;top:1154;width:2487;height:660">
                  <v:roundrect id="shape_0" fillcolor="#ffccff" stroked="f" o:allowincell="f" style="position:absolute;left:2438;top:1154;width:2458;height:659;mso-wrap-style:none;v-text-anchor:middle">
                    <v:fill o:detectmouseclick="t" type="solid" color2="#003300"/>
                    <v:stroke color="#3465a4" joinstyle="round" endcap="flat"/>
                    <w10:wrap type="none"/>
                  </v:roundrect>
                  <v:shape id="shape_0" stroked="f" o:allowincell="f" style="position:absolute;left:2411;top:1190;width:2485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มายเลขโทรศัพท์ที่บ้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02;top:1154;width:2783;height:660">
                  <v:roundrect id="shape_0" fillcolor="#ff9966" stroked="f" o:allowincell="f" style="position:absolute;left:5102;top:1154;width:2782;height:659;mso-wrap-style:none;v-text-anchor:middle">
                    <v:fill o:detectmouseclick="t" type="solid" color2="#006699"/>
                    <v:stroke color="#3465a4" joinstyle="round" endcap="flat"/>
                    <w10:wrap type="none"/>
                  </v:roundrect>
                  <v:shape id="shape_0" stroked="f" o:allowincell="f" style="position:absolute;left:5135;top:1190;width:2713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ิจกรรมโปรดของครอบครั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</w:tblGrid>
      <w:tr>
        <w:trPr>
          <w:trHeight w:val="2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B3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้อมูลของตนเอ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B3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้อมูลของครอบครัว</w:t>
            </w:r>
          </w:p>
        </w:tc>
      </w:tr>
      <w:tr>
        <w:trPr>
          <w:trHeight w:val="103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ำหนักของฉ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น เดือน ปีเกิดของฉ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ายุของฉ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อยู่ของบ้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มายเลขโทรศัพท์ที่บ้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คนในบ้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โปรดของครอบครัว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การศึกษาประวัติความเป็นมาของตนเองและครอบครัวจึงเป็นเรื่องที่สำคัญ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พื่อให้สามารถบอกเล่าเรื่องราวของตนเองและครอบครัวได้อย่าง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สร้างเสริมความเข้าใจอันดีของสมาชิกในครอบ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-283210</wp:posOffset>
                </wp:positionV>
                <wp:extent cx="5798820" cy="8534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2.3pt;width:456.65pt;height:67.2pt" coordorigin="-84,-446" coordsize="9133,1344">
                <v:shape id="shape_0" stroked="f" o:allowincell="f" style="position:absolute;left:-84;top:-446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25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าดภาพครอบครัวของตนเอง พร้อมตกแต่งและระบายสีให้สวย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090295</wp:posOffset>
                </wp:positionH>
                <wp:positionV relativeFrom="paragraph">
                  <wp:posOffset>132080</wp:posOffset>
                </wp:positionV>
                <wp:extent cx="3550920" cy="2193925"/>
                <wp:effectExtent l="0" t="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040" cy="2193840"/>
                          <a:chOff x="0" y="0"/>
                          <a:chExt cx="3551040" cy="21938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63760" y="167040"/>
                            <a:ext cx="2567880" cy="19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551040" cy="219384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121320"/>
                              <a:ext cx="3340080" cy="207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0"/>
                              <a:ext cx="221040" cy="22104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24372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720" y="4572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3808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221040" cy="22104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43720"/>
                              <a:ext cx="15228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10.4pt;width:279.6pt;height:172.75pt" coordorigin="1717,208" coordsize="5592,3455">
                <v:shape id="shape_0" stroked="f" o:allowincell="f" style="position:absolute;left:2605;top:471;width:4043;height:3054;mso-wrap-style:none;v-text-anchor:middle;mso-position-horizontal-relative:margin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1717;top:208;width:5592;height:3455">
                  <v:rect id="shape_0" stroked="t" o:allowincell="f" style="position:absolute;left:1893;top:399;width:5259;height:3263;mso-wrap-style:none;v-text-anchor:middle;mso-position-horizontal-relative:margin">
                    <v:fill o:detectmouseclick="t" on="false"/>
                    <v:stroke color="#92d050" weight="12600" joinstyle="miter" endcap="flat"/>
                    <w10:wrap type="none"/>
                  </v:rect>
                  <v:oval id="shape_0" fillcolor="#92d050" stroked="f" o:allowincell="f" style="position:absolute;left:6961;top:208;width:347;height:347;mso-wrap-style:none;v-text-anchor:middle;mso-position-horizontal-relative:margin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7045;top:592;width:215;height:215;mso-wrap-style:none;v-text-anchor:middle;mso-position-horizontal-relative:margin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6722;top:280;width:215;height:215;mso-wrap-style:none;v-text-anchor:middle;mso-position-horizontal-relative:margin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7093;top:808;width:119;height:119;mso-wrap-style:none;v-text-anchor:middle;mso-position-horizontal-relative:margin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1717;top:220;width:347;height:347;mso-wrap-style:none;v-text-anchor:middle;mso-position-horizontal-relative:margin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1765;top:592;width:239;height:263;mso-wrap-style:none;v-text-anchor:middle;mso-position-horizontal-relative:margin">
                    <v:fill o:detectmouseclick="t" type="solid" color2="#6d2fa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873750" cy="720090"/>
                <wp:effectExtent l="9525" t="0" r="0" b="1428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040" y="198720"/>
                            <a:ext cx="4646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สร้างสรรค์และสร้างนวัต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3.45pt;width:462.5pt;height:56.7pt" coordorigin="-112,69" coordsize="9250,1134">
                <v:group id="shape_0" style="position:absolute;left:-112;top:69;width:9250;height:1134">
                  <v:shape id="shape_0" ID="Picture 13" stroked="f" o:allowincell="f" style="position:absolute;left:8011;top:69;width:1126;height:1133;mso-wrap-style:none;v-text-anchor:middle;mso-position-horizontal:center;mso-position-horizontal-relative:margin" type="_x0000_t75">
                    <v:imagedata r:id="rId48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1;top:242;width:771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142;width:799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12;top:243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477;top:382;width:7317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สร้างสรรค์และสร้างนวัต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เรียบร้อย</w:t>
      </w:r>
      <w:r>
        <w:rPr>
          <w:rFonts w:ascii="Angsana New" w:hAnsi="Angsana New" w:cs="Angsana New"/>
          <w:sz w:val="32"/>
          <w:sz w:val="32"/>
          <w:szCs w:val="32"/>
        </w:rPr>
        <w:t>ของผลงาน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ประวัติความเป็นมาของตนเองและครอบครัวช่วยให้เรารู้จักที่มาของตนเองและบุคคลในครอบครัว สร้างเสริมให้สมาชิกในครอบครัวอยู่ร่วมกันอย่าง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203200</wp:posOffset>
                </wp:positionV>
                <wp:extent cx="4327525" cy="784860"/>
                <wp:effectExtent l="0" t="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6pt;width:340.75pt;height:61.8pt" coordorigin="-36,-320" coordsize="6815,1236">
                <v:shape id="shape_0" stroked="f" o:allowincell="f" style="position:absolute;left:-36;top:-320;width:935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68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ของตนเอ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-6350</wp:posOffset>
                </wp:positionV>
                <wp:extent cx="5873750" cy="720090"/>
                <wp:effectExtent l="9525" t="0" r="0" b="1428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2" name="Picture 13" descr="E:\ICON แผน\ICON-04.tif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9640" y="198720"/>
                            <a:ext cx="3393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0.5pt;width:462.5pt;height:56.7pt" coordorigin="-99,-10" coordsize="9250,1134">
                <v:group id="shape_0" style="position:absolute;left:-99;top:-10;width:9250;height:1134">
                  <v:shape id="shape_0" ID="Picture 13" stroked="f" o:allowincell="f" style="position:absolute;left:8024;top:-10;width:1126;height:113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4;top:163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0;top:1063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9;top:164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01;top:303;width:534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184785</wp:posOffset>
                </wp:positionV>
                <wp:extent cx="5013960" cy="79629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55pt;width:394.8pt;height:62.7pt" coordorigin="-90,-291" coordsize="7896,1254">
                <v:shape id="shape_0" stroked="f" o:allowincell="f" style="position:absolute;left:-90;top:-291;width:959;height:11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8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1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นำผลงานไปจัดป้ายนิเทศภายในห้องเรียน เพื่อความสวยงามและสร้างบรรยากาศที่ดีใน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2780</wp:posOffset>
                </wp:positionH>
                <wp:positionV relativeFrom="paragraph">
                  <wp:posOffset>-215265</wp:posOffset>
                </wp:positionV>
                <wp:extent cx="3060700" cy="720090"/>
                <wp:effectExtent l="0" t="0" r="0" b="2241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20000"/>
                          <a:chOff x="0" y="0"/>
                          <a:chExt cx="3060720" cy="720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56480" y="110520"/>
                            <a:ext cx="26042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800" y="146520"/>
                            <a:ext cx="2109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6.95pt;width:241pt;height:56.7pt" coordorigin="-1028,-339" coordsize="4820,1134">
                <v:shape id="shape_0" stroked="f" o:allowincell="f" style="position:absolute;left:-309;top:-165;width:4100;height:76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8;top:-108;width:332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-339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</w:t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คำข้อมูลเกี่ยวกับตัวนักเรียนและ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0240</wp:posOffset>
                </wp:positionH>
                <wp:positionV relativeFrom="paragraph">
                  <wp:posOffset>-377190</wp:posOffset>
                </wp:positionV>
                <wp:extent cx="2578100" cy="720090"/>
                <wp:effectExtent l="0" t="0" r="0" b="2343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29.7pt;width:203pt;height:56.7pt" coordorigin="-1024,-594" coordsize="4060,1134">
                <v:group id="shape_0" style="position:absolute;left:-144;top:-347;width:3180;height:644">
                  <v:shape id="shape_0" stroked="f" o:allowincell="f" style="position:absolute;left:-144;top:-335;width:3179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347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594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ประวัติความเป็นมาของตนเองและครอบครั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png"/><Relationship Id="rId19" Type="http://schemas.openxmlformats.org/officeDocument/2006/relationships/image" Target="media/image3.jpeg"/><Relationship Id="rId20" Type="http://schemas.openxmlformats.org/officeDocument/2006/relationships/image" Target="media/image7.pn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8.png"/><Relationship Id="rId27" Type="http://schemas.openxmlformats.org/officeDocument/2006/relationships/image" Target="media/image3.jpeg"/><Relationship Id="rId28" Type="http://schemas.openxmlformats.org/officeDocument/2006/relationships/image" Target="media/image9.png"/><Relationship Id="rId29" Type="http://schemas.openxmlformats.org/officeDocument/2006/relationships/image" Target="media/image3.jpeg"/><Relationship Id="rId30" Type="http://schemas.openxmlformats.org/officeDocument/2006/relationships/image" Target="media/image9.png"/><Relationship Id="rId31" Type="http://schemas.openxmlformats.org/officeDocument/2006/relationships/image" Target="media/image3.jpeg"/><Relationship Id="rId32" Type="http://schemas.openxmlformats.org/officeDocument/2006/relationships/image" Target="media/image10.png"/><Relationship Id="rId33" Type="http://schemas.openxmlformats.org/officeDocument/2006/relationships/image" Target="media/image3.jpeg"/><Relationship Id="rId34" Type="http://schemas.openxmlformats.org/officeDocument/2006/relationships/image" Target="media/image10.pn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3.jpeg"/><Relationship Id="rId56" Type="http://schemas.openxmlformats.org/officeDocument/2006/relationships/image" Target="media/image19.png"/><Relationship Id="rId57" Type="http://schemas.openxmlformats.org/officeDocument/2006/relationships/image" Target="media/image3.jpeg"/><Relationship Id="rId58" Type="http://schemas.openxmlformats.org/officeDocument/2006/relationships/image" Target="media/image19.png"/><Relationship Id="rId59" Type="http://schemas.openxmlformats.org/officeDocument/2006/relationships/image" Target="media/image3.jpeg"/><Relationship Id="rId60" Type="http://schemas.openxmlformats.org/officeDocument/2006/relationships/image" Target="media/image20.png"/><Relationship Id="rId61" Type="http://schemas.openxmlformats.org/officeDocument/2006/relationships/image" Target="media/image3.jpeg"/><Relationship Id="rId62" Type="http://schemas.openxmlformats.org/officeDocument/2006/relationships/image" Target="media/image20.png"/><Relationship Id="rId63" Type="http://schemas.openxmlformats.org/officeDocument/2006/relationships/image" Target="media/image3.jpeg"/><Relationship Id="rId64" Type="http://schemas.openxmlformats.org/officeDocument/2006/relationships/image" Target="media/image21.png"/><Relationship Id="rId65" Type="http://schemas.openxmlformats.org/officeDocument/2006/relationships/image" Target="media/image3.jpeg"/><Relationship Id="rId66" Type="http://schemas.openxmlformats.org/officeDocument/2006/relationships/image" Target="media/image21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33:00Z</dcterms:created>
  <dc:creator>SUBJECT03</dc:creator>
  <dc:description/>
  <cp:keywords/>
  <dc:language>en-US</dc:language>
  <cp:lastModifiedBy>SUBJECT03</cp:lastModifiedBy>
  <cp:lastPrinted>2018-06-12T14:39:00Z</cp:lastPrinted>
  <dcterms:modified xsi:type="dcterms:W3CDTF">2018-06-12T07:39:00Z</dcterms:modified>
  <cp:revision>7</cp:revision>
  <dc:subject/>
  <dc:title/>
</cp:coreProperties>
</file>