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2 ประวัติความเป็นมาของตนเองและครอบครั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วัติความเป็นมาของตนเองและครอบครัว :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ประวัติความเป็นมาของตนเองและ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ความเป็นมาของตนเองและครอบครัว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เกี่ยวกับประวัติความเป็นมา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เกี่ยวกับประวัติความเป็นมา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ภาคภูมิใจใน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ประวัติความเป็นมาของตนเองและครอบครัว จะทำให้เกิดความภาคภูมิ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ความรัก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ผูกพันในครอบครัวมากยิ่ง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172085</wp:posOffset>
                </wp:positionV>
                <wp:extent cx="2042160" cy="716280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3.55pt;width:160.8pt;height:56.4pt" coordorigin="-996,271" coordsize="3216,1128">
                <v:group id="shape_0" style="position:absolute;left:-147;top:517;width:2367;height:608">
                  <v:shape id="shape_0" stroked="f" o:allowincell="f" style="position:absolute;left:-147;top:529;width:2366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17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7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ประวัติความเป็นมาของตนเองและ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-376555</wp:posOffset>
                </wp:positionV>
                <wp:extent cx="2853690" cy="720090"/>
                <wp:effectExtent l="0" t="0" r="0" b="237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65pt;width:224.75pt;height:56.7pt" coordorigin="-1002,-593" coordsize="4495,1134">
                <v:group id="shape_0" style="position:absolute;left:-192;top:-341;width:3684;height:632">
                  <v:shape id="shape_0" stroked="f" o:allowincell="f" style="position:absolute;left:-192;top:-305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4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593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035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15pt;width:215.85pt;height:56.7pt" coordorigin="-1003,163" coordsize="4317,1134">
                <v:group id="shape_0" style="position:absolute;left:-157;top:413;width:3471;height:644">
                  <v:shape id="shape_0" stroked="f" o:allowincell="f" style="position:absolute;left:-157;top:425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1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63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1510</wp:posOffset>
                </wp:positionH>
                <wp:positionV relativeFrom="paragraph">
                  <wp:posOffset>204470</wp:posOffset>
                </wp:positionV>
                <wp:extent cx="1969770" cy="720090"/>
                <wp:effectExtent l="0" t="0" r="0" b="206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6.1pt;width:155.1pt;height:56.7pt" coordorigin="-1026,322" coordsize="3102,1134">
                <v:shape id="shape_0" stroked="f" o:allowincell="f" style="position:absolute;left:-339;top:574;width:241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50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2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ที่ได้สืบค้นประวัติของตนเองและ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23241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3pt;width:210.55pt;height:56.7pt" coordorigin="-1005,-366" coordsize="4211,1134">
                <v:shape id="shape_0" stroked="f" o:allowincell="f" style="position:absolute;left:-225;top:-194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14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366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ข้อมูลของตนเองและครอบครัว เพื่อเป็นการทบทวนความ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ทราบเหตุการณ์ในวันที่นักเรียนเกิดควรสอบถามข้อมูลจากบุคคลใด 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่อ แม่ เพราะจะทำให้เข้าใจเรื่องราวต่าง ๆ ได้ถูกต้องและ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สลากหัวข้อเกี่ยวกับเหตุการณ์สำคัญที่เกิดขึ้นกับตนเองและเหตุการณ์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กับครอบครัวในอดีต ปัจจุบัน และอนาคต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ที่เกิดขึ้นกับตน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222240" cy="1463040"/>
                <wp:effectExtent l="38735" t="635" r="0" b="530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463040"/>
                          <a:chOff x="0" y="0"/>
                          <a:chExt cx="5222160" cy="1463040"/>
                        </a:xfrm>
                      </wpg:grpSpPr>
                      <wps:wsp>
                        <wps:cNvCnPr/>
                        <wps:spPr>
                          <a:xfrm>
                            <a:off x="0" y="586080"/>
                            <a:ext cx="522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1541160" cy="1463040"/>
                          </a:xfrm>
                        </wpg:grpSpPr>
                        <wps:wsp>
                          <wps:cNvCnPr/>
                          <wps:spPr>
                            <a:xfrm>
                              <a:off x="765720" y="343080"/>
                              <a:ext cx="1800" cy="45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fafe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29120" y="0"/>
                              <a:ext cx="6782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824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1cc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560" y="23040"/>
                                <a:ext cx="46476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อดี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154116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1455480" cy="65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ec8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480"/>
                                <a:ext cx="1541160" cy="6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ีที่แล้วแม่พาฉันไปเที่ยวจังหวัดสงขล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720" y="0"/>
                            <a:ext cx="14554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85356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356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23040"/>
                                <a:ext cx="64332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ัจจุบ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92360"/>
                              <a:ext cx="1455480" cy="65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807840"/>
                              <a:ext cx="13431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นี้ฉันได้จักรย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ของขวัญวันเกิ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0" y="343080"/>
                              <a:ext cx="1440" cy="45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ae1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5400" y="0"/>
                            <a:ext cx="1455480" cy="1447920"/>
                          </a:xfrm>
                        </wpg:grpSpPr>
                        <wps:wsp>
                          <wps:cNvCnPr/>
                          <wps:spPr>
                            <a:xfrm>
                              <a:off x="723240" y="343080"/>
                              <a:ext cx="1800" cy="45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8440" y="0"/>
                              <a:ext cx="6782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824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1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23040"/>
                                <a:ext cx="62496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อนาค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92360"/>
                              <a:ext cx="1455480" cy="65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929520"/>
                              <a:ext cx="1343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ฉันอยากเป็นหม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6.75pt;width:411.2pt;height:115.2pt" coordorigin="401,135" coordsize="8224,23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1;top:1058;width:8224;height:2;mso-position-horizontal:center;mso-position-horizontal-relative:margin" type="_x0000_t32">
                  <v:stroke color="#00b05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21;top:135;width:2427;height:2304">
                  <v:shape id="shape_0" stroked="t" o:allowincell="f" style="position:absolute;left:1727;top:675;width:2;height:708;mso-position-horizontal:center;mso-position-horizontal-relative:margin" type="_x0000_t32">
                    <v:stroke color="#cfafe7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197;top:135;width:1068;height:684">
                    <v:oval id="shape_0" fillcolor="#e1ccf0" stroked="f" o:allowincell="f" style="position:absolute;left:1197;top:135;width:1067;height:683;mso-wrap-style:none;v-text-anchor:middle;mso-position-horizontal:center;mso-position-horizontal-relative:margin">
                      <v:fill o:detectmouseclick="t" type="solid" color2="#1e330f"/>
                      <v:stroke color="#3465a4" joinstyle="round" endcap="flat"/>
                      <w10:wrap type="none"/>
                    </v:oval>
                    <v:shape id="shape_0" stroked="f" o:allowincell="f" style="position:absolute;left:1365;top:171;width:731;height:5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ดี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;top:1383;width:2427;height:1056">
                    <v:roundrect id="shape_0" fillcolor="#dec8ee" stroked="f" o:allowincell="f" style="position:absolute;left:573;top:1383;width:2291;height:1031;mso-wrap-style:none;v-text-anchor:middle;mso-position-horizontal:center;mso-position-horizontal-relative:margin">
                      <v:fill o:detectmouseclick="t" type="solid" color2="#213711"/>
                      <v:stroke color="#3465a4" joinstyle="round" endcap="flat"/>
                      <w10:wrap type="none"/>
                    </v:roundrect>
                    <v:shape id="shape_0" stroked="f" o:allowincell="f" style="position:absolute;left:521;top:1407;width:2426;height:1031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ีที่แล้วแม่พาฉันไปเที่ยวจังหวัดสงขล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37;top:135;width:2292;height:2304">
                  <v:group id="shape_0" style="position:absolute;left:3717;top:135;width:1344;height:684">
                    <v:oval id="shape_0" fillcolor="#bae18f" stroked="f" o:allowincell="f" style="position:absolute;left:3717;top:135;width:1343;height:683;mso-wrap-style:none;v-text-anchor:middle;mso-position-horizontal:center;mso-position-horizontal-relative:margin">
                      <v:fill o:detectmouseclick="t" type="solid" color2="#451e70"/>
                      <v:stroke color="#3465a4" joinstyle="round" endcap="flat"/>
                      <w10:wrap type="none"/>
                    </v:oval>
                    <v:shape id="shape_0" stroked="f" o:allowincell="f" style="position:absolute;left:3903;top:171;width:1012;height:5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ุบ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#bae18f" stroked="f" o:allowincell="f" style="position:absolute;left:3237;top:1383;width:2291;height:1031;mso-wrap-style:none;v-text-anchor:middle;mso-position-horizontal:center;mso-position-horizontal-relative:margin">
                    <v:fill o:detectmouseclick="t" type="solid" color2="#451e70"/>
                    <v:stroke color="#3465a4" joinstyle="round" endcap="flat"/>
                    <w10:wrap type="none"/>
                  </v:roundrect>
                  <v:shape id="shape_0" stroked="f" o:allowincell="f" style="position:absolute;left:3341;top:1407;width:2114;height:103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นี้ฉันได้จักรย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ของขวัญวันเกิ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76;top:675;width:1;height:708;mso-position-horizontal:center;mso-position-horizontal-relative:margin" type="_x0000_t32">
                    <v:stroke color="#bae18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937;top:135;width:2292;height:2280">
                  <v:shape id="shape_0" stroked="t" o:allowincell="f" style="position:absolute;left:7076;top:675;width:2;height:708;mso-position-horizontal:center;mso-position-horizontal-relative:margin" type="_x0000_t32">
                    <v:stroke color="#00b0f0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549;top:135;width:1068;height:684">
                    <v:oval id="shape_0" fillcolor="#81deff" stroked="f" o:allowincell="f" style="position:absolute;left:6549;top:135;width:1067;height:683;mso-wrap-style:none;v-text-anchor:middle;mso-position-horizontal:center;mso-position-horizontal-relative:margin">
                      <v:fill o:detectmouseclick="t" type="solid" color2="#7e2100"/>
                      <v:stroke color="#3465a4" joinstyle="round" endcap="flat"/>
                      <w10:wrap type="none"/>
                    </v:oval>
                    <v:shape id="shape_0" stroked="f" o:allowincell="f" style="position:absolute;left:6597;top:171;width:983;height:5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นาค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#7dddff" stroked="f" o:allowincell="f" style="position:absolute;left:5937;top:1383;width:2291;height:1031;mso-wrap-style:none;v-text-anchor:middle;mso-position-horizontal:center;mso-position-horizontal-relative:margin">
                    <v:fill o:detectmouseclick="t" type="solid" color2="#822200"/>
                    <v:stroke color="#3465a4" joinstyle="round" endcap="flat"/>
                    <w10:wrap type="none"/>
                  </v:roundrect>
                  <v:shape id="shape_0" stroked="f" o:allowincell="f" style="position:absolute;left:6017;top:1599;width:2114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ฉันอยากเป็นหม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ที่เกิดขึ้นกับ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92075</wp:posOffset>
                </wp:positionV>
                <wp:extent cx="1541145" cy="1463040"/>
                <wp:effectExtent l="0" t="0" r="0" b="2235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463040"/>
                          <a:chOff x="0" y="0"/>
                          <a:chExt cx="1541160" cy="1463040"/>
                        </a:xfrm>
                      </wpg:grpSpPr>
                      <wps:wsp>
                        <wps:cNvCnPr/>
                        <wps:spPr>
                          <a:xfrm>
                            <a:off x="765720" y="342720"/>
                            <a:ext cx="1440" cy="45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fafe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120" y="0"/>
                            <a:ext cx="6782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" y="23040"/>
                              <a:ext cx="464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ดี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54116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455480" cy="65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ec8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"/>
                              <a:ext cx="15411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อบครัวฉันเคยอยู่ที่จังหวัดเชียงใหม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7.25pt;width:121.35pt;height:115.25pt" coordorigin="552,145" coordsize="2427,2305">
                <v:shape id="shape_0" stroked="t" o:allowincell="f" style="position:absolute;left:1758;top:685;width:1;height:709" type="_x0000_t32">
                  <v:stroke color="#cfafe7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28;top:145;width:1068;height:684">
                  <v:oval id="shape_0" fillcolor="#e1ccf0" stroked="f" o:allowincell="f" style="position:absolute;left:1228;top:145;width:1067;height:683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shape id="shape_0" stroked="f" o:allowincell="f" style="position:absolute;left:1396;top:181;width:73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ดี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;top:1393;width:2427;height:1056">
                  <v:roundrect id="shape_0" fillcolor="#dec8ee" stroked="f" o:allowincell="f" style="position:absolute;left:604;top:1393;width:2291;height:1031;mso-wrap-style:none;v-text-anchor:middle">
                    <v:fill o:detectmouseclick="t" type="solid" color2="#213711"/>
                    <v:stroke color="#3465a4" joinstyle="round" endcap="flat"/>
                    <w10:wrap type="none"/>
                  </v:roundrect>
                  <v:shape id="shape_0" stroked="f" o:allowincell="f" style="position:absolute;left:552;top:1417;width:242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รอบครัวฉันเคยอยู่ที่จังหวัดเชียงใหม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4545</wp:posOffset>
                </wp:positionH>
                <wp:positionV relativeFrom="paragraph">
                  <wp:posOffset>92075</wp:posOffset>
                </wp:positionV>
                <wp:extent cx="1455420" cy="1463040"/>
                <wp:effectExtent l="0" t="0" r="635" b="5308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63040"/>
                          <a:chOff x="0" y="0"/>
                          <a:chExt cx="1455480" cy="146304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8535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23040"/>
                              <a:ext cx="6433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ัจจุบ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92360"/>
                            <a:ext cx="14554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07840"/>
                            <a:ext cx="1343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อบครัวฉันย้ายมาอยู่กรุงเทพมหาน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240" y="342720"/>
                            <a:ext cx="1440" cy="45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ae18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7.25pt;width:114.6pt;height:115.25pt" coordorigin="3267,145" coordsize="2292,2305">
                <v:group id="shape_0" style="position:absolute;left:3747;top:145;width:1344;height:684">
                  <v:oval id="shape_0" fillcolor="#bae18f" stroked="f" o:allowincell="f" style="position:absolute;left:3747;top:145;width:1343;height:683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shape id="shape_0" stroked="f" o:allowincell="f" style="position:absolute;left:3933;top:181;width:1012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ัจจุบ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bae18f" stroked="f" o:allowincell="f" style="position:absolute;left:3267;top:1393;width:2291;height:1031;mso-wrap-style:none;v-text-anchor:middle">
                  <v:fill o:detectmouseclick="t" type="solid" color2="#451e70"/>
                  <v:stroke color="#3465a4" joinstyle="round" endcap="flat"/>
                  <w10:wrap type="none"/>
                </v:roundrect>
                <v:shape id="shape_0" stroked="f" o:allowincell="f" style="position:absolute;left:3371;top:1417;width:211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อบครัวฉันย้ายมาอยู่กรุงเทพมหาน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06;top:685;width:1;height:709" type="_x0000_t32">
                  <v:stroke color="#bae18f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7665</wp:posOffset>
                </wp:positionH>
                <wp:positionV relativeFrom="paragraph">
                  <wp:posOffset>92075</wp:posOffset>
                </wp:positionV>
                <wp:extent cx="678180" cy="434340"/>
                <wp:effectExtent l="0" t="0" r="635" b="2514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434520"/>
                          <a:chOff x="0" y="0"/>
                          <a:chExt cx="6782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434520"/>
                          </a:xfrm>
                          <a:prstGeom prst="ellipse">
                            <a:avLst/>
                          </a:prstGeom>
                          <a:solidFill>
                            <a:srgbClr val="8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3040"/>
                            <a:ext cx="62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7.25pt;width:53.4pt;height:34.2pt" coordorigin="6579,145" coordsize="1068,684">
                <v:oval id="shape_0" fillcolor="#81deff" stroked="f" o:allowincell="f" style="position:absolute;left:6579;top:145;width:1067;height:683;mso-wrap-style:none;v-text-anchor:middle">
                  <v:fill o:detectmouseclick="t" type="solid" color2="#7e2100"/>
                  <v:stroke color="#3465a4" joinstyle="round" endcap="flat"/>
                  <w10:wrap type="none"/>
                </v:oval>
                <v:shape id="shape_0" stroked="f" o:allowincell="f" style="position:absolute;left:6627;top:181;width:9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2945</wp:posOffset>
                </wp:positionH>
                <wp:positionV relativeFrom="paragraph">
                  <wp:posOffset>160655</wp:posOffset>
                </wp:positionV>
                <wp:extent cx="1270" cy="4502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2.65pt;width:0.05pt;height:35.4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5222240" cy="1270"/>
                <wp:effectExtent l="38735" t="3873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0.25pt;width:411.15pt;height:0.05pt" type="_x0000_t32">
                <v:stroke color="#00b050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9045</wp:posOffset>
                </wp:positionH>
                <wp:positionV relativeFrom="paragraph">
                  <wp:posOffset>53340</wp:posOffset>
                </wp:positionV>
                <wp:extent cx="1455420" cy="655320"/>
                <wp:effectExtent l="0" t="0" r="635" b="2387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55200"/>
                          <a:chOff x="0" y="0"/>
                          <a:chExt cx="145548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120"/>
                            <a:ext cx="13431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พ่อจะสร้างบ้านหลัง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4.2pt;width:114.6pt;height:51.6pt" coordorigin="5967,84" coordsize="2292,1032">
                <v:roundrect id="shape_0" fillcolor="#7dddff" stroked="f" o:allowincell="f" style="position:absolute;left:5967;top:84;width:2291;height:1031;mso-wrap-style:none;v-text-anchor:middle">
                  <v:fill o:detectmouseclick="t" type="solid" color2="#822200"/>
                  <v:stroke color="#3465a4" joinstyle="round" endcap="flat"/>
                  <w10:wrap type="none"/>
                </v:roundrect>
                <v:shape id="shape_0" stroked="f" o:allowincell="f" style="position:absolute;left:6047;top:108;width:2114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พ่อจะสร้างบ้านหลัง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ความสำคัญของประวัติตนเองและ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25908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0.4pt;width:265.2pt;height:63.6pt" coordorigin="-72,-408" coordsize="5304,1272">
                <v:shape id="shape_0" stroked="f" o:allowincell="f" style="position:absolute;left:-72;top:-40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2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เพื่อสอบถามข้อมูลและแลกเปลี่ยนข้อมูลเกี่ยวกับสมาชิกใน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และของเพื่อน โดยวิเคราะห์ความเหมือนและ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265</wp:posOffset>
                </wp:positionH>
                <wp:positionV relativeFrom="paragraph">
                  <wp:posOffset>128270</wp:posOffset>
                </wp:positionV>
                <wp:extent cx="3757295" cy="2202815"/>
                <wp:effectExtent l="5715" t="381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2202840"/>
                          <a:chOff x="0" y="0"/>
                          <a:chExt cx="3757320" cy="22028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195280" cy="21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de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560"/>
                            <a:ext cx="2195280" cy="21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9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7546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1219">
                                <a:moveTo>
                                  <a:pt x="1337" y="23"/>
                                </a:moveTo>
                                <a:cubicBezTo>
                                  <a:pt x="1214" y="46"/>
                                  <a:pt x="1084" y="85"/>
                                  <a:pt x="959" y="141"/>
                                </a:cubicBezTo>
                                <a:cubicBezTo>
                                  <a:pt x="834" y="198"/>
                                  <a:pt x="692" y="284"/>
                                  <a:pt x="588" y="362"/>
                                </a:cubicBezTo>
                                <a:cubicBezTo>
                                  <a:pt x="484" y="440"/>
                                  <a:pt x="403" y="531"/>
                                  <a:pt x="331" y="611"/>
                                </a:cubicBezTo>
                                <a:cubicBezTo>
                                  <a:pt x="260" y="692"/>
                                  <a:pt x="208" y="763"/>
                                  <a:pt x="157" y="848"/>
                                </a:cubicBezTo>
                                <a:cubicBezTo>
                                  <a:pt x="105" y="933"/>
                                  <a:pt x="52" y="1063"/>
                                  <a:pt x="26" y="1120"/>
                                </a:cubicBezTo>
                                <a:cubicBezTo>
                                  <a:pt x="0" y="1177"/>
                                  <a:pt x="1" y="1174"/>
                                  <a:pt x="3" y="1187"/>
                                </a:cubicBezTo>
                                <a:cubicBezTo>
                                  <a:pt x="5" y="1201"/>
                                  <a:pt x="10" y="1196"/>
                                  <a:pt x="38" y="1199"/>
                                </a:cubicBezTo>
                                <a:cubicBezTo>
                                  <a:pt x="66" y="1203"/>
                                  <a:pt x="8" y="1205"/>
                                  <a:pt x="173" y="1206"/>
                                </a:cubicBezTo>
                                <a:cubicBezTo>
                                  <a:pt x="338" y="1207"/>
                                  <a:pt x="743" y="1206"/>
                                  <a:pt x="1033" y="1206"/>
                                </a:cubicBezTo>
                                <a:cubicBezTo>
                                  <a:pt x="1322" y="1206"/>
                                  <a:pt x="1725" y="1206"/>
                                  <a:pt x="1907" y="1205"/>
                                </a:cubicBezTo>
                                <a:cubicBezTo>
                                  <a:pt x="2090" y="1204"/>
                                  <a:pt x="2078" y="1203"/>
                                  <a:pt x="2128" y="1199"/>
                                </a:cubicBezTo>
                                <a:cubicBezTo>
                                  <a:pt x="2178" y="1196"/>
                                  <a:pt x="2178" y="1219"/>
                                  <a:pt x="2207" y="1182"/>
                                </a:cubicBezTo>
                                <a:cubicBezTo>
                                  <a:pt x="2237" y="1145"/>
                                  <a:pt x="2255" y="1066"/>
                                  <a:pt x="2303" y="979"/>
                                </a:cubicBezTo>
                                <a:cubicBezTo>
                                  <a:pt x="2351" y="892"/>
                                  <a:pt x="2428" y="744"/>
                                  <a:pt x="2495" y="657"/>
                                </a:cubicBezTo>
                                <a:cubicBezTo>
                                  <a:pt x="2562" y="570"/>
                                  <a:pt x="2666" y="498"/>
                                  <a:pt x="2705" y="459"/>
                                </a:cubicBezTo>
                                <a:cubicBezTo>
                                  <a:pt x="2744" y="420"/>
                                  <a:pt x="2763" y="460"/>
                                  <a:pt x="2729" y="423"/>
                                </a:cubicBezTo>
                                <a:cubicBezTo>
                                  <a:pt x="2695" y="386"/>
                                  <a:pt x="2617" y="298"/>
                                  <a:pt x="2501" y="238"/>
                                </a:cubicBezTo>
                                <a:cubicBezTo>
                                  <a:pt x="2385" y="178"/>
                                  <a:pt x="2166" y="101"/>
                                  <a:pt x="2032" y="63"/>
                                </a:cubicBezTo>
                                <a:cubicBezTo>
                                  <a:pt x="1899" y="25"/>
                                  <a:pt x="1815" y="13"/>
                                  <a:pt x="1699" y="7"/>
                                </a:cubicBezTo>
                                <a:cubicBezTo>
                                  <a:pt x="1582" y="0"/>
                                  <a:pt x="1460" y="0"/>
                                  <a:pt x="1337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960"/>
                            <a:ext cx="17463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1219">
                                <a:moveTo>
                                  <a:pt x="1413" y="23"/>
                                </a:moveTo>
                                <a:cubicBezTo>
                                  <a:pt x="1536" y="46"/>
                                  <a:pt x="1666" y="85"/>
                                  <a:pt x="1791" y="141"/>
                                </a:cubicBezTo>
                                <a:cubicBezTo>
                                  <a:pt x="1916" y="198"/>
                                  <a:pt x="2057" y="284"/>
                                  <a:pt x="2162" y="362"/>
                                </a:cubicBezTo>
                                <a:cubicBezTo>
                                  <a:pt x="2266" y="440"/>
                                  <a:pt x="2347" y="531"/>
                                  <a:pt x="2418" y="611"/>
                                </a:cubicBezTo>
                                <a:cubicBezTo>
                                  <a:pt x="2490" y="692"/>
                                  <a:pt x="2542" y="763"/>
                                  <a:pt x="2593" y="848"/>
                                </a:cubicBezTo>
                                <a:cubicBezTo>
                                  <a:pt x="2645" y="933"/>
                                  <a:pt x="2698" y="1063"/>
                                  <a:pt x="2724" y="1120"/>
                                </a:cubicBezTo>
                                <a:cubicBezTo>
                                  <a:pt x="2750" y="1177"/>
                                  <a:pt x="2749" y="1174"/>
                                  <a:pt x="2747" y="1187"/>
                                </a:cubicBezTo>
                                <a:cubicBezTo>
                                  <a:pt x="2745" y="1201"/>
                                  <a:pt x="2740" y="1196"/>
                                  <a:pt x="2712" y="1199"/>
                                </a:cubicBezTo>
                                <a:cubicBezTo>
                                  <a:pt x="2684" y="1203"/>
                                  <a:pt x="2742" y="1205"/>
                                  <a:pt x="2577" y="1206"/>
                                </a:cubicBezTo>
                                <a:cubicBezTo>
                                  <a:pt x="2412" y="1207"/>
                                  <a:pt x="2006" y="1206"/>
                                  <a:pt x="1717" y="1206"/>
                                </a:cubicBezTo>
                                <a:cubicBezTo>
                                  <a:pt x="1428" y="1206"/>
                                  <a:pt x="1025" y="1206"/>
                                  <a:pt x="842" y="1205"/>
                                </a:cubicBezTo>
                                <a:cubicBezTo>
                                  <a:pt x="659" y="1204"/>
                                  <a:pt x="671" y="1203"/>
                                  <a:pt x="621" y="1199"/>
                                </a:cubicBezTo>
                                <a:cubicBezTo>
                                  <a:pt x="571" y="1196"/>
                                  <a:pt x="571" y="1219"/>
                                  <a:pt x="542" y="1182"/>
                                </a:cubicBezTo>
                                <a:cubicBezTo>
                                  <a:pt x="512" y="1145"/>
                                  <a:pt x="494" y="1066"/>
                                  <a:pt x="446" y="979"/>
                                </a:cubicBezTo>
                                <a:cubicBezTo>
                                  <a:pt x="398" y="892"/>
                                  <a:pt x="326" y="751"/>
                                  <a:pt x="254" y="657"/>
                                </a:cubicBezTo>
                                <a:cubicBezTo>
                                  <a:pt x="182" y="563"/>
                                  <a:pt x="0" y="499"/>
                                  <a:pt x="14" y="417"/>
                                </a:cubicBezTo>
                                <a:cubicBezTo>
                                  <a:pt x="28" y="335"/>
                                  <a:pt x="218" y="229"/>
                                  <a:pt x="338" y="165"/>
                                </a:cubicBezTo>
                                <a:cubicBezTo>
                                  <a:pt x="458" y="101"/>
                                  <a:pt x="615" y="59"/>
                                  <a:pt x="734" y="33"/>
                                </a:cubicBezTo>
                                <a:cubicBezTo>
                                  <a:pt x="853" y="7"/>
                                  <a:pt x="938" y="9"/>
                                  <a:pt x="1051" y="7"/>
                                </a:cubicBezTo>
                                <a:cubicBezTo>
                                  <a:pt x="1164" y="5"/>
                                  <a:pt x="1290" y="0"/>
                                  <a:pt x="141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7ecff"/>
                          </a:solidFill>
                          <a:ln w="9360">
                            <a:solidFill>
                              <a:srgbClr val="89e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802080"/>
                            <a:ext cx="15721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เด็กชายนิรุต สดใ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มีพี่ชาย 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ประกอบอาชีพรับราช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22120"/>
                            <a:ext cx="11304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802080"/>
                            <a:ext cx="15238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1985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-142" w:righ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เด็กหญิงพลอยใส มาดี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1985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-142" w:righ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มีน้องสาว ครอบครัวประกอบอาชีพเกษตร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45160"/>
                            <a:ext cx="1096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องเพื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1960" y="767160"/>
                            <a:ext cx="68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5240" y="253440"/>
                            <a:ext cx="9129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80532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2484">
                                  <a:moveTo>
                                    <a:pt x="608" y="42"/>
                                  </a:moveTo>
                                  <a:cubicBezTo>
                                    <a:pt x="561" y="0"/>
                                    <a:pt x="589" y="4"/>
                                    <a:pt x="551" y="32"/>
                                  </a:cubicBezTo>
                                  <a:cubicBezTo>
                                    <a:pt x="513" y="60"/>
                                    <a:pt x="444" y="122"/>
                                    <a:pt x="379" y="208"/>
                                  </a:cubicBezTo>
                                  <a:cubicBezTo>
                                    <a:pt x="314" y="294"/>
                                    <a:pt x="217" y="429"/>
                                    <a:pt x="161" y="546"/>
                                  </a:cubicBezTo>
                                  <a:cubicBezTo>
                                    <a:pt x="105" y="663"/>
                                    <a:pt x="67" y="785"/>
                                    <a:pt x="41" y="910"/>
                                  </a:cubicBezTo>
                                  <a:cubicBezTo>
                                    <a:pt x="15" y="1035"/>
                                    <a:pt x="0" y="1156"/>
                                    <a:pt x="5" y="1295"/>
                                  </a:cubicBezTo>
                                  <a:cubicBezTo>
                                    <a:pt x="10" y="1434"/>
                                    <a:pt x="32" y="1615"/>
                                    <a:pt x="72" y="1747"/>
                                  </a:cubicBezTo>
                                  <a:cubicBezTo>
                                    <a:pt x="112" y="1879"/>
                                    <a:pt x="181" y="1988"/>
                                    <a:pt x="244" y="2090"/>
                                  </a:cubicBezTo>
                                  <a:cubicBezTo>
                                    <a:pt x="307" y="2192"/>
                                    <a:pt x="399" y="2300"/>
                                    <a:pt x="450" y="2361"/>
                                  </a:cubicBezTo>
                                  <a:cubicBezTo>
                                    <a:pt x="501" y="2422"/>
                                    <a:pt x="528" y="2441"/>
                                    <a:pt x="552" y="2458"/>
                                  </a:cubicBezTo>
                                  <a:cubicBezTo>
                                    <a:pt x="576" y="2475"/>
                                    <a:pt x="569" y="2484"/>
                                    <a:pt x="597" y="2465"/>
                                  </a:cubicBezTo>
                                  <a:cubicBezTo>
                                    <a:pt x="625" y="2446"/>
                                    <a:pt x="667" y="2408"/>
                                    <a:pt x="722" y="2345"/>
                                  </a:cubicBezTo>
                                  <a:cubicBezTo>
                                    <a:pt x="777" y="2282"/>
                                    <a:pt x="866" y="2178"/>
                                    <a:pt x="925" y="2085"/>
                                  </a:cubicBezTo>
                                  <a:cubicBezTo>
                                    <a:pt x="984" y="1992"/>
                                    <a:pt x="1037" y="1903"/>
                                    <a:pt x="1076" y="1784"/>
                                  </a:cubicBezTo>
                                  <a:cubicBezTo>
                                    <a:pt x="1115" y="1665"/>
                                    <a:pt x="1147" y="1512"/>
                                    <a:pt x="1157" y="1373"/>
                                  </a:cubicBezTo>
                                  <a:cubicBezTo>
                                    <a:pt x="1167" y="1234"/>
                                    <a:pt x="1151" y="1072"/>
                                    <a:pt x="1133" y="952"/>
                                  </a:cubicBezTo>
                                  <a:cubicBezTo>
                                    <a:pt x="1115" y="832"/>
                                    <a:pt x="1099" y="762"/>
                                    <a:pt x="1050" y="650"/>
                                  </a:cubicBezTo>
                                  <a:cubicBezTo>
                                    <a:pt x="1001" y="538"/>
                                    <a:pt x="910" y="382"/>
                                    <a:pt x="836" y="281"/>
                                  </a:cubicBezTo>
                                  <a:cubicBezTo>
                                    <a:pt x="762" y="180"/>
                                    <a:pt x="665" y="74"/>
                                    <a:pt x="608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3320"/>
                              <a:ext cx="68076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เหม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680"/>
                              <a:ext cx="912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ีพ่อแม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6720" y="523800"/>
                              <a:ext cx="68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0.1pt;width:295.85pt;height:173.45pt" coordorigin="1739,202" coordsize="5917,3469">
                <v:oval id="shape_0" stroked="t" o:allowincell="f" style="position:absolute;left:1739;top:214;width:3456;height:3456;mso-wrap-style:none;v-text-anchor:middle">
                  <v:fill o:detectmouseclick="t" on="false"/>
                  <v:stroke color="#b2de82" weight="9360" joinstyle="miter" endcap="flat"/>
                  <w10:wrap type="none"/>
                </v:oval>
                <v:oval id="shape_0" stroked="t" o:allowincell="f" style="position:absolute;left:3943;top:214;width:3456;height:3456;mso-wrap-style:none;v-text-anchor:middle">
                  <v:fill o:detectmouseclick="t" on="false"/>
                  <v:stroke color="#89e0ff" weight="9360" joinstyle="miter" endcap="flat"/>
                  <w10:wrap type="none"/>
                </v:oval>
                <v:shape id="shape_0" coordsize="2763,1219" path="m1337,23c1214,46,1084,85,959,141c834,198,692,284,588,362c484,440,403,531,331,611c260,692,208,763,157,848c105,933,52,1063,26,1120c0,1177,1,1174,3,1187c5,1201,10,1196,38,1199c66,1203,8,1205,173,1206c338,1207,743,1206,1033,1206c1322,1206,1725,1206,1907,1205c2090,1204,2078,1203,2128,1199c2178,1196,2178,1219,2207,1182c2237,1145,2255,1066,2303,979c2351,892,2428,744,2495,657c2562,570,2666,498,2705,459c2744,420,2763,460,2729,423c2695,386,2617,298,2501,238c2385,178,2166,101,2032,63c1899,25,1815,13,1699,7c1582,0,1460,0,1337,23xe" fillcolor="#c7e7a3" stroked="t" o:allowincell="f" style="position:absolute;left:1831;top:202;width:2762;height:1218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coordsize="2750,1219" path="m1413,23c1536,46,1666,85,1791,141c1916,198,2057,284,2162,362c2266,440,2347,531,2418,611c2490,692,2542,763,2593,848c2645,933,2698,1063,2724,1120c2750,1177,2749,1174,2747,1187c2745,1201,2740,1196,2712,1199c2684,1203,2742,1205,2577,1206c2412,1207,2006,1206,1717,1206c1428,1206,1025,1206,842,1205c659,1204,671,1203,621,1199c571,1196,571,1219,542,1182c512,1145,494,1066,446,979c398,892,326,751,254,657c182,563,0,499,14,417c28,335,218,229,338,165c458,101,615,59,734,33c853,7,938,9,1051,7c1164,5,1290,0,1413,23xe" fillcolor="#b7ecff" stroked="t" o:allowincell="f" style="position:absolute;left:4558;top:208;width:2749;height:1218;mso-wrap-style:none;v-text-anchor:middle">
                  <v:fill o:detectmouseclick="t" type="solid" color2="#481300"/>
                  <v:stroke color="#89e0ff" weight="9360" joinstyle="round" endcap="flat"/>
                  <w10:wrap type="none"/>
                </v:shape>
                <v:shape id="shape_0" stroked="f" o:allowincell="f" style="position:absolute;left:1819;top:1465;width:2475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เด็กชายนิรุต สดใส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มีพี่ชาย 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ประกอบอาชีพรับราช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552;width:17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465;width:2399;height:1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1985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-142" w:right="9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เด็กหญิงพลอยใส มาดี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1985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-142" w:right="9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มีน้องสาว ครอบครัวประกอบอาชีพเกษตร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88;width:172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ของเพื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41;top:1410;width:1073;height:2" type="_x0000_t32">
                  <v:stroke color="#f79646" weight="9360" joinstyle="miter" endcap="flat"/>
                  <v:fill o:detectmouseclick="t" on="false"/>
                  <w10:wrap type="none"/>
                </v:shape>
                <v:group id="shape_0" style="position:absolute;left:3842;top:601;width:1438;height:2700">
    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left:3934;top:601;width:1267;height:2699;mso-wrap-style:none;v-text-anchor:middle">
                    <v:fill o:detectmouseclick="t" type="solid" color2="#042b4b"/>
                    <v:stroke color="#f79646" weight="9360" joinstyle="round" endcap="flat"/>
                    <w10:wrap type="none"/>
                  </v:shape>
                  <v:shape id="shape_0" stroked="f" o:allowincell="f" style="position:absolute;left:4041;top:622;width:1071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เหมื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1459;width:143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ีพ่อแม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41;top:1426;width:1073;height:2" type="_x0000_t32">
                    <v:stroke color="#ff9966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ิเคราะห์ผลที่เกิดจากการสืบค้นประวัติของตนเอง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792345" cy="1914525"/>
                <wp:effectExtent l="0" t="5080" r="0" b="175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2320" cy="1914480"/>
                          <a:chOff x="0" y="0"/>
                          <a:chExt cx="4792320" cy="1914480"/>
                        </a:xfrm>
                      </wpg:grpSpPr>
                      <wpg:grpSp>
                        <wpg:cNvGrpSpPr/>
                        <wpg:grpSpPr>
                          <a:xfrm>
                            <a:off x="2551320" y="0"/>
                            <a:ext cx="2241000" cy="19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1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0640"/>
                                <a:ext cx="22028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2028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e18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9840" y="30600"/>
                                <a:ext cx="83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ที่เกิดขึ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2241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ามารถบอกข้อมูลของตนเองกับผู้อื่นได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9120"/>
                              <a:ext cx="2241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0640"/>
                                <a:ext cx="22028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faf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2028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afe7"/>
                              </a:solidFill>
                              <a:ln w="9360">
                                <a:solidFill>
                                  <a:srgbClr val="cfaf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9840" y="30600"/>
                                <a:ext cx="83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ที่เกิดขึ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2241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ไม่สามารถบอกข้อมูลของตนเองกับผู้อื่นได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2200"/>
                            <a:ext cx="255132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880"/>
                              <a:ext cx="131076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3107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0"/>
                                <a:ext cx="118116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สืบค้นประว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ตนเ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0"/>
                              <a:ext cx="1240920" cy="999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465120"/>
                                <a:ext cx="60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1200" y="720"/>
                                <a:ext cx="1440" cy="9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1560" y="36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1560" y="99828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81640" y="221040"/>
                            <a:ext cx="76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470600"/>
                            <a:ext cx="76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pt;width:377.35pt;height:150.75pt" coordorigin="739,20" coordsize="7547,3015">
                <v:group id="shape_0" style="position:absolute;left:4757;top:20;width:3529;height:3015">
                  <v:group id="shape_0" style="position:absolute;left:4757;top:20;width:3529;height:1347">
                    <v:rect id="shape_0" stroked="t" o:allowincell="f" style="position:absolute;left:4758;top:572;width:3468;height:794;mso-wrap-style:none;v-text-anchor:middle;mso-position-horizontal:center;mso-position-horizontal-relative:margin">
                      <v:fill o:detectmouseclick="t" on="false"/>
                      <v:stroke color="#92d050" weight="9360" joinstyle="miter" endcap="flat"/>
                      <w10:wrap type="none"/>
                    </v:rect>
                    <v:rect id="shape_0" fillcolor="#bae18f" stroked="t" o:allowincell="f" style="position:absolute;left:4758;top:20;width:3468;height:551;mso-wrap-style:none;v-text-anchor:middle;mso-position-horizontal:center;mso-position-horizontal-relative:margin">
                      <v:fill o:detectmouseclick="t" type="solid" color2="#451e70"/>
                      <v:stroke color="#92d050" weight="9360" joinstyle="miter" endcap="flat"/>
                      <w10:wrap type="none"/>
                    </v:rect>
                    <v:shape id="shape_0" stroked="f" o:allowincell="f" style="position:absolute;left:5859;top:68;width:1316;height:53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7;top:680;width:3528;height:58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บอกข้อมูลของตนเองกับผู้อื่นได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57;top:1688;width:3529;height:1347">
                    <v:rect id="shape_0" stroked="t" o:allowincell="f" style="position:absolute;left:4758;top:2240;width:3468;height:794;mso-wrap-style:none;v-text-anchor:middle;mso-position-horizontal:center;mso-position-horizontal-relative:margin">
                      <v:fill o:detectmouseclick="t" on="false"/>
                      <v:stroke color="#cfafe7" weight="9360" joinstyle="miter" endcap="flat"/>
                      <w10:wrap type="none"/>
                    </v:rect>
                    <v:rect id="shape_0" fillcolor="#cfafe7" stroked="t" o:allowincell="f" style="position:absolute;left:4758;top:1688;width:3468;height:551;mso-wrap-style:none;v-text-anchor:middle;mso-position-horizontal:center;mso-position-horizontal-relative:margin">
                      <v:fill o:detectmouseclick="t" type="solid" color2="#305018"/>
                      <v:stroke color="#cfafe7" weight="9360" joinstyle="miter" endcap="flat"/>
                      <w10:wrap type="none"/>
                    </v:rect>
                    <v:shape id="shape_0" stroked="f" o:allowincell="f" style="position:absolute;left:5859;top:1736;width:1316;height:53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7;top:2348;width:3528;height:58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สามารถบอกข้อมูลของตนเองกับผู้อื่นได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9;top:811;width:4019;height:1574">
                  <v:group id="shape_0" style="position:absolute;left:739;top:1028;width:2064;height:1020">
                    <v:rect id="shape_0" fillcolor="#ff9999" stroked="f" o:allowincell="f" style="position:absolute;left:739;top:1052;width:2063;height:971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rect>
                    <v:shape id="shape_0" stroked="f" o:allowincell="f" style="position:absolute;left:836;top:1028;width:1859;height:101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ค้น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ตนเ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3;top:811;width:1954;height:1574">
                    <v:shape id="shape_0" stroked="t" o:allowincell="f" style="position:absolute;left:2803;top:1543;width:949;height:1;mso-position-horizontal:center;mso-position-horizontal-relative:margin" type="_x0000_t32">
                      <v:stroke color="#ff9999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0;top:812;width:1;height:1573;mso-position-horizontal:center;mso-position-horizontal-relative:margin" type="_x0000_t32">
                      <v:stroke color="#ff9999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1;top:811;width:1006;height:1;mso-position-horizontal:center;mso-position-horizontal-relative:margin" type="_x0000_t32">
                      <v:stroke color="#ff9999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1;top:2383;width:1006;height:2;mso-position-horizontal:center;mso-position-horizontal-relative:margin" type="_x0000_t32">
                      <v:stroke color="#ff9999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545;top:368;width:1211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2336;width:1211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9265</wp:posOffset>
                </wp:positionH>
                <wp:positionV relativeFrom="paragraph">
                  <wp:posOffset>214630</wp:posOffset>
                </wp:positionV>
                <wp:extent cx="4792345" cy="1914525"/>
                <wp:effectExtent l="0" t="5080" r="0" b="1752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2320" cy="1914480"/>
                          <a:chOff x="0" y="0"/>
                          <a:chExt cx="4792320" cy="1914480"/>
                        </a:xfrm>
                      </wpg:grpSpPr>
                      <wpg:grpSp>
                        <wpg:cNvGrpSpPr/>
                        <wpg:grpSpPr>
                          <a:xfrm>
                            <a:off x="2551320" y="0"/>
                            <a:ext cx="2241000" cy="19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1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0640"/>
                                <a:ext cx="22028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2028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e18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9840" y="30600"/>
                                <a:ext cx="83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ที่เกิดขึ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2241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ข้าใจเหตุการณ์ต่าง ๆ ได้อย่างชัดเจ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9120"/>
                              <a:ext cx="2241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0640"/>
                                <a:ext cx="22028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faf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2028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afe7"/>
                              </a:solidFill>
                              <a:ln w="9360">
                                <a:solidFill>
                                  <a:srgbClr val="cfaf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9840" y="30600"/>
                                <a:ext cx="83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ที่เกิดขึ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2241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ไม่เข้าใจกัน ก่อให้เกิดความขัดแย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2200"/>
                            <a:ext cx="255132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880"/>
                              <a:ext cx="131076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3107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0"/>
                                <a:ext cx="118116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สืบค้นประว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ครอบครั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0"/>
                              <a:ext cx="1240920" cy="999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465120"/>
                                <a:ext cx="60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1200" y="720"/>
                                <a:ext cx="1440" cy="9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156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1560" y="99828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81640" y="221040"/>
                            <a:ext cx="76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470600"/>
                            <a:ext cx="76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6.9pt;width:377.35pt;height:150.75pt" coordorigin="739,338" coordsize="7547,3015">
                <v:group id="shape_0" style="position:absolute;left:4757;top:338;width:3529;height:3015">
                  <v:group id="shape_0" style="position:absolute;left:4757;top:338;width:3529;height:1347">
                    <v:rect id="shape_0" stroked="t" o:allowincell="f" style="position:absolute;left:4758;top:890;width:3468;height:794;mso-wrap-style:none;v-text-anchor:middle;mso-position-horizontal-relative:margin">
                      <v:fill o:detectmouseclick="t" on="false"/>
                      <v:stroke color="#92d050" weight="9360" joinstyle="miter" endcap="flat"/>
                      <w10:wrap type="none"/>
                    </v:rect>
                    <v:rect id="shape_0" fillcolor="#bae18f" stroked="t" o:allowincell="f" style="position:absolute;left:4758;top:338;width:3468;height:551;mso-wrap-style:none;v-text-anchor:middle;mso-position-horizontal-relative:margin">
                      <v:fill o:detectmouseclick="t" type="solid" color2="#451e70"/>
                      <v:stroke color="#92d050" weight="9360" joinstyle="miter" endcap="flat"/>
                      <w10:wrap type="none"/>
                    </v:rect>
                    <v:shape id="shape_0" stroked="f" o:allowincell="f" style="position:absolute;left:5859;top:386;width:1316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7;top:998;width:3528;height:58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ใจเหตุการณ์ต่าง ๆ ได้อย่างชัดเจ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57;top:2006;width:3529;height:1347">
                    <v:rect id="shape_0" stroked="t" o:allowincell="f" style="position:absolute;left:4758;top:2558;width:3468;height:794;mso-wrap-style:none;v-text-anchor:middle;mso-position-horizontal-relative:margin">
                      <v:fill o:detectmouseclick="t" on="false"/>
                      <v:stroke color="#cfafe7" weight="9360" joinstyle="miter" endcap="flat"/>
                      <w10:wrap type="none"/>
                    </v:rect>
                    <v:rect id="shape_0" fillcolor="#cfafe7" stroked="t" o:allowincell="f" style="position:absolute;left:4758;top:2006;width:3468;height:551;mso-wrap-style:none;v-text-anchor:middle;mso-position-horizontal-relative:margin">
                      <v:fill o:detectmouseclick="t" type="solid" color2="#305018"/>
                      <v:stroke color="#cfafe7" weight="9360" joinstyle="miter" endcap="flat"/>
                      <w10:wrap type="none"/>
                    </v:rect>
                    <v:shape id="shape_0" stroked="f" o:allowincell="f" style="position:absolute;left:5859;top:2054;width:1316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7;top:2666;width:3528;height:58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ข้าใจกัน ก่อให้เกิดความขัดแย้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9;top:1129;width:4019;height:1574">
                  <v:group id="shape_0" style="position:absolute;left:739;top:1346;width:2064;height:1020">
                    <v:rect id="shape_0" fillcolor="#ff9999" stroked="f" o:allowincell="f" style="position:absolute;left:739;top:1370;width:2063;height:971;mso-wrap-style:none;v-text-anchor:middle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rect>
                    <v:shape id="shape_0" stroked="f" o:allowincell="f" style="position:absolute;left:836;top:1346;width:1859;height:101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ค้น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3;top:1129;width:1954;height:1574">
                    <v:shape id="shape_0" stroked="t" o:allowincell="f" style="position:absolute;left:2803;top:1861;width:949;height:1;mso-position-horizontal-relative:margin" type="_x0000_t32">
                      <v:stroke color="#ff9999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0;top:1130;width:1;height:1573;mso-position-horizontal-relative:margin" type="_x0000_t32">
                      <v:stroke color="#ff9999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1;top:1129;width:1006;height:2;mso-position-horizontal-relative:margin" type="_x0000_t32">
                      <v:stroke color="#ff9999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1;top:2701;width:1006;height:2;mso-position-horizontal-relative:margin" type="_x0000_t32">
                      <v:stroke color="#ff9999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545;top:686;width:121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2654;width:121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ที่ได้สืบค้นประวัติของตนเองและ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ภาคภูมิใจและมีความรักในครอบครัว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5715</wp:posOffset>
                </wp:positionV>
                <wp:extent cx="5798820" cy="85344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45pt;width:456.65pt;height:67.2pt" coordorigin="-84,9" coordsize="9133,1344">
                <v:shape id="shape_0" stroked="f" o:allowincell="f" style="position:absolute;left:-84;top:9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0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าข้อมูลเกี่ยวกับตนเองและครอบครัว โดยสอบถามจากผู้ที่เกี่ยวข้องแล้วนำเสนอข้อมูล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วัติความเป็นมาของตนเอง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ประวัติความเป็นมาของตนเองและครอบครัว จะทำให้เกิดความภาคภูมิ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ความรักและความผูกพันในครอบครัวมากยิ่งขึ้น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4327525" cy="78486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340.75pt;height:61.75pt" coordorigin="-36,172" coordsize="6815,1235">
                <v:shape id="shape_0" stroked="f" o:allowincell="f" style="position:absolute;left:-36;top:172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3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6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ชิ้นงาน เรื่อง ประวัติความเป็นมาของตนเองและครอบครัว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5873750" cy="720090"/>
                <wp:effectExtent l="9525" t="0" r="0" b="142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198720"/>
                            <a:ext cx="339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0.5pt;width:462.5pt;height:56.7pt" coordorigin="-99,-10" coordsize="9250,1134">
                <v:group id="shape_0" style="position:absolute;left:-99;top:-10;width:9250;height:1134">
                  <v:shape id="shape_0" ID="Picture 13" stroked="f" o:allowincell="f" style="position:absolute;left:8024;top:-10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4;top:16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0;top:106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99;top:16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01;top:303;width:5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84785</wp:posOffset>
                </wp:positionV>
                <wp:extent cx="5013960" cy="79629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55pt;width:394.8pt;height:62.7pt" coordorigin="-90,-291" coordsize="7896,1254">
                <v:shape id="shape_0" stroked="f" o:allowincell="f" style="position:absolute;left:-90;top:-291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กชวนสมาชิกในครอบครัวทำกิจกรรมที่ก่อให้เกิดประโยชน์ต่อสังคมส่วนรว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กิจกรรมต่าง ๆ ที่ก่อให้เกิดความรัก ความผูกพัน และความภาคภูมิใจในครอบครัว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2780</wp:posOffset>
                </wp:positionH>
                <wp:positionV relativeFrom="paragraph">
                  <wp:posOffset>5715</wp:posOffset>
                </wp:positionV>
                <wp:extent cx="3060700" cy="720090"/>
                <wp:effectExtent l="0" t="0" r="0" b="2241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45pt;width:241pt;height:56.7pt" coordorigin="-1028,9" coordsize="4820,1134">
                <v:shape id="shape_0" stroked="f" o:allowincell="f" style="position:absolute;left:-309;top:183;width:4100;height:76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;top:240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377190</wp:posOffset>
                </wp:positionV>
                <wp:extent cx="2578100" cy="720090"/>
                <wp:effectExtent l="0" t="0" r="0" b="2343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9.7pt;width:203pt;height:56.7pt" coordorigin="-1024,-594" coordsize="4060,1134">
                <v:group id="shape_0" style="position:absolute;left:-144;top:-347;width:3180;height:644">
                  <v:shape id="shape_0" stroked="f" o:allowincell="f" style="position:absolute;left:-144;top:-335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47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594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ความสำคัญของประวัติความเป็นมาของตนเองและ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เรื่อง ประวัติความเป็นมาของตนเองและครอบครัว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ประวัติความเป็นมาของตนเองและครอบครัว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</w:t>
            </w:r>
            <w:r>
              <w:rPr>
                <w:rFonts w:ascii="Angsana New" w:hAnsi="Angsana New" w:cs="Angsana New"/>
                <w:sz w:val="28"/>
                <w:sz w:val="28"/>
              </w:rPr>
              <w:t>ค้น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วัติความเป็นมาของตนเองและครอบคร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สอบถามบุคคล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ป็นมาของตนเองและครอบครัวจากการสอบถามบุคคลที่เกี่ยวข้องได้สัมพันธ์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</w:t>
            </w: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ป็นมาของตนเองและครอบครัวจากการสอบถามบุคคลที่เกี่ยวข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ป็นมาของตนเองและครอบครัวจากการสอบถามบุคคลที่เกี่ยวข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ยายความและ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ป็นมาของตนเองและครอบครัวจากการสอบถามบุคคลที่เกี่ยวข้องแต่ไม่สอดคล้องกับข้อมูล เขียนตามข้อมูล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03:00Z</dcterms:created>
  <dc:creator>SUBJECT03</dc:creator>
  <dc:description/>
  <cp:keywords/>
  <dc:language>en-US</dc:language>
  <cp:lastModifiedBy>SUBJECT03</cp:lastModifiedBy>
  <cp:lastPrinted>2018-06-12T14:41:00Z</cp:lastPrinted>
  <dcterms:modified xsi:type="dcterms:W3CDTF">2018-06-12T07:42:00Z</dcterms:modified>
  <cp:revision>4</cp:revision>
  <dc:subject/>
  <dc:title/>
</cp:coreProperties>
</file>