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เรื่อง  ความเปลี่ยนแปลงในอดีตกับปัจจุบ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วาดภาพหรือติดภาพการเปลี่ยนแปลงของสภาพแวดล้อม สิ่งของ เครื่องใช้ หรือการดำเนินชีวิต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ในสมัยอดีตกับสมัยปัจจุบัน แล้วนำเสนอข้อมูลลงในแบบบันทึก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97485</wp:posOffset>
                </wp:positionV>
                <wp:extent cx="566166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เปลี่ยนแปลงสมัยอดีตกับสมัยปัจจุ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.8pt;margin-top:15.55pt;width:445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เปลี่ยนแปลงสมัยอดีตกับสมัยปัจจุบัน</w:t>
                      </w:r>
                    </w:p>
                  </w:txbxContent>
                </v:textbox>
                <v:fill o:detectmouseclick="t" type="solid" color2="#003300"/>
                <v:stroke color="#ff66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5661660" cy="4678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467856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noFill/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4678" w:leader="none"/>
                                <w:tab w:val="left" w:pos="5812" w:leader="none"/>
                                <w:tab w:val="left" w:pos="652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ัยอดีต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ัยปัจจุ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9.5pt;width:445.75pt;height:3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4678" w:leader="none"/>
                          <w:tab w:val="left" w:pos="5812" w:leader="none"/>
                          <w:tab w:val="left" w:pos="6521" w:leader="none"/>
                          <w:tab w:val="left" w:pos="8647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ัยอดีต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ัยปัจจุบัน</w:t>
                      </w:r>
                    </w:p>
                  </w:txbxContent>
                </v:textbox>
                <v:fill o:detectmouseclick="t" on="false"/>
                <v:stroke color="#ff66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21590</wp:posOffset>
                </wp:positionV>
                <wp:extent cx="1127760" cy="396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f" o:allowincell="f" style="position:absolute;margin-left:71.4pt;margin-top:1.7pt;width:88.75pt;height:31.15pt;mso-wrap-style:none;v-text-anchor:middle">
                <v:fill o:detectmouseclick="t" type="solid" color2="#99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21590</wp:posOffset>
                </wp:positionV>
                <wp:extent cx="1127760" cy="396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86.2pt;margin-top:1.7pt;width:88.75pt;height:31.1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56515</wp:posOffset>
                </wp:positionV>
                <wp:extent cx="2600325" cy="3554095"/>
                <wp:effectExtent l="19685" t="18415" r="18415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553920"/>
                          <a:chOff x="0" y="0"/>
                          <a:chExt cx="2600280" cy="35539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597760" cy="3551040"/>
                          </a:xfrm>
                          <a:custGeom>
                            <a:avLst/>
                            <a:gdLst>
                              <a:gd name="textAreaLeft" fmla="*/ 20520 w 1472760"/>
                              <a:gd name="textAreaRight" fmla="*/ 1452240 w 1472760"/>
                              <a:gd name="textAreaTop" fmla="*/ 20520 h 2013120"/>
                              <a:gd name="textAreaBottom" fmla="*/ 1992600 h 20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23">
                                <a:moveTo>
                                  <a:pt x="1041" y="0"/>
                                </a:moveTo>
                                <a:arcTo wR="1041" hR="1041" stAng="16200000" swAng="-5400000"/>
                                <a:lnTo>
                                  <a:pt x="0" y="28482"/>
                                </a:lnTo>
                                <a:arcTo wR="1041" hR="1041" stAng="10800000" swAng="-5400000"/>
                                <a:lnTo>
                                  <a:pt x="20559" y="29523"/>
                                </a:lnTo>
                                <a:arcTo wR="1041" hR="1041" stAng="5400000" swAng="-5400000"/>
                                <a:lnTo>
                                  <a:pt x="21600" y="1041"/>
                                </a:lnTo>
                                <a:arcTo wR="1041" hR="104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7800" y="323532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4.45pt;width:204.75pt;height:279.85pt" coordorigin="308,89" coordsize="4095,5597">
                <v:roundrect id="shape_0" fillcolor="white" stroked="t" o:allowincell="f" style="position:absolute;left:312;top:94;width:4090;height:5591;mso-wrap-style:none;v-text-anchor:middle">
                  <v:fill o:detectmouseclick="t" type="solid" color2="black"/>
                  <v:stroke color="#66ccff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308;top:89;width:490;height:500;mso-wrap-style:none;v-text-anchor:middle">
                  <v:fill o:detectmouseclick="t" on="false"/>
                  <v:stroke color="#00b0f0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3911;top:5184;width:490;height:500;mso-wrap-style:none;v-text-anchor:middle;rotation:180">
                  <v:fill o:detectmouseclick="t" on="false"/>
                  <v:stroke color="#00b0f0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5920</wp:posOffset>
                </wp:positionH>
                <wp:positionV relativeFrom="paragraph">
                  <wp:posOffset>56515</wp:posOffset>
                </wp:positionV>
                <wp:extent cx="2600325" cy="3554095"/>
                <wp:effectExtent l="19050" t="18415" r="19050" b="171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553920"/>
                          <a:chOff x="0" y="0"/>
                          <a:chExt cx="2600280" cy="35539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2597760" cy="3551040"/>
                          </a:xfrm>
                          <a:custGeom>
                            <a:avLst/>
                            <a:gdLst>
                              <a:gd name="textAreaLeft" fmla="*/ 20520 w 1472760"/>
                              <a:gd name="textAreaRight" fmla="*/ 1452240 w 1472760"/>
                              <a:gd name="textAreaTop" fmla="*/ 20520 h 2013120"/>
                              <a:gd name="textAreaBottom" fmla="*/ 1992600 h 20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23">
                                <a:moveTo>
                                  <a:pt x="1041" y="0"/>
                                </a:moveTo>
                                <a:arcTo wR="1041" hR="1041" stAng="16200000" swAng="-5400000"/>
                                <a:lnTo>
                                  <a:pt x="0" y="28482"/>
                                </a:lnTo>
                                <a:arcTo wR="1041" hR="1041" stAng="10800000" swAng="-5400000"/>
                                <a:lnTo>
                                  <a:pt x="20559" y="29523"/>
                                </a:lnTo>
                                <a:arcTo wR="1041" hR="1041" stAng="5400000" swAng="-5400000"/>
                                <a:lnTo>
                                  <a:pt x="21600" y="1041"/>
                                </a:lnTo>
                                <a:arcTo wR="1041" hR="104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8520" y="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20" y="323532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4.45pt;width:204.75pt;height:279.85pt" coordorigin="4591,89" coordsize="4095,5597">
                <v:roundrect id="shape_0" fillcolor="white" stroked="t" o:allowincell="f" style="position:absolute;left:4592;top:94;width:4090;height:5591;flip:x;mso-wrap-style:none;v-text-anchor:middle">
                  <v:fill o:detectmouseclick="t" type="solid" color2="black"/>
                  <v:stroke color="#fabf8f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8196;top:89;width:490;height:500;flip:x;mso-wrap-style:none;v-text-anchor:middle">
                  <v:fill o:detectmouseclick="t" on="false"/>
                  <v:stroke color="#f79646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4593;top:5184;width:490;height:500;flip:x;mso-wrap-style:none;v-text-anchor:middle;rotation:180">
                  <v:fill o:detectmouseclick="t" on="false"/>
                  <v:stroke color="#f79646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ภาพเป็นการเปลี่ยนแปลงในด้า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12065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.25pt;margin-top:9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2655</wp:posOffset>
                </wp:positionH>
                <wp:positionV relativeFrom="paragraph">
                  <wp:posOffset>12065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9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960</wp:posOffset>
                </wp:positionH>
                <wp:positionV relativeFrom="paragraph">
                  <wp:posOffset>12827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10.1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ภาพแวดล้อ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ของ เครื่องใช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ถ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</wp:posOffset>
                </wp:positionH>
                <wp:positionV relativeFrom="paragraph">
                  <wp:posOffset>12573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655</wp:posOffset>
                </wp:positionH>
                <wp:positionV relativeFrom="paragraph">
                  <wp:posOffset>12573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9.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13335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10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แต่งก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ับประทานอาห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กอบอ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11747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2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ปลี่ยนแปลงดังกล่าวมีสาเหตุมาจาก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11430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วามเจริญก้าวหน้าด้าน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</wp:posOffset>
                </wp:positionH>
                <wp:positionV relativeFrom="paragraph">
                  <wp:posOffset>11874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9.3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รับวัฒนธรรมจากภายน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80</wp:posOffset>
                </wp:positionH>
                <wp:positionV relativeFrom="paragraph">
                  <wp:posOffset>11112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8.7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ปลี่ยนแปลงดังกล่าว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843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</wp:posOffset>
                </wp:positionH>
                <wp:positionV relativeFrom="paragraph">
                  <wp:posOffset>12636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pt;margin-top:9.9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ลดี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843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5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11811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pt;margin-top:9.3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ลเสี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joy</dc:creator>
  <dc:description/>
  <cp:keywords/>
  <dc:language>en-US</dc:language>
  <cp:lastModifiedBy>SUBJECT04</cp:lastModifiedBy>
  <dcterms:modified xsi:type="dcterms:W3CDTF">2018-06-07T08:34:00Z</dcterms:modified>
  <cp:revision>3</cp:revision>
  <dc:subject/>
  <dc:title/>
</cp:coreProperties>
</file>