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91440</wp:posOffset>
            </wp:positionH>
            <wp:positionV relativeFrom="paragraph">
              <wp:posOffset>-651510</wp:posOffset>
            </wp:positionV>
            <wp:extent cx="5958840" cy="270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" t="3449" r="1590" b="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</wp:posOffset>
                </wp:positionH>
                <wp:positionV relativeFrom="paragraph">
                  <wp:posOffset>10795</wp:posOffset>
                </wp:positionV>
                <wp:extent cx="598170" cy="20637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85pt;width:47.05pt;height:16.25pt" coordorigin="45,17" coordsize="941,32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45;top:30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362;top:1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675;top:1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055</wp:posOffset>
                </wp:positionH>
                <wp:positionV relativeFrom="paragraph">
                  <wp:posOffset>140970</wp:posOffset>
                </wp:positionV>
                <wp:extent cx="563308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3fafe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AFE" style="position:absolute;rotation:-0;width:443.55pt;height:33pt;mso-wrap-distance-left:9.05pt;mso-wrap-distance-right:9.05pt;mso-wrap-distance-top:0pt;mso-wrap-distance-bottom:0pt;margin-top:11.1pt;mso-position-vertical-relative:text;margin-left:4.65pt;mso-position-horizontal-relative:text">
                <v:fill type="gradient" angle="-180" color2="#CCE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121">
            <wp:simplePos x="0" y="0"/>
            <wp:positionH relativeFrom="column">
              <wp:posOffset>5687060</wp:posOffset>
            </wp:positionH>
            <wp:positionV relativeFrom="paragraph">
              <wp:posOffset>100330</wp:posOffset>
            </wp:positionV>
            <wp:extent cx="828040" cy="828040"/>
            <wp:effectExtent l="0" t="0" r="0" b="0"/>
            <wp:wrapNone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792480</wp:posOffset>
            </wp:positionH>
            <wp:positionV relativeFrom="paragraph">
              <wp:posOffset>69850</wp:posOffset>
            </wp:positionV>
            <wp:extent cx="897890" cy="929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94" t="11566" r="7145" b="5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480</wp:posOffset>
                </wp:positionH>
                <wp:positionV relativeFrom="paragraph">
                  <wp:posOffset>1270</wp:posOffset>
                </wp:positionV>
                <wp:extent cx="5692140" cy="1566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เนินชีวิตในอดีตและปัจจุบั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วัติ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23.35pt;mso-wrap-distance-left:9.05pt;mso-wrap-distance-right:9.05pt;mso-wrap-distance-top:0pt;mso-wrap-distance-bottom:0pt;margin-top:0.1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ดำเนินชีวิตในอดีตและปัจจุบั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วัติ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9220</wp:posOffset>
                </wp:positionH>
                <wp:positionV relativeFrom="paragraph">
                  <wp:posOffset>179705</wp:posOffset>
                </wp:positionV>
                <wp:extent cx="274320" cy="12192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22040"/>
                          <a:chOff x="0" y="0"/>
                          <a:chExt cx="27432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4480" cy="122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14.15pt;width:21.6pt;height:9.6pt" coordorigin="2172,283" coordsize="432,192">
                <v:rect id="shape_0" stroked="t" o:allowincell="f" style="position:absolute;left:2172;top:283;width:179;height:1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24;top:283;width:179;height:1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61915</wp:posOffset>
                </wp:positionH>
                <wp:positionV relativeFrom="paragraph">
                  <wp:posOffset>194945</wp:posOffset>
                </wp:positionV>
                <wp:extent cx="598170" cy="206375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206280"/>
                          <a:chOff x="0" y="0"/>
                          <a:chExt cx="598320" cy="206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98000" cy="1980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45pt;margin-top:15.35pt;width:47.1pt;height:16.3pt" coordorigin="8129,307" coordsize="942,326">
                <v:shape id="shape_0" fillcolor="#00b0f0" stroked="f" o:allowincell="f" style="position:absolute;left:8129;top:320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446;top:30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759;top:307;width:311;height:311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84250</wp:posOffset>
                </wp:positionH>
                <wp:positionV relativeFrom="paragraph">
                  <wp:posOffset>92710</wp:posOffset>
                </wp:positionV>
                <wp:extent cx="7560310" cy="452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7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621030</wp:posOffset>
            </wp:positionH>
            <wp:positionV relativeFrom="paragraph">
              <wp:posOffset>248920</wp:posOffset>
            </wp:positionV>
            <wp:extent cx="720090" cy="720090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06680</wp:posOffset>
            </wp:positionH>
            <wp:positionV relativeFrom="paragraph">
              <wp:posOffset>140970</wp:posOffset>
            </wp:positionV>
            <wp:extent cx="2506980" cy="3784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35</wp:posOffset>
                </wp:positionH>
                <wp:positionV relativeFrom="paragraph">
                  <wp:posOffset>118110</wp:posOffset>
                </wp:positionV>
                <wp:extent cx="2181225" cy="3784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9.3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ส </w:t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2</w:t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ะการเปลี่ยนแปลงของเหตุการณ์อย่างต่อเนื่อง ตระหนักถึงความสำคัญ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ะสามารถวิเคราะห์ผลกระทบที่เกิดขึ้น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1</w:t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บอกความเปลี่ยนแปลงของสภาพแวดล้อ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ิ่งข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ครื่องใช้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รือ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ของตนเองกับสมัยพ่อแม่ ปู่ย่า ตายา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1/2</w:t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บอกเหตุการณ์ที่เกิดขึ้นในอดีตที่มีผลกระทบต่อตนเองในปัจจุบ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90500</wp:posOffset>
            </wp:positionH>
            <wp:positionV relativeFrom="paragraph">
              <wp:posOffset>199390</wp:posOffset>
            </wp:positionV>
            <wp:extent cx="4389120" cy="4470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621030</wp:posOffset>
            </wp:positionH>
            <wp:positionV relativeFrom="paragraph">
              <wp:posOffset>53340</wp:posOffset>
            </wp:positionV>
            <wp:extent cx="720090" cy="720090"/>
            <wp:effectExtent l="0" t="0" r="0" b="0"/>
            <wp:wrapNone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4295</wp:posOffset>
                </wp:positionH>
                <wp:positionV relativeFrom="paragraph">
                  <wp:posOffset>222250</wp:posOffset>
                </wp:positionV>
                <wp:extent cx="3659505" cy="3784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ฝังแน่น ความเข้าใจที่คงทน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9.8pt;mso-wrap-distance-left:9.05pt;mso-wrap-distance-right:9.05pt;mso-wrap-distance-top:0pt;mso-wrap-distance-bottom:0pt;margin-top:17.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ฝังแน่น ความเข้าใจที่คงทน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ดำเนินชีวิตของตนเองกับสมัยพ่อแม่ ปู่ย่า ตายาย มีความแตกต่างกั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พราะปัจจุบ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ีความเจริญ</w:t>
      </w:r>
      <w:r>
        <w:rPr>
          <w:rFonts w:ascii="AngsanaUPC" w:hAnsi="AngsanaUPC" w:cs="AngsanaUPC"/>
          <w:sz w:val="32"/>
          <w:sz w:val="32"/>
          <w:szCs w:val="32"/>
        </w:rPr>
        <w:t>ก้าวหน้า</w:t>
      </w:r>
      <w:r>
        <w:rPr>
          <w:rFonts w:ascii="AngsanaUPC" w:hAnsi="AngsanaUPC" w:cs="AngsanaUPC"/>
          <w:sz w:val="32"/>
          <w:sz w:val="32"/>
          <w:szCs w:val="32"/>
        </w:rPr>
        <w:t>ทางวัตถุมากกว่า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หตุการณ์สำคัญในครอบครัวที่เกิดขึ้นในอดีตจะส่งผลต่อการดำเนินชีวิตในปัจจุบ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070735" cy="720090"/>
                <wp:effectExtent l="0" t="0" r="0" b="128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000"/>
                          <a:chOff x="0" y="0"/>
                          <a:chExt cx="2070720" cy="720000"/>
                        </a:xfrm>
                      </wpg:grpSpPr>
                      <wpg:grpSp>
                        <wpg:cNvGrpSpPr/>
                        <wpg:grpSpPr>
                          <a:xfrm>
                            <a:off x="462960" y="15372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63.05pt;height:56.7pt" coordorigin="-1029,-661" coordsize="3261,1134">
                <v:group id="shape_0" style="position:absolute;left:-300;top:-419;width:2532;height:6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00;top:-383;width:2531;height:5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3;top:-419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ดำเนินชีวิตของตนเองกับสมัยพ่อแม่ ปู่ย่า ตาย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สาเหตุของการเปลี่ยนแปลงของสิ่ง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ผลของการเปลี่ยนแปลงของสิ่งต่าง ๆ ตามกาล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เหตุการณ์สำคัญในครอบครั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29540</wp:posOffset>
                </wp:positionH>
                <wp:positionV relativeFrom="paragraph">
                  <wp:posOffset>12065</wp:posOffset>
                </wp:positionV>
                <wp:extent cx="2339340" cy="401320"/>
                <wp:effectExtent l="0" t="0" r="0" b="3314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0.95pt;width:184.2pt;height:31.65pt" coordorigin="-204,19" coordsize="3684,633">
                <v:shape id="shape_0" stroked="f" o:allowincell="f" style="position:absolute;left:-204;top:56;width:3683;height:5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44;top:1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600075</wp:posOffset>
            </wp:positionH>
            <wp:positionV relativeFrom="paragraph">
              <wp:posOffset>-109220</wp:posOffset>
            </wp:positionV>
            <wp:extent cx="626745" cy="64770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53415</wp:posOffset>
                </wp:positionH>
                <wp:positionV relativeFrom="paragraph">
                  <wp:posOffset>5080</wp:posOffset>
                </wp:positionV>
                <wp:extent cx="2741295" cy="720090"/>
                <wp:effectExtent l="0" t="0" r="0" b="755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0.4pt;width:215.85pt;height:56.7pt" coordorigin="-1029,8" coordsize="4317,1134">
                <v:group id="shape_0" style="position:absolute;left:-183;top:258;width:3471;height:644">
                  <v:shape id="shape_0" stroked="f" o:allowincell="f" style="position:absolute;left:-183;top:270;width:3470;height:63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;top:258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29;top:8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651510</wp:posOffset>
            </wp:positionH>
            <wp:positionV relativeFrom="paragraph">
              <wp:posOffset>74930</wp:posOffset>
            </wp:positionV>
            <wp:extent cx="720090" cy="720090"/>
            <wp:effectExtent l="0" t="0" r="0" b="0"/>
            <wp:wrapNone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263015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15265</wp:posOffset>
            </wp:positionH>
            <wp:positionV relativeFrom="paragraph">
              <wp:posOffset>-5080</wp:posOffset>
            </wp:positionV>
            <wp:extent cx="1449705" cy="40132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ทำอย่างไรเพื่อให้สภาพแวดล้อมที่นักเรียนอาศัยอยู่เกิดการเปลี่ยนแปลงไปน้อย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ปรับตัวต่อการเปลี่ยนแปลงที่เกิดขึ้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การใช้เทคโนโลยีที่ทันสมัยอย่างเหมาะสมจะก่อให้เกิดประโยชน์ต่อนักเรียนและสังคม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การรู้เรื่องราวเกี่ยวกับตนเองหรือเหตุการณ์สำคัญที่เกิดขึ้นในครอบครัวมีประโยชน์ต่อ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36270</wp:posOffset>
                </wp:positionH>
                <wp:positionV relativeFrom="paragraph">
                  <wp:posOffset>213360</wp:posOffset>
                </wp:positionV>
                <wp:extent cx="3943350" cy="720090"/>
                <wp:effectExtent l="0" t="0" r="0" b="131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8pt;width:310.55pt;height:56.7pt" coordorigin="-1002,336" coordsize="6211,1134">
                <v:group id="shape_0" style="position:absolute;left:-276;top:580;width:5484;height:645">
                  <v:shape id="shape_0" stroked="f" o:allowincell="f" style="position:absolute;left:-276;top:592;width:5483;height:63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580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336;width:1133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4 </w:t>
      </w:r>
      <w:r>
        <w:rPr>
          <w:sz w:val="28"/>
          <w:sz w:val="28"/>
          <w:szCs w:val="32"/>
        </w:rPr>
        <w:t xml:space="preserve">เรื่อง </w:t>
      </w:r>
      <w:r>
        <w:rPr>
          <w:rFonts w:ascii="AngsanaUPC" w:hAnsi="AngsanaUPC" w:cs="AngsanaUPC"/>
          <w:sz w:val="32"/>
          <w:sz w:val="32"/>
          <w:szCs w:val="32"/>
        </w:rPr>
        <w:t>ความเปลี่ยนแปลงในอดีตกับปัจจุบ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50240</wp:posOffset>
                </wp:positionH>
                <wp:positionV relativeFrom="paragraph">
                  <wp:posOffset>-405765</wp:posOffset>
                </wp:positionV>
                <wp:extent cx="2578100" cy="720090"/>
                <wp:effectExtent l="0" t="0" r="0" b="131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31.95pt;width:203pt;height:56.7pt" coordorigin="-1024,-639" coordsize="4060,1134">
                <v:group id="shape_0" style="position:absolute;left:-144;top:-392;width:3180;height:644">
                  <v:shape id="shape_0" stroked="f" o:allowincell="f" style="position:absolute;left:-144;top:-380;width:3179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392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639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UPC" w:hAnsi="AngsanaUPC" w:cs="AngsanaUPC"/>
          <w:sz w:val="32"/>
          <w:sz w:val="32"/>
          <w:szCs w:val="32"/>
        </w:rPr>
        <w:t>การดำเนินชีวิตของตนเองกับสมัยพ่อแม่ ปู่ย่า ตายาย สาเหตุของการเปลี่ยนแปลง</w:t>
      </w:r>
      <w:r>
        <w:rPr>
          <w:rFonts w:cs="AngsanaUPC" w:ascii="AngsanaUPC" w:hAnsi="AngsanaUPC"/>
          <w:sz w:val="32"/>
          <w:szCs w:val="32"/>
        </w:rPr>
        <w:tab/>
      </w: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ของสิ่งต่าง ๆ ผลของการเปลี่ยนแปลงของสิ่งต่าง ๆ ตามกาลเวลา เหตุการณ์สำคัญในครอบครัว</w:t>
      </w:r>
      <w:r>
        <w:rPr>
          <w:spacing w:val="-4"/>
          <w:sz w:val="32"/>
          <w:sz w:val="32"/>
          <w:szCs w:val="36"/>
        </w:rPr>
        <w:t xml:space="preserve">  </w:t>
      </w:r>
      <w:r>
        <w:rPr>
          <w:spacing w:val="-4"/>
          <w:sz w:val="32"/>
          <w:szCs w:val="36"/>
        </w:rPr>
        <w:t>(K)</w:t>
      </w:r>
      <w:r>
        <w:rPr>
          <w:spacing w:val="-4"/>
          <w:sz w:val="28"/>
          <w:szCs w:val="32"/>
        </w:rPr>
        <w:t xml:space="preserve">  </w:t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UPC" w:hAnsi="AngsanaUPC" w:cs="AngsanaUPC"/>
          <w:sz w:val="32"/>
          <w:sz w:val="32"/>
          <w:szCs w:val="32"/>
        </w:rPr>
        <w:t>ความเปลี่ยนแปลงในอดีตกับปัจจุบัน</w:t>
      </w:r>
      <w:r>
        <w:rPr>
          <w:sz w:val="28"/>
          <w:sz w:val="28"/>
          <w:szCs w:val="32"/>
        </w:rPr>
        <w:t xml:space="preserve"> 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</w:t>
      </w:r>
      <w:r>
        <w:rPr>
          <w:sz w:val="28"/>
          <w:sz w:val="28"/>
          <w:szCs w:val="32"/>
        </w:rPr>
        <w:t xml:space="preserve">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74370</wp:posOffset>
                </wp:positionH>
                <wp:positionV relativeFrom="paragraph">
                  <wp:posOffset>-433705</wp:posOffset>
                </wp:positionV>
                <wp:extent cx="3823335" cy="720090"/>
                <wp:effectExtent l="0" t="0" r="0" b="1085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34.15pt;width:301.05pt;height:56.7pt" coordorigin="-1062,-683" coordsize="6021,1134">
                <v:group id="shape_0" style="position:absolute;left:-297;top:-436;width:5256;height:644">
                  <v:shape id="shape_0" stroked="f" o:allowincell="f" style="position:absolute;left:-297;top:-424;width:5255;height:63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436;width:434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683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ความเปลี่ยนแปลงในอดีตกับปัจจุบั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pacing w:val="-8"/>
                <w:sz w:val="28"/>
                <w:sz w:val="28"/>
              </w:rPr>
              <w:t>การวาดภาพหรือติดภาพ</w:t>
            </w:r>
            <w:r>
              <w:rPr>
                <w:rFonts w:ascii="AngsanaUPC" w:hAnsi="AngsanaUPC" w:cs="AngsanaUPC"/>
                <w:sz w:val="28"/>
                <w:sz w:val="28"/>
              </w:rPr>
              <w:t>และ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ดำเนินชีว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ในสมัยพ่อแม่ ปู่ย่า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ตายาย กับสมัยปัจจุบ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214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วาดภาพหรือติดภาพและเขียนอธิบ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214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ดำเนินชีว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pacing w:val="-4"/>
                <w:sz w:val="28"/>
                <w:sz w:val="28"/>
              </w:rPr>
              <w:t>ในสมัยพ่อแม่ ปู่ย่า ตายาย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กับสมั</w:t>
            </w:r>
            <w:r>
              <w:rPr>
                <w:rFonts w:ascii="AngsanaUPC" w:hAnsi="AngsanaUPC" w:cs="AngsanaUPC"/>
                <w:sz w:val="28"/>
                <w:sz w:val="28"/>
              </w:rPr>
              <w:t>ย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ปัจจุบันได้สัมพันธ์กั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214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วาดภาพหรือติดภาพและเขียนอธิบ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214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ดำเนินชีว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pacing w:val="-4"/>
                <w:sz w:val="28"/>
                <w:sz w:val="28"/>
              </w:rPr>
              <w:t>ในสมัยพ่อแม่ ปู่ย่า ตายาย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กับสมัยปัจจุบัน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หรือ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214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วาดภาพหรือติดภาพและเขียนอธิบ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214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ดำเนินชีว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pacing w:val="-4"/>
                <w:sz w:val="28"/>
                <w:sz w:val="28"/>
              </w:rPr>
              <w:t>ในสมัยพ่อแม่ ปู่ย่า ตายาย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กับสมัยปัจจุบันได้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มีการเขียนข</w:t>
            </w:r>
            <w:r>
              <w:rPr>
                <w:rFonts w:ascii="AngsanaUPC" w:hAnsi="AngsanaUPC" w:cs="AngsanaUPC"/>
                <w:sz w:val="28"/>
                <w:sz w:val="28"/>
              </w:rPr>
              <w:t>ย</w:t>
            </w:r>
            <w:r>
              <w:rPr>
                <w:rFonts w:ascii="AngsanaUPC" w:hAnsi="AngsanaUPC" w:cs="AngsanaUPC"/>
                <w:sz w:val="28"/>
                <w:sz w:val="28"/>
              </w:rPr>
              <w:t>ายความและมีการ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214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วาดภาพหรือติดภาพและเขียนอธิบ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214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การดำเนินชีว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pacing w:val="-4"/>
                <w:sz w:val="28"/>
                <w:sz w:val="28"/>
              </w:rPr>
              <w:t>ในสมัยพ่อแม่ ปู่ย่า ตายา</w:t>
            </w:r>
            <w:r>
              <w:rPr>
                <w:rFonts w:ascii="AngsanaUPC" w:hAnsi="AngsanaUPC" w:cs="AngsanaUPC"/>
                <w:spacing w:val="-4"/>
                <w:sz w:val="28"/>
                <w:sz w:val="28"/>
              </w:rPr>
              <w:t>ย</w:t>
            </w:r>
            <w:r>
              <w:rPr>
                <w:rFonts w:ascii="AngsanaUPC" w:hAnsi="AngsanaUPC" w:cs="AngsanaUPC"/>
                <w:sz w:val="28"/>
                <w:sz w:val="28"/>
              </w:rPr>
              <w:t>กับสมัยปัจจุบัน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แต่ไม่สอดคล้องกับข้อมูล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เขียนตา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ที่ได้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ไม่มี</w:t>
            </w:r>
            <w:r>
              <w:rPr>
                <w:rFonts w:ascii="AngsanaUPC" w:hAnsi="AngsanaUPC" w:cs="AngsanaUPC"/>
                <w:sz w:val="28"/>
                <w:sz w:val="28"/>
              </w:rPr>
              <w:t>การ</w:t>
            </w:r>
            <w:r>
              <w:rPr>
                <w:rFonts w:ascii="AngsanaUPC" w:hAnsi="AngsanaUPC" w:cs="AngsanaUPC"/>
                <w:sz w:val="28"/>
                <w:sz w:val="28"/>
              </w:rPr>
              <w:t>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3820</wp:posOffset>
            </wp:positionH>
            <wp:positionV relativeFrom="paragraph">
              <wp:posOffset>-190500</wp:posOffset>
            </wp:positionV>
            <wp:extent cx="3054350" cy="51816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860</wp:posOffset>
                </wp:positionH>
                <wp:positionV relativeFrom="paragraph">
                  <wp:posOffset>-114300</wp:posOffset>
                </wp:positionV>
                <wp:extent cx="2712720" cy="441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9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</w:t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spacing w:val="-2"/>
          <w:sz w:val="32"/>
          <w:szCs w:val="32"/>
          <w:lang w:val="en-US" w:eastAsia="en-US"/>
        </w:rPr>
      </w:pPr>
      <w:r>
        <w:rPr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sz w:val="32"/>
          <w:sz w:val="32"/>
          <w:szCs w:val="32"/>
          <w:lang w:val="en-US" w:eastAsia="en-US"/>
        </w:rPr>
        <w:t>ด้วยการ</w:t>
      </w:r>
      <w:r>
        <w:rPr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spacing w:val="-2"/>
          <w:sz w:val="32"/>
          <w:sz w:val="32"/>
          <w:szCs w:val="32"/>
          <w:lang w:val="en-US" w:eastAsia="en-US"/>
        </w:rPr>
        <w:t>และสามารถนำไปใช้ในชีวิตประจำวันได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4.2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าความรู้จากหนังสือ เอกสาร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ต่าง ๆ แหล่งเรียนรู้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/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4.2.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กับผู้อื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หล่งเรียนรู้อื่น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จาก</w:t>
            </w: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667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.6pt;width:268.6pt;height:63.2pt" coordorigin="-105,272" coordsize="5372,1264">
                <v:shape id="shape_0" stroked="f" o:allowincell="f" style="position:absolute;left:-105;top:272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ังเกตภาพเกี่ยวกับสภาพแวดล้อมในอดีตกับปัจจุบั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ความเปลี่ยนแปลงในอดีตและปัจจุบัน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นักเรียนแบ่งกลุ่ม </w:t>
      </w:r>
      <w:r>
        <w:rPr>
          <w:rFonts w:cs="AngsanaUPC" w:ascii="AngsanaUPC" w:hAnsi="AngsanaUPC"/>
          <w:spacing w:val="-4"/>
          <w:sz w:val="32"/>
          <w:szCs w:val="32"/>
        </w:rPr>
        <w:t xml:space="preserve">2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กลุ่ม เล่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น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เกม “จัดหมวดหมู่” โดยสังเกตภาพสิ่งของ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เครื่อง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ใช้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ในอดีตและปัจจุบัน </w:t>
      </w:r>
      <w:r>
        <w:rPr>
          <w:rFonts w:ascii="AngsanaUPC" w:hAnsi="AngsanaUPC" w:cs="AngsanaUPC"/>
          <w:sz w:val="32"/>
          <w:sz w:val="32"/>
          <w:szCs w:val="32"/>
        </w:rPr>
        <w:t>จากนั้นนำตัวเลขใต้ภาพมาเติมลงในแผนภาพรถไฟ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นทนาเกี่ยวกับเหตุการณ์สำคัญในครอบครัว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5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ศึกษาและรวบรวมข้อมูลเกี่ยวกับการดำเนินชีวิตในอดีตและปัจจุบั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จากหนังสือเรียนหรือแหล่ง</w:t>
      </w:r>
      <w:r>
        <w:rPr>
          <w:rFonts w:ascii="AngsanaUPC" w:hAnsi="AngsanaUPC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>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5"/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3368040" cy="807720"/>
                <wp:effectExtent l="0" t="0" r="0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5pt;width:265.2pt;height:63.6pt" coordorigin="0,83" coordsize="5304,1272">
                <v:shape id="shape_0" stroked="f" o:allowincell="f" style="position:absolute;left:0;top:83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648;top:464;width:4656;height:891">
                  <v:shape id="shape_0" stroked="f" o:allowincell="f" style="position:absolute;left:878;top:4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;top:7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5"/>
          <w:sz w:val="28"/>
          <w:szCs w:val="32"/>
        </w:rPr>
      </w:pPr>
      <w:r>
        <w:rPr>
          <w:b/>
          <w:bCs/>
          <w:spacing w:val="-5"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5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นักเรียนวิเคราะห์ภาพสิ่งของ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เครื่องใช้ในอดีตกับปัจจุบัน จากนั้นร่วมกันจำแนกสิ่งของ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เครื่องใช้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อดีต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สิ่งข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ครื่องใช้ในปัจจุบันลงในตาราง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แสดงความคิดเห็นเกี่ยวกับวิถีการดำเนินชีวิตของผู้คนในอดีตและปัจจุบ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โดยใช้คำถาม จากนั้นบันทึกคำตอบ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 แต่ละกลุ่มร่วมกันวิเคราะห์ผลดีและผลเสียของสภาพแวดล้อมที่เป็นอย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ปัจจุบันที่เปลี่ยนแปลงไปจากอดีต โดยใช้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วิเคราะห์แถบข้อความเกี่ยวกับความเจริญทางด้านเทคโนโลยี และการรับวัฒนธรรมจากภายนอก จากนั้นร่วมกันนำแถบข้อความมาติดลงบนกระดาน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ห้สัมพันธ์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ิเคราะห์ภาพเกี่ยวกับความเจริญทางด้านเทคโนโลยี และการรับวัฒนธรรมจากภายนอกแล้วบอกสาเหตุของการเปลี่ยนแปลงและผลที่เกิด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0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่านแถบประโยค จากนั้นร่วมกันจำแนกว่าอะไรคือผลดีและผลเสียที่เกิด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ความเจริญก้าวหน้าทางเทคโนโลย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วิเคราะห์ผลดีและผลเสียของความเจริญก้าวหน้าทางเทคโนโลยี และการรับวัฒนธรรมจากภายนอกที่เป็นสาเหตุของการเปลี่ยนแปลงของสิ่งต่าง ๆ โดยใช้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>2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่านแถบประโยคตัวอย่างเหตุการณ์สำคัญของครอบครัว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ร่วมกันสรุปเกี่ยวกับเหตุการณ์สำคัญที่ส่งผลต่อครอบครัวในปัจจุบัน โดยใช้คำถา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้วบันทึกคำตอบเป็นแผนภาพ</w:t>
      </w:r>
      <w:r>
        <w:rPr>
          <w:rFonts w:ascii="AngsanaUPC" w:hAnsi="AngsanaUPC" w:cs="AngsanaUPC"/>
          <w:sz w:val="32"/>
          <w:sz w:val="32"/>
          <w:szCs w:val="32"/>
        </w:rPr>
        <w:t>ความ</w:t>
      </w:r>
      <w:r>
        <w:rPr>
          <w:rFonts w:ascii="AngsanaUPC" w:hAnsi="AngsanaUPC" w:cs="AngsanaUPC"/>
          <w:sz w:val="32"/>
          <w:sz w:val="32"/>
          <w:szCs w:val="32"/>
        </w:rPr>
        <w:t>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>4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16"/>
          <w:szCs w:val="16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620</wp:posOffset>
                </wp:positionH>
                <wp:positionV relativeFrom="paragraph">
                  <wp:posOffset>-121920</wp:posOffset>
                </wp:positionV>
                <wp:extent cx="6388100" cy="853440"/>
                <wp:effectExtent l="0" t="0" r="0" b="1905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9.6pt;width:503pt;height:67.2pt" coordorigin="-12,-192" coordsize="10060,1344">
                <v:shape id="shape_0" stroked="f" o:allowincell="f" style="position:absolute;left:-12;top:-192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group id="shape_0" style="position:absolute;left:917;top:252;width:9131;height:900">
                  <v:shape id="shape_0" stroked="f" o:allowincell="f" style="position:absolute;left:929;top:252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;top:504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5.</w:t>
        <w:tab/>
      </w:r>
      <w:r>
        <w:rPr>
          <w:rFonts w:ascii="AngsanaUPC" w:hAnsi="AngsanaUPC" w:cs="AngsanaUPC"/>
          <w:spacing w:val="-10"/>
          <w:sz w:val="32"/>
          <w:sz w:val="32"/>
          <w:szCs w:val="32"/>
        </w:rPr>
        <w:t>นักเรียนวาดภาพหรือติดภาพการเปลี่ยนแปลงของสภาพแวดล้อม</w:t>
      </w:r>
      <w:r>
        <w:rPr>
          <w:rFonts w:ascii="AngsanaUPC" w:hAnsi="AngsanaUPC" w:cs="AngsanaUPC"/>
          <w:spacing w:val="-1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pacing w:val="-10"/>
          <w:sz w:val="32"/>
          <w:sz w:val="32"/>
          <w:szCs w:val="32"/>
        </w:rPr>
        <w:t>สิ่งของ</w:t>
      </w:r>
      <w:r>
        <w:rPr>
          <w:rFonts w:ascii="AngsanaUPC" w:hAnsi="AngsanaUPC" w:cs="AngsanaUPC"/>
          <w:spacing w:val="-10"/>
          <w:sz w:val="32"/>
          <w:sz w:val="32"/>
          <w:szCs w:val="32"/>
        </w:rPr>
        <w:t xml:space="preserve"> เ</w:t>
      </w:r>
      <w:r>
        <w:rPr>
          <w:rFonts w:ascii="AngsanaUPC" w:hAnsi="AngsanaUPC" w:cs="AngsanaUPC"/>
          <w:spacing w:val="-10"/>
          <w:sz w:val="32"/>
          <w:sz w:val="32"/>
          <w:szCs w:val="32"/>
        </w:rPr>
        <w:t>ครื่องใช้</w:t>
      </w:r>
      <w:r>
        <w:rPr>
          <w:rFonts w:ascii="AngsanaUPC" w:hAnsi="AngsanaUPC" w:cs="AngsanaUPC"/>
          <w:spacing w:val="-1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pacing w:val="-10"/>
          <w:sz w:val="32"/>
          <w:sz w:val="32"/>
          <w:szCs w:val="32"/>
        </w:rPr>
        <w:t>หรือการดำเนินชีวิต</w:t>
      </w:r>
      <w:r>
        <w:rPr>
          <w:rFonts w:ascii="AngsanaUPC" w:hAnsi="AngsanaUPC" w:cs="AngsanaUPC"/>
          <w:sz w:val="32"/>
          <w:sz w:val="32"/>
          <w:szCs w:val="32"/>
        </w:rPr>
        <w:t>ในอดีตกับปัจจุบัน แล้วนำเสนอข้อมูลลงในแบบบันทึก</w:t>
      </w:r>
      <w:r>
        <w:rPr>
          <w:rFonts w:ascii="AngsanaUPC" w:hAnsi="AngsanaUPC" w:cs="AngsanaUPC"/>
          <w:sz w:val="32"/>
          <w:sz w:val="32"/>
          <w:szCs w:val="32"/>
        </w:rPr>
        <w:t>ของ</w:t>
      </w:r>
      <w:r>
        <w:rPr>
          <w:rFonts w:ascii="AngsanaUPC" w:hAnsi="AngsanaUPC" w:cs="AngsanaUPC"/>
          <w:sz w:val="32"/>
          <w:sz w:val="32"/>
          <w:szCs w:val="32"/>
        </w:rPr>
        <w:t xml:space="preserve">ชิ้นงานที่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เรื่อง ความเปลี่ยนแปลงในอดีตกับปัจจุบ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>6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  แต่ละกลุ่มยกตัวอย่างการเปลี่ยนแปลงของสิ่งต่าง ๆ ที่เกิดขึ้นในชีวิตประจำวัน จากนั้นวิเคราะห์สาเหตุของการเปลี่ยนแปลงและผลที่เกิดขึ้น โดยใช้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>7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ยกตัวอย่างเทคโนโลยีในปัจจุบัน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ตัวอย่าง จากนั้นวิเคราะห์ถึงผลดีและผลเสียของเทคโนโลยีนั้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ดยใช้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>8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 แต่ละกลุ่มยกตัวอย่างเหตุการณ์สำคัญในครอบครัวที่เกิดขึ้นในอดีต และส่งผลต่อตนเองในปัจจุบัน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>9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20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การดำเนินชีวิตของตนเองกับสมัยพ่อแม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ู่ย่า ตายาย มีความแตกต่างกั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พราะปัจจุบ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มีความเจริญก้าวหน้าทางวัตถุมากกว่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หตุการณ์สำคัญในครอบครัวที่เกิดขึ้นในอดีตจะส่งผลต่อการดำเนินชีวิตในปัจจุบัน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40</wp:posOffset>
                </wp:positionH>
                <wp:positionV relativeFrom="paragraph">
                  <wp:posOffset>67310</wp:posOffset>
                </wp:positionV>
                <wp:extent cx="4273550" cy="784860"/>
                <wp:effectExtent l="0" t="0" r="0" b="1905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.3pt;width:336.5pt;height:61.8pt" coordorigin="24,106" coordsize="6730,1236">
                <v:shape id="shape_0" stroked="f" o:allowincell="f" style="position:absolute;left:24;top:106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755;top:466;width:5999;height:876">
                  <v:shape id="shape_0" stroked="f" o:allowincell="f" style="position:absolute;left:903;top:466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;top:694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pacing w:val="-4"/>
          <w:sz w:val="32"/>
          <w:szCs w:val="32"/>
        </w:rPr>
        <w:tab/>
        <w:t xml:space="preserve"> 2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2. 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390</wp:posOffset>
                </wp:positionH>
                <wp:positionV relativeFrom="paragraph">
                  <wp:posOffset>-322580</wp:posOffset>
                </wp:positionV>
                <wp:extent cx="5012690" cy="796290"/>
                <wp:effectExtent l="0" t="0" r="0" b="1905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25.4pt;width:394.7pt;height:62.7pt" coordorigin="114,-508" coordsize="7894,1254">
                <v:shape id="shape_0" stroked="f" o:allowincell="f" style="position:absolute;left:114;top:-508;width:959;height:11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869;top:-130;width:7139;height:876">
                  <v:shape id="shape_0" stroked="f" o:allowincell="f" style="position:absolute;left:1046;top:-13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;top: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b/>
          <w:bCs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2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เสนอกิจกรรมที่ทำให้สภาพแวดล้อมที่บ้านและโรงเรียนเปลี่ยนแปลงไปในทา</w:t>
      </w:r>
      <w:r>
        <w:rPr>
          <w:rFonts w:ascii="AngsanaUPC" w:hAnsi="AngsanaUPC" w:cs="AngsanaUPC"/>
          <w:sz w:val="32"/>
          <w:sz w:val="32"/>
          <w:szCs w:val="32"/>
        </w:rPr>
        <w:t>ง</w:t>
      </w:r>
      <w:r>
        <w:rPr>
          <w:rFonts w:ascii="AngsanaUPC" w:hAnsi="AngsanaUPC" w:cs="AngsanaUPC"/>
          <w:sz w:val="32"/>
          <w:sz w:val="32"/>
          <w:szCs w:val="32"/>
        </w:rPr>
        <w:t>ที่ดีขึ้น และลงมือปฏิบั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</w:t>
      </w:r>
      <w:r>
        <w:rPr>
          <w:rFonts w:cs="AngsanaUPC" w:ascii="AngsanaUPC" w:hAnsi="AngsanaUPC"/>
          <w:sz w:val="32"/>
          <w:szCs w:val="32"/>
        </w:rPr>
        <w:t>4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ชักชวนผู้ปกคร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ผู้สูงอายุในบ้านสอบถามเรื่องราวในสมัยที่ปู่ย่า ตายายยังเด็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พื่อสร้างความสัมพันธ์ที่อบอุ่นในครอบคร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</w:t>
      </w:r>
      <w:r>
        <w:rPr>
          <w:rFonts w:cs="AngsanaUPC" w:ascii="AngsanaUPC" w:hAnsi="AngsanaUPC"/>
          <w:sz w:val="32"/>
          <w:szCs w:val="32"/>
        </w:rPr>
        <w:t>5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บันทึกกิจกรรมทำความดีเพื่อครอบครัว โดยบันทึกกิจกรรมที่นักเรียนปฏิบัติและก่อให้เกิดประโยชน์ต่อครอบครัว และก่อให้เกิดความภาคภูมิใจในตนเองและครอบคร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26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652780</wp:posOffset>
            </wp:positionH>
            <wp:positionV relativeFrom="paragraph">
              <wp:posOffset>96520</wp:posOffset>
            </wp:positionV>
            <wp:extent cx="720090" cy="720090"/>
            <wp:effectExtent l="0" t="0" r="0" b="0"/>
            <wp:wrapNone/>
            <wp:docPr id="3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96215</wp:posOffset>
            </wp:positionH>
            <wp:positionV relativeFrom="paragraph">
              <wp:posOffset>70485</wp:posOffset>
            </wp:positionV>
            <wp:extent cx="2527935" cy="51181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43510</wp:posOffset>
                </wp:positionH>
                <wp:positionV relativeFrom="paragraph">
                  <wp:posOffset>106680</wp:posOffset>
                </wp:positionV>
                <wp:extent cx="2261870" cy="4419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8.4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 1.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ประวัติศาสตร์ ชั้นประถมศึกษาปีที่ </w:t>
      </w:r>
      <w:r>
        <w:rPr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 2.</w:t>
        <w:tab/>
      </w:r>
      <w:r>
        <w:rPr>
          <w:rFonts w:ascii="AngsanaUPC" w:hAnsi="AngsanaUPC" w:cs="AngsanaUPC"/>
          <w:sz w:val="32"/>
          <w:sz w:val="32"/>
          <w:szCs w:val="32"/>
        </w:rPr>
        <w:t>ภาพสภาพแวดล้อมในอดีตกับปัจจุบัน สิ่งข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ครื่องใช้ในอดีตกับปัจจุบัน และความเปลี่ยนแปลง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อดีตกับปัจจุบ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 3.</w:t>
        <w:tab/>
      </w:r>
      <w:r>
        <w:rPr>
          <w:rFonts w:ascii="AngsanaUPC" w:hAnsi="AngsanaUPC" w:cs="AngsanaUPC"/>
          <w:sz w:val="32"/>
          <w:sz w:val="32"/>
          <w:szCs w:val="32"/>
        </w:rPr>
        <w:t>แถบข้อความเกี่ยวกับความเจริญทางด้านเทคโนโลย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 4.</w:t>
        <w:tab/>
      </w:r>
      <w:r>
        <w:rPr>
          <w:rFonts w:ascii="AngsanaUPC" w:hAnsi="AngsanaUPC" w:cs="AngsanaUPC"/>
          <w:sz w:val="32"/>
          <w:sz w:val="32"/>
          <w:szCs w:val="32"/>
        </w:rPr>
        <w:t>แถบประโยค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sz w:val="28"/>
          <w:szCs w:val="32"/>
        </w:rPr>
        <w:tab/>
        <w:t xml:space="preserve">  5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18" name="Picture 11" descr="E:\ICON แผน\ICON-26.tif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>_______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สมัยปัจจุบันมีสภาพแวดล้อมต่างจากอดีต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มีป่าไม้มากขึ้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มีตึกสูงมากขึ้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มีลำคลองมากขึ้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เพราะเหตุใดคนในปัจจุบันจึงนิยมสร้างบ้านปูนหรือตึ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เพราะไม้มีจำนวนลดลง</w:t>
      </w:r>
      <w:r>
        <w:rPr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เพราะมีประชากรลดล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เพราะห้ามนำไม้มาสร้าง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>สิ่งข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ครื่องใช้ในอดีตข้อใดที่ให้แสงสว่างในเวลากลางคื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หลอดไฟ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ไฟฉาย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ตะเกียง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>ในอดีตคนส่วนใหญ่ประกอบอาหารโดยใช้สิ่งข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ครื่องใช้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เตาแก๊ส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ตาถ่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ตาไฟฟ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ascii="AngsanaUPC" w:hAnsi="AngsanaUPC" w:cs="AngsanaUPC"/>
          <w:sz w:val="32"/>
          <w:sz w:val="32"/>
          <w:szCs w:val="32"/>
        </w:rPr>
        <w:t>ใด</w:t>
      </w:r>
      <w:r>
        <w:rPr>
          <w:rFonts w:ascii="AngsanaUPC" w:hAnsi="AngsanaUPC" w:cs="AngsanaUPC"/>
          <w:sz w:val="32"/>
          <w:sz w:val="32"/>
          <w:szCs w:val="32"/>
        </w:rPr>
        <w:t>เป็นพาหนะในสมัยปู่ย่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ย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กว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รถอีแต๋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รถไฟฟ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rFonts w:ascii="AngsanaUPC" w:hAnsi="AngsanaUPC" w:cs="AngsanaUPC"/>
          <w:sz w:val="32"/>
          <w:sz w:val="32"/>
          <w:szCs w:val="32"/>
        </w:rPr>
        <w:t>ข้อใดเป็นลักษณะการทำนาในอดี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ใช้รถไถ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ใช้กระบือไถ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ใช้รถเกี่ยวข้า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sz w:val="28"/>
          <w:szCs w:val="32"/>
        </w:rPr>
        <w:t xml:space="preserve">7. </w:t>
      </w:r>
      <w:r>
        <w:rPr>
          <w:rFonts w:ascii="AngsanaUPC" w:hAnsi="AngsanaUPC" w:cs="AngsanaUPC"/>
          <w:sz w:val="32"/>
          <w:sz w:val="32"/>
          <w:szCs w:val="32"/>
        </w:rPr>
        <w:t>ข้อใดเป็นผลที่เกิดจากการเปลี่ยนแปลงของสิ่งต่าง ๆ ตามกาลเวล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ธรรมชาติอุดมสมบูรณ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มีสิ่งอำนวยความสะดว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ประกอบอาชีพทางการเกษตรเป็นหลั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8. </w:t>
      </w:r>
      <w:r>
        <w:rPr>
          <w:rFonts w:ascii="AngsanaUPC" w:hAnsi="AngsanaUPC" w:cs="AngsanaUPC"/>
          <w:sz w:val="32"/>
          <w:sz w:val="32"/>
          <w:szCs w:val="32"/>
        </w:rPr>
        <w:t>เหตุการณ์ในครอบครัวข้อใดเกิดขึ้นในอดี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กำลังจะย้ายไปอยู่ในเมื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ตอนนี้กำลังสร้างบ้านใหม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เคยอาศัยอยู่ในบ้านสว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rFonts w:ascii="AngsanaUPC" w:hAnsi="AngsanaUPC" w:cs="AngsanaUPC"/>
          <w:sz w:val="32"/>
          <w:sz w:val="32"/>
          <w:szCs w:val="32"/>
        </w:rPr>
        <w:t>เหตุการณ์ใด มีผลกระทบในทางที่ดีต่อนัก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พ่อดื่มสุราเป็นประจ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แม่เก็บออมเงินจากการทำง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ตาขายที่ดินนำเงินมาเล่นการพน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rFonts w:ascii="AngsanaUPC" w:hAnsi="AngsanaUPC" w:cs="AngsanaUPC"/>
          <w:sz w:val="32"/>
          <w:sz w:val="32"/>
          <w:szCs w:val="32"/>
        </w:rPr>
        <w:t>เหตุการณ์ใด เป็นผลที่เกิดจากการตั้งใจเรียนหนังส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สอบได้คะแนนดี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เรียนซ้ำชั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สอบตก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19" name="Picture 12" descr="E:\ICON แผน\ICON-27.tif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สิ่งข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ครื่องใช้ในอดีตข้อใดที่ให้แสงสว่างในเวลากลางคื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หลอดไฟ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ไฟฉาย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ตะเกีย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ascii="AngsanaUPC" w:hAnsi="AngsanaUPC" w:cs="AngsanaUPC"/>
          <w:sz w:val="32"/>
          <w:sz w:val="32"/>
          <w:szCs w:val="32"/>
        </w:rPr>
        <w:t>ใด</w:t>
      </w:r>
      <w:r>
        <w:rPr>
          <w:rFonts w:ascii="AngsanaUPC" w:hAnsi="AngsanaUPC" w:cs="AngsanaUPC"/>
          <w:sz w:val="32"/>
          <w:sz w:val="32"/>
          <w:szCs w:val="32"/>
        </w:rPr>
        <w:t>เป็นพาหนะในสมัยปู่ย่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ย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กว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รถอีแต๋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รถ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>ข้อใดเป็นผลที่เกิดจากการเปลี่ยนแปลงของสิ่งต่าง ๆ ตามกาลเวล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ธรรมชาติอุดมสมบูรณ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มีสิ่งอำนวยความสะดว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ประกอบอาชีพทางการเกษตรเป็นหลั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>เหตุการณ์ใด เป็นผลที่เกิดจากการตั้งใจเรียนหนังส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สอบได้คะแนนดี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เรียนซ้ำชั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สอบตก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rFonts w:ascii="AngsanaUPC" w:hAnsi="AngsanaUPC" w:cs="AngsanaUPC"/>
          <w:sz w:val="32"/>
          <w:sz w:val="32"/>
          <w:szCs w:val="32"/>
        </w:rPr>
        <w:t>สมัยปัจจุบันมีสภาพแวดล้อมต่างจากอดีต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มีป่าไม้มากขึ้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มีตึกสูงมากขึ้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มีลำคลองมาก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rFonts w:ascii="AngsanaUPC" w:hAnsi="AngsanaUPC" w:cs="AngsanaUPC"/>
          <w:sz w:val="32"/>
          <w:sz w:val="32"/>
          <w:szCs w:val="32"/>
        </w:rPr>
        <w:t>เหตุการณ์ในครอบครัวข้อใดเกิดขึ้นในอดี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กำลังจะย้ายไปอยู่ในเมื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ตอนนี้กำลังสร้างบ้านใหม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เคยอาศัยอยู่ในบ้านสว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32"/>
          <w:szCs w:val="32"/>
        </w:rPr>
        <w:t xml:space="preserve">7. </w:t>
      </w:r>
      <w:r>
        <w:rPr>
          <w:rFonts w:ascii="AngsanaUPC" w:hAnsi="AngsanaUPC" w:cs="AngsanaUPC"/>
          <w:sz w:val="32"/>
          <w:sz w:val="32"/>
          <w:szCs w:val="32"/>
        </w:rPr>
        <w:t>ในอดีตคนส่วนใหญ่ประกอบอาหารโดยใช้สิ่งข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ครื่องใช้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เตาแก๊ส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ตาถ่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ตาไฟฟ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ข้อใดเป็นลักษณะการทำนาในอดี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ใช้รถไถ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ใช้กระบือไถ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ใช้รถเกี่ยวข้าว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rFonts w:ascii="AngsanaUPC" w:hAnsi="AngsanaUPC" w:cs="AngsanaUPC"/>
          <w:sz w:val="32"/>
          <w:sz w:val="32"/>
          <w:szCs w:val="32"/>
        </w:rPr>
        <w:t>เพราะเหตุใดคนในปัจจุบันจึงนิยมสร้างบ้านปูนหรือตึ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เพราะไม้มีจำนวนลดลง</w:t>
      </w:r>
      <w:r>
        <w:rPr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เพราะมีประชากรลดล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เพราะห้ามนำไม้มาสร้าง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rFonts w:ascii="AngsanaUPC" w:hAnsi="AngsanaUPC" w:cs="AngsanaUPC"/>
          <w:sz w:val="32"/>
          <w:sz w:val="32"/>
          <w:szCs w:val="32"/>
        </w:rPr>
        <w:t>เหตุการณ์ใด มีผลกระทบในทางที่ดีต่อนัก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rFonts w:ascii="AngsanaUPC" w:hAnsi="AngsanaUPC" w:cs="AngsanaUPC"/>
          <w:sz w:val="32"/>
          <w:sz w:val="32"/>
          <w:szCs w:val="32"/>
        </w:rPr>
        <w:t>พ่อดื่มสุราเป็นประจ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rFonts w:ascii="AngsanaUPC" w:hAnsi="AngsanaUPC" w:cs="AngsanaUPC"/>
          <w:sz w:val="32"/>
          <w:sz w:val="32"/>
          <w:szCs w:val="32"/>
        </w:rPr>
        <w:t>แม่เก็บออมเงินจากการทำง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rFonts w:ascii="AngsanaUPC" w:hAnsi="AngsanaUPC" w:cs="AngsanaUPC"/>
          <w:sz w:val="32"/>
          <w:sz w:val="32"/>
          <w:szCs w:val="32"/>
        </w:rPr>
        <w:t>ตาขายที่ดินนำเงินมาเล่นการพนัน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31240</wp:posOffset>
                </wp:positionH>
                <wp:positionV relativeFrom="paragraph">
                  <wp:posOffset>-431800</wp:posOffset>
                </wp:positionV>
                <wp:extent cx="3042920" cy="505460"/>
                <wp:effectExtent l="0" t="0" r="0" b="0"/>
                <wp:wrapNone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39.8pt;mso-wrap-distance-left:9.05pt;mso-wrap-distance-right:9.05pt;mso-wrap-distance-top:0pt;mso-wrap-distance-bottom:0pt;margin-top:-34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1</w:t>
        <w:tab/>
        <w:t xml:space="preserve">7.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05460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39.8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4548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5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  <w:t>3</w:t>
        <w:tab/>
        <w:tab/>
        <w:t>6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  <w:t>1</w:t>
        <w:tab/>
        <w:tab/>
        <w:t>7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4929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  <w:t>2</w:t>
        <w:tab/>
        <w:tab/>
        <w:t xml:space="preserve">8.     </w:t>
        <w:tab/>
        <w:t>2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4929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  <w:t>1</w:t>
        <w:tab/>
        <w:tab/>
        <w:t xml:space="preserve">9.     </w:t>
        <w:tab/>
        <w:t>1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5501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3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  <w:t xml:space="preserve">2                               10. </w:t>
        <w:tab/>
        <w:t>2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75460</wp:posOffset>
                </wp:positionH>
                <wp:positionV relativeFrom="paragraph">
                  <wp:posOffset>205105</wp:posOffset>
                </wp:positionV>
                <wp:extent cx="2430780" cy="1332865"/>
                <wp:effectExtent l="0" t="0" r="0" b="0"/>
                <wp:wrapNone/>
                <wp:docPr id="1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ดำเนินชีวิตในอดีตและปัจจุบ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4.95pt;mso-wrap-distance-left:9.05pt;mso-wrap-distance-right:9.05pt;mso-wrap-distance-top:0pt;mso-wrap-distance-bottom:0pt;margin-top:16.1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ดำเนินชีวิตในอดีตและ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8.png"/><Relationship Id="rId16" Type="http://schemas.openxmlformats.org/officeDocument/2006/relationships/image" Target="media/image5.jpeg"/><Relationship Id="rId17" Type="http://schemas.openxmlformats.org/officeDocument/2006/relationships/image" Target="media/image9.png"/><Relationship Id="rId18" Type="http://schemas.openxmlformats.org/officeDocument/2006/relationships/image" Target="media/image5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1.png"/><Relationship Id="rId24" Type="http://schemas.openxmlformats.org/officeDocument/2006/relationships/image" Target="media/image5.jpeg"/><Relationship Id="rId25" Type="http://schemas.openxmlformats.org/officeDocument/2006/relationships/image" Target="media/image11.png"/><Relationship Id="rId26" Type="http://schemas.openxmlformats.org/officeDocument/2006/relationships/image" Target="media/image5.jpeg"/><Relationship Id="rId27" Type="http://schemas.openxmlformats.org/officeDocument/2006/relationships/image" Target="media/image12.png"/><Relationship Id="rId28" Type="http://schemas.openxmlformats.org/officeDocument/2006/relationships/image" Target="media/image5.jpeg"/><Relationship Id="rId29" Type="http://schemas.openxmlformats.org/officeDocument/2006/relationships/image" Target="media/image12.png"/><Relationship Id="rId30" Type="http://schemas.openxmlformats.org/officeDocument/2006/relationships/image" Target="media/image5.jpeg"/><Relationship Id="rId31" Type="http://schemas.openxmlformats.org/officeDocument/2006/relationships/image" Target="media/image13.png"/><Relationship Id="rId32" Type="http://schemas.openxmlformats.org/officeDocument/2006/relationships/image" Target="media/image5.jpeg"/><Relationship Id="rId33" Type="http://schemas.openxmlformats.org/officeDocument/2006/relationships/image" Target="media/image13.png"/><Relationship Id="rId34" Type="http://schemas.openxmlformats.org/officeDocument/2006/relationships/image" Target="media/image14.jpeg"/><Relationship Id="rId35" Type="http://schemas.openxmlformats.org/officeDocument/2006/relationships/image" Target="media/image5.jpeg"/><Relationship Id="rId36" Type="http://schemas.openxmlformats.org/officeDocument/2006/relationships/image" Target="media/image15.png"/><Relationship Id="rId37" Type="http://schemas.openxmlformats.org/officeDocument/2006/relationships/image" Target="media/image5.jpeg"/><Relationship Id="rId38" Type="http://schemas.openxmlformats.org/officeDocument/2006/relationships/image" Target="media/image15.pn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21.png"/><Relationship Id="rId50" Type="http://schemas.openxmlformats.org/officeDocument/2006/relationships/image" Target="media/image5.jpe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9:00Z</dcterms:created>
  <dc:creator>joy</dc:creator>
  <dc:description/>
  <cp:keywords/>
  <dc:language>en-US</dc:language>
  <cp:lastModifiedBy>SUBJECT04</cp:lastModifiedBy>
  <cp:lastPrinted>2018-06-12T14:11:00Z</cp:lastPrinted>
  <dcterms:modified xsi:type="dcterms:W3CDTF">2018-06-12T07:11:00Z</dcterms:modified>
  <cp:revision>6</cp:revision>
  <dc:subject/>
  <dc:title/>
</cp:coreProperties>
</file>